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окружное управление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города Москв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 углубленным изучением иностранных языков № 1373» ОДО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Вокальный  кружок приглашает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  высту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одительском собран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уководителя  вокального  кружка, как специалиста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дополнительному образованию дошкольников.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right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Ольга Юрье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. Москва - 2015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Подготовительный этап: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.Подготовка  памятки для родителей «Пение -  полезное увлечение»  и распространение информации перед собранием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Подбор классической и популярной музыки для создания эмоционального настроя  собр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Merriweather;Times New Roman" w:ascii="Merriweather;Times New Roman" w:hAnsi="Merriweather;Times New Roman"/>
          <w:color w:val="000000"/>
          <w:sz w:val="28"/>
          <w:szCs w:val="28"/>
          <w:shd w:fill="FFFFFF" w:val="clear"/>
        </w:rPr>
        <w:t>донести до родителей полезную информацию о дополнительных занятиях по вокалу в нетрадиционной форме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ить о важности дополните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, физического, психического и  социального развити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ь родителям, какими видами деятельности дети будут заниматься в вокальном кружке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знакомить родителей с  информацией о пользе занятий вокалом  с точки зрения ученых, педагогов, вокалистов, врачей, психо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ёлая пресс-конференция  или важные вопросы и добрые сове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ружка: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 ОДО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Вокальный  кружок открыт для д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ать по жизни с песней вместе вес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любит петь ребё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етства самого, с пелёнок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ужно взрослым  не зе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алант в нём разв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 кому же обратитьс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ы пению научитьс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иходите в детский с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он  - просто кл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  по вокал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ет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воспита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очь талантам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дети заниматьс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  разви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детский голосок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онок, легок и вы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ребёнок очень робо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застенчив, боязлив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Как полезное лекар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му вокал необход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я на с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кружении друзей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танет он в себе уверен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волненьем справится быст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Мой малыш болеет час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 бронхит, то ларинги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  Пение и здесь помо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олезни исце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ыхание сформир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санку укрепи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 Если есть проблемы с речью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ёнок плохо говорит…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  Логоритмика  на помощ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пражнениями спеши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их музыка, движ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ь и, конечно, п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 xml:space="preserve">А если  нет музыкального слух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будто медведь наступил на ух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 Вокальный кружок приглашает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ого ребёнка ожидает усп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х и голос  могут развив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только постар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 кружка скорее записать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зыкой, вокалом заниматьс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Большая польза  от п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одлежит сомнению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овые знания и много друзей  -                                                                                                                                                                                                                                                             Вокальный  кружок открыт для дет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кальный  кружок приглашает детей, шагать по жизни с песней вместе веселей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Если любит петь ребён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детства самого, с пелён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взрослым  не зева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алант в нём развив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  по вокал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е в детский са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ребёнка,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здоровья - просто кл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дети занима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  развивать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ет детский голосок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, легок и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ш ребёнок робок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застенчив, боязлив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езное лекар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вокал необход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я на сце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кружении друзей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танет он в себе уверенне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волненьем справится быстр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алыш болеет часто 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бронхит, то ларинги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ние и здесь помож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м оздоро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ыхание сформир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санку укрепи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есть проблемы с речь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плохо говорит,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ка  на помощ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пражнениями спеши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их музыка, движ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и, конечно, п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 нет музыкального слух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медведь наступил на ух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кальный кружок приглашает все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го ребёнка ожидает усп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х и голос  могут разв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но только постара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 кружка скорее запис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зыкой, вокалом заниматьс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ая польза  от п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одлежит сомнению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овые знания и много друзей  -                                                                                                                                                                                                                                                             Вокальный  кружок открыт для дет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ельникова О.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erriweather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erpurlmark">
    <w:name w:val="serp-url__mark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3:00Z</dcterms:created>
  <dc:creator>Ольга</dc:creator>
  <dc:description/>
  <cp:keywords/>
  <dc:language>en-US</dc:language>
  <cp:lastModifiedBy>Ольга</cp:lastModifiedBy>
  <dcterms:modified xsi:type="dcterms:W3CDTF">2015-09-1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