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 ОРГАНИЗАЦИИ НЕПОСРЕДСТВЕННОЙ БРАЗОВАТЕЛЬНОЙ ДЕЯТЕЛЬ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Лепка «Салют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дети 4-года жизни;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  </w:t>
      </w:r>
      <w:r>
        <w:rPr>
          <w:rFonts w:cs="Times New Roman" w:ascii="Times New Roman" w:hAnsi="Times New Roman"/>
          <w:sz w:val="24"/>
          <w:szCs w:val="24"/>
        </w:rPr>
        <w:t>продукти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муникативная, познавате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узыкальна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 xml:space="preserve"> групповая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Style w:val="FontStyle202"/>
          <w:rFonts w:cs="Times New Roman" w:ascii="Times New Roman" w:hAnsi="Times New Roman"/>
          <w:sz w:val="24"/>
          <w:szCs w:val="24"/>
        </w:rPr>
        <w:t>От рождения до школы»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. Основная общеобразовательная программа дошкольного образования</w:t>
      </w:r>
      <w:r>
        <w:rPr>
          <w:rStyle w:val="FontStyle207"/>
          <w:rFonts w:cs="Times New Roman" w:ascii="Times New Roman" w:hAnsi="Times New Roman"/>
          <w:sz w:val="24"/>
          <w:szCs w:val="24"/>
        </w:rPr>
        <w:t>. /Под ред. Н. Е. Вераксы;</w:t>
      </w:r>
      <w:r>
        <w:rPr>
          <w:rFonts w:cs="Times New Roman" w:ascii="Times New Roman" w:hAnsi="Times New Roman"/>
          <w:sz w:val="24"/>
          <w:szCs w:val="24"/>
        </w:rPr>
        <w:t xml:space="preserve"> И.М.Каплунова «Праздники каждый день. Младшая группа»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: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е: </w:t>
      </w:r>
      <w:r>
        <w:rPr>
          <w:rFonts w:cs="Times New Roman" w:ascii="Times New Roman" w:hAnsi="Times New Roman"/>
          <w:sz w:val="24"/>
          <w:szCs w:val="24"/>
        </w:rPr>
        <w:t>иллюстрация праздничного салюта  (Yandex.ru), иллюстрации, посвящённые победе в ВОВ (Сайт www.leon4ik.com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ые: </w:t>
      </w:r>
      <w:r>
        <w:rPr>
          <w:rFonts w:cs="Times New Roman" w:ascii="Times New Roman" w:hAnsi="Times New Roman"/>
          <w:sz w:val="24"/>
          <w:szCs w:val="24"/>
        </w:rPr>
        <w:t>стих про салю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ритмичная музыка для подвижной игры, маршевая музы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 оборудование: Салфетки, листы картона тёмно-синего цвета на каждого ребёнка, разноцветный яркий пластилин. 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3544"/>
      </w:tblGrid>
      <w:tr>
        <w:trPr>
          <w:trHeight w:val="551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активизировать словарный запас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ить узнавать и называть основные ц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ботать коллективно, взаимодействовать со взрослы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ормировать умение выполнять  движения легко и свободно, ритмично и согласованно, ориентируясь в пространстве и сохраняя равновесие, действовать по сигналу взросл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лушать стихотворение, рассматривать иллюст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эмоции от занятий и свободной двиг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средством речи  взаимодействовать и налаживать контакты с взрослыми и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следить за развитием различных действий эмоционально на него отзываться, самостоятельно и по просьбе взрослого   принимать участие в беседа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, любознательность, познавательный интерес к прошлому своей страны, элементам праздничного пара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 слуховое восприят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выразительной и эмоциональной передачи    игровых  образ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эмоционального здоровья 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357"/>
        <w:gridCol w:w="3269"/>
        <w:gridCol w:w="2913"/>
        <w:gridCol w:w="2400"/>
      </w:tblGrid>
      <w:tr>
        <w:trPr>
          <w:trHeight w:val="10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>
          <w:trHeight w:val="2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етей, создать положительный эмоциональный настрой, мотивировать детей на включение в деятельност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, когда-то была война. Наши деды и прадеды сражались на войне, защищали нас с вами и победили. Теперь мы всегда отмечаем праздник: День победы. Все люди идут с флагами, шарами  на парад, посвящённый победе наших воинов. А вечером, когда становится на улице темно, в небе сверкает сал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 иллюстрацию 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праздничном раск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 слышен там и ту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-ка, ребя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салю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яркие букет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голубо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сах ко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ли для нас с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вам предлагаю поиграть в игру «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Дети под музыку  двигаются в разных направлениях,  делая взмахи вверх, в стороны, то одной рукой, то другой рукой. При остановке музыки, дети присели, не двигаются и т.д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к восприятию рассказа о войне, стиха о салю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к рассматриванию иллюстрации «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бразцом для подражания (улыбка, смотрит в гл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ет на подвижную игру «Салют».   Мотивирует к деятель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 стайкой. С интересом слушают рассказ воспитателя о войне, рассматривают иллюстрацию салюта.                                 Отвечают на вопросы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музыку выполняют ритмичные движения                   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бенок ориентирован на сотрудни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эмоциональную доброжел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отовность к действию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пора на опыт детей (актуализация знаний), необходимый для «открытия нового знания», освоения нового способа, умения, выработка нав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отдельных салютиков вспыхивает сразу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они похожи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салютики бывают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 нас в городе Красноуфимске, в котором мы с вами живём, тоже будет праздник Победы. Вечером будет праздничный салют. А, вы, не хотите тоже сделать салют, чтобы праздничное настроение стало у нас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можем сделать салют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елать аппликацию, нарисовать, слепить из пластилина)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слепить салют, вы хотите слепить салют из пластилина?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 можно лепить салю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 внимание детей на иллюстрацию салюта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ит детей.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цвет салю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ситуацию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обобщающие вопросы, поддерживает инициативу    дете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ссматривают иллюстрацию сал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, наблюдают за действиями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выражают собственные мысли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цвет салютиков, осуществляют выбор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ереживает эсте</w:t>
              <w:softHyphen/>
              <w:t>тические чувства при восприятии объектов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бенок проявляет способность решать адекватные возрасту задач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в решении поставленных задач</w:t>
            </w:r>
          </w:p>
        </w:tc>
      </w:tr>
      <w:tr>
        <w:trPr>
          <w:trHeight w:val="2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ланирование деятельности. 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определение конкретных действий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кого цвета пластилин можно использовать в изготовлении салю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ёмы можно использовать в лепке салюта? (Отщипывание раскатывание, размазывание, дети показывают, как будут действовать с пластил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 детьми повторяют последователь-ность и способы лепки салюта. Дети выполняют работу, воспитатель оказывает индивидуальную помощь детям, испытывающим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проблему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 и на выбор  путей решения проблемы, поддерживает инициат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поиск ответов на вопросы сам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бор цвета пластилина для 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и проговаривают  приёмы леп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речевую актив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интеллектуальные  е задачи (ситуации, пробл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  предложения взрослого и сверстников.</w:t>
            </w:r>
          </w:p>
        </w:tc>
      </w:tr>
      <w:tr>
        <w:trPr>
          <w:trHeight w:val="46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 ситуации решения поставленной проблем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у вас салю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легко или трудно было леп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у нас много салютов получилось. Вы устали, давайте отдохнём. Наши мальчики подрастут, станут взрослыми, тоже будут служить в армии. Давайте под музыку будем шагать, как солда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театрализованную игру «Петушок».                                     Стимулирует к зрительной и речевой активности.                                                          Задает вопросы.      Побуждает к речевой активности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настраивает на  деятельность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помощь побуждение детей к активно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узыкально -двигательные  движения: марширование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чают на вопросы, выражают собственные мысли.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жают собствен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упают в рече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маршируют под ритмичную му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, отвечать на вопросы; проявляет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сверстниками,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 музыкально-ритмические движения под музык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ложим наши салюты на коврик и рассмотри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понравилось лепить салю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равятся ваши салю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й салют больше н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тоже нравятся ваши салюты. Они яркие, разноцветные, похожи на настоящий салют. У меня и, наверное, у всех вас поднялось настроение. Улыбнёмся друг другу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к обсуждению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комментирует действ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 радость и благодарность.            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ражают эмоции посредствам слов, действий  и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общая и мелкая мо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 эстетические чувства</w:t>
            </w:r>
          </w:p>
        </w:tc>
      </w:tr>
      <w:tr>
        <w:trPr>
          <w:trHeight w:val="19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Открытост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дети. Вы так старались аккуратно лепить салют, использовали пластилин ярких цветов, маршировали, как настоящие солдаты, замечательно изображали под музыку салют. Мы поместим ваши салюты в раздевалку, ваши родители будут любоваться салютами, у них появится радостное праздничное настроение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вала детей.  Оценка действий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эмоции посредством слов и мимики. Радуются  успех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чувство восхищения результатами своей деятельности и сверс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Ирина</dc:creator>
  <dc:description/>
  <cp:keywords/>
  <dc:language>en-US</dc:language>
  <cp:lastModifiedBy>User</cp:lastModifiedBy>
  <cp:lastPrinted>2013-10-18T15:46:00Z</cp:lastPrinted>
  <dcterms:modified xsi:type="dcterms:W3CDTF">2016-01-24T17:07:00Z</dcterms:modified>
  <cp:revision>50</cp:revision>
  <dc:subject/>
  <dc:title/>
</cp:coreProperties>
</file>