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Cs w:val="28"/>
        </w:rPr>
      </w:pPr>
      <w:r>
        <w:rPr>
          <w:b/>
          <w:bCs/>
          <w:caps/>
          <w:szCs w:val="28"/>
        </w:rPr>
        <w:t>Технологическая карта организации совместной деятельности  с детьми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Тема</w:t>
      </w:r>
      <w:r>
        <w:rPr>
          <w:szCs w:val="28"/>
        </w:rPr>
        <w:t>: «Дружная семья»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Возрастная группа: </w:t>
      </w:r>
      <w:r>
        <w:rPr>
          <w:szCs w:val="28"/>
        </w:rPr>
        <w:t>дети 4-го года жизни (2-я младшая группа)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Форма совместной деятельности: </w:t>
      </w:r>
      <w:r>
        <w:rPr>
          <w:szCs w:val="28"/>
        </w:rPr>
        <w:t>интегрированное занятие (развитие речи и аппликация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Форма организации: </w:t>
      </w:r>
      <w:r>
        <w:rPr>
          <w:szCs w:val="28"/>
        </w:rPr>
        <w:t>групповая.</w:t>
      </w:r>
    </w:p>
    <w:p>
      <w:pPr>
        <w:pStyle w:val="Normal"/>
        <w:rPr>
          <w:szCs w:val="28"/>
        </w:rPr>
      </w:pPr>
      <w:r>
        <w:rPr>
          <w:b/>
          <w:szCs w:val="28"/>
        </w:rPr>
        <w:t>Учебно-методический комплект</w:t>
      </w:r>
      <w:r>
        <w:rPr>
          <w:szCs w:val="28"/>
        </w:rPr>
        <w:t xml:space="preserve">: В.В.Гербова «Занятия по развитию речи». </w:t>
      </w:r>
    </w:p>
    <w:p>
      <w:pPr>
        <w:pStyle w:val="Normal"/>
        <w:rPr/>
      </w:pPr>
      <w:r>
        <w:rPr>
          <w:b/>
          <w:szCs w:val="28"/>
        </w:rPr>
        <w:t>Средства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наглядные:</w:t>
      </w:r>
      <w:r>
        <w:rPr>
          <w:szCs w:val="28"/>
        </w:rPr>
        <w:t xml:space="preserve"> фотографии семей воспитанников, фотографии группы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ературные: </w:t>
      </w:r>
      <w:r>
        <w:rPr>
          <w:szCs w:val="28"/>
        </w:rPr>
        <w:t>Дошкольная хрестоматия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узыкальные: </w:t>
      </w:r>
      <w:r>
        <w:rPr>
          <w:szCs w:val="28"/>
        </w:rPr>
        <w:t>Фоновая музыка - В.А.Моцарт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Материалы и оборудование: </w:t>
      </w:r>
      <w:r>
        <w:rPr>
          <w:szCs w:val="28"/>
        </w:rPr>
        <w:t xml:space="preserve">Фотоальбом группы; фотографии семей воспитанников; цветы, листочки из бумаги; клей, кисточки, клеенки, тряпочки для аппликации; магнитофон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295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стижение образовательных результатов</w:t>
            </w:r>
          </w:p>
        </w:tc>
        <w:tc>
          <w:tcPr>
            <w:tcW w:w="1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pt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15pt"/>
                <w:i w:val="false"/>
                <w:sz w:val="28"/>
                <w:szCs w:val="28"/>
              </w:rPr>
              <w:t>физически развитый: С</w:t>
            </w:r>
            <w:r>
              <w:rPr>
                <w:rStyle w:val="15pt"/>
                <w:b w:val="false"/>
                <w:i w:val="false"/>
                <w:sz w:val="28"/>
                <w:szCs w:val="28"/>
              </w:rPr>
              <w:t>овершенствование движений мелкой моторики пальцев рук,  умеет чередовать двигательную и познавательную деятельность, выполняет упражнения в общем ритме</w:t>
            </w:r>
          </w:p>
          <w:p>
            <w:pPr>
              <w:pStyle w:val="Normal"/>
              <w:rPr>
                <w:rStyle w:val="15pt"/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Cs/>
                <w:szCs w:val="28"/>
              </w:rPr>
              <w:t xml:space="preserve">любознательный, активный: </w:t>
            </w:r>
            <w:r>
              <w:rPr>
                <w:iCs/>
                <w:szCs w:val="28"/>
              </w:rPr>
              <w:t>Проявляет интерес к участию в совместных играх. Интересуется сведениями о себе и своей семье. Участвуют в разговорах во время рассматривания фотоальбома. Активен в создании индивидуальных композиций в аппликации.</w:t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эмоционально отзывчивый: </w:t>
            </w:r>
            <w:r>
              <w:rPr>
                <w:iCs/>
                <w:szCs w:val="28"/>
              </w:rPr>
              <w:t>Умеет проявлять дружелюбие</w:t>
            </w:r>
            <w:r>
              <w:rPr>
                <w:b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 отношению к окружающим. Испытывает чувство радости. Пытается в аппликации изображать простые предметы, передавать их образную выразительность. Пытается отражать полученные впечатления  в речи и аппликации.</w:t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овладевший средствами общения и способами взаимодействия со взрослыми и сверстниками: У</w:t>
            </w:r>
            <w:r>
              <w:rPr>
                <w:iCs/>
                <w:szCs w:val="28"/>
              </w:rPr>
              <w:t>меет делиться своими впечатлениями с воспитателями и родителями, сверстниками</w:t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: </w:t>
            </w:r>
            <w:r>
              <w:rPr>
                <w:bCs/>
                <w:iCs/>
                <w:szCs w:val="28"/>
              </w:rPr>
              <w:t>Имеет положительный настрой на соблюдение элементарных правил поведения. Умеет действовать совместно в подвижных играх. Соблюдает правило элементарной вежливости.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способный решать интеллектуальные и личностные задачи: </w:t>
            </w:r>
            <w:r>
              <w:rPr>
                <w:iCs/>
                <w:szCs w:val="28"/>
              </w:rPr>
              <w:t>Способен устанавливать простейшие связи между предметами и явлениями, делать простейшие обобщения. Проявляет желание создать простейшую аппликацию по собственному замыслу.</w:t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имеющий первичные представления о себе, семье, обществе, государстве, мире и природе: </w:t>
            </w:r>
            <w:r>
              <w:rPr>
                <w:iCs/>
                <w:szCs w:val="28"/>
              </w:rPr>
              <w:t>Имеет первичные представления о себе, своей семье. Знает членов своей семьи, их имена.</w:t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овладевший универсальными предпосылками учебной деятельности: </w:t>
            </w:r>
            <w:r>
              <w:rPr>
                <w:iCs/>
                <w:szCs w:val="28"/>
              </w:rPr>
              <w:t>Имеет простейшие навыки организованного поведения в детском саду. Способен самостоятельно выполнять элементарные поручения, преодолевать небольшие трудности. В случае проблемной ситуации обращаться за помощью. Умеет выполнять задания в общем ритме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Cs/>
                <w:szCs w:val="28"/>
              </w:rPr>
              <w:t xml:space="preserve">овладевший необходимыми умениями и навыками: </w:t>
            </w:r>
            <w:r>
              <w:rPr>
                <w:iCs/>
                <w:szCs w:val="28"/>
              </w:rPr>
              <w:t>Владеет простейшими навыками аппликации. Умеет выражать оценку результата своей работы эмоциями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и </w:t>
            </w:r>
          </w:p>
        </w:tc>
        <w:tc>
          <w:tcPr>
            <w:tcW w:w="1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бучающие:</w:t>
            </w:r>
            <w:r>
              <w:rPr>
                <w:szCs w:val="28"/>
              </w:rPr>
              <w:t xml:space="preserve"> формировать у детей младшего дошкольного возраста понятие «семья»; формировать представления о членах семьи, формировать умение создавать простейшие изображения с помощью готовых аппликативных форм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оспитательные:</w:t>
            </w:r>
            <w:r>
              <w:rPr>
                <w:szCs w:val="28"/>
              </w:rPr>
              <w:t xml:space="preserve"> воспитывать у детей добрые отношения ко всем членам своей семьи; воспитывать доброжелательные отношения друг к другу, потому что группа это то же семья; развивать любовь к ближнему, чувство уважения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вивающие:</w:t>
            </w:r>
            <w:r>
              <w:rPr>
                <w:szCs w:val="28"/>
              </w:rPr>
              <w:t xml:space="preserve"> развиват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елкую моторику пальцев рук;  развивать  умение работать в коллективе; развивать творческие способности; развивать память, мышление, реч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  <w:gridCol w:w="3417"/>
        <w:gridCol w:w="3181"/>
      </w:tblGrid>
      <w:tr>
        <w:trPr>
          <w:trHeight w:val="1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Этапы совместной деятельност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педагог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ятельность детей, выполнение которой приведет к достижению запланированных результа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 Мотивация к деятельности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Це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ключение детей в деятельность на личностно-значимом уровн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ром встали малыш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тский садик свой пришл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м мы рады, как всег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и здесь у нас с утр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доровайтесь, друзья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кажите мне, пожалуйста. Вам нравиться ходить в детский сад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чему нравится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то нравится вам в нашей группе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А кто заботится о вас в группе? Кто вас кормит? Читает вам книжки, рисует с вами, учит дружно играть? Кто вас укладывает спат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а, мы вас очень любим! У нас большая дружная семья! Посмотрите, какой альбом с фотографиями я для вас приготови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адимся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здать игровую ситуацию с детьми для приветствия гостей.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здать мотивационную ситуацию для дальнейшей реализации поставленной цели,  через демонстрацию фотоальбома групп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етливо здороваю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вступают в диалог, выражают собственные мысли. Обобщают, задают вопросы, наблюда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Поиск, решение задачи, проблемы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Це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пора на опыт детей (актуализация знаний), необходимый для «открытия нового знания», освоения нового способа, умения, выработка навы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Даша, выходи, посмотри на эту фотографию. Кто изображен на фото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то делают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 чем вы здесь занимаетесь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Куда вы ходили на этой фотографии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А сейчас мы с вами поигра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08" w:firstLine="708"/>
              <w:rPr>
                <w:szCs w:val="28"/>
              </w:rPr>
            </w:pPr>
            <w:r>
              <w:rPr>
                <w:szCs w:val="28"/>
              </w:rPr>
              <w:t>(физминутк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ли дети ровно в круг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затем присели вдруг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жно сделали прыжо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 головкою – хлоп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теперь все друж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прыгнем лужу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сейчас идут по круг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ыбаются друг друг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ть вопросы стимулирующие процесс мышления. Использовать наглядные средства (фотоальбом) с целью активизации, стимулировать к высказываниям  малоактивных детей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ражают собственные мысли, чувства. Рассказывают о события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монстрируют физическую активность. Активно играют.</w:t>
            </w:r>
          </w:p>
        </w:tc>
      </w:tr>
      <w:tr>
        <w:trPr>
          <w:trHeight w:val="2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. Планирование деятельности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вместное обсуждение решения задачи, проблемы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Цель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овместное определение конкретных действий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А когда вы находитесь в детском саду, вы скучаете по маме, пап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 что можно сделать, чтобы увидеть родителей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Хотите их увидет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мотрите, что еще я вам принесл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на мольберте рамки с фото семьи, закрыты покрывалом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Настя иди, найди свою семью. А это кто рядом с тобой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к зовут твою маму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к зовут твоего папу?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ть вопросы стимулирующие процесс мыш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ть наглядные средства (фото-рамки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ражают собственные мысли, чувства. Рассказывают о событиях. Участие детей в планировании собственной деятель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«Открытие» ребенком нового знания, освоения умения, способа деятельности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Це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ирование представлений о …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звитие умений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 фотографии Настя ее мама, и папа. Они улыбаются, потому что им хорошо вместе, они любят друг друга, живут вместе в одном доме. Мама и папа заботятся о своей дочке. Вот видите, дети, у каждого из вас есть своя семья, в которой все друг друга любят, уважают. Скажите все вместе «семья», а теперь скажите громко, а теперь тихо. Скажите на ушко друг другу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ети вы любите праздники? Скоро у нас праздник «День мамы». Положите руки на сердце, закройте глаза. Вспомните, как звучит мамин голос? Нет на свете человека роднее и ближе мамы, поэтому любите и берегите ваших мам. Вы любите дарить подарки? А хотите сделать подарок своей маме?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Что можно сделать, чтобы на эти фото было интересно смотрет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ем можно украсит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мотрите как я украсила свою рамку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авайте украсим рамки с фотографиями семей, но сначала перед работой разомнем пальчик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(пальчиковая гимнастик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от пальчик дедуш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от пальчик бабуш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от пальчик папоч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от пальчик мамоч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от пальчик я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т и вся моя семья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ходите за столы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лушивает мнения детей. Комментирует высказывания. Показывать последовательность действий. Обсуждение с детьми плана изобразительной деятельности. Включить детей в изобразительную деятельность: аппликацию. Организовать работу с материалами для аппликац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нимают участие в изобразительной деятельности: аппликация. Делают выбор. Используют материалы, которые можно применить для аппликации. Работают все вместе. Проявляют изобретательность. Выстраивают порядок и последовательность. Складывают по образц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 Самоконтро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ая помощь, поддержка,  побуждение выполнения детей с затруднениями  в выполнени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ируют, все ли выполнили правильно, выбирают, подходят ли детали для аппликации друг к друг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. Рефлексия.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Це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сознание детьми своей деятельности, самооценка результатов деятельности своей и всей группы.</w:t>
            </w:r>
            <w:r>
              <w:rPr>
                <w:bCs/>
                <w:szCs w:val="28"/>
                <w:u w:val="single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Мы здорово потрудились, возьмите свои рамки с фото, встаньте в круг и каждый скажите ласковое слово для мамы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имулирование к анализу, совместный анализ, Предложить место, где дети могут выставить на всеобщее обозрение свои работы. Выражение радости и благодарност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монстрируют свои работы. Выражают свои чув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>. Открыт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гда, после детского сада вы придете домой, подарите эти фотографии своим мамам и скажите, как вы их сильно любите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суждение с детьми продолжения работы в разных формах самостоятельной деятельности со взрослы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ражают эмоции посредствам слов и мимик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8:00Z</dcterms:created>
  <dc:creator>User</dc:creator>
  <dc:description/>
  <cp:keywords/>
  <dc:language>en-US</dc:language>
  <cp:lastModifiedBy>Администратор</cp:lastModifiedBy>
  <cp:lastPrinted>2013-10-21T13:08:00Z</cp:lastPrinted>
  <dcterms:modified xsi:type="dcterms:W3CDTF">2013-12-10T15:11:00Z</dcterms:modified>
  <cp:revision>28</cp:revision>
  <dc:subject/>
  <dc:title/>
</cp:coreProperties>
</file>