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в старшей группе по нравственно-патриотическому воспитанию по теме: «Моя малая Родина – Сергиевс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редставления детей о родном селе (Сергиевск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Воспитывать чувства патриотизма, любви к родному сел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Формировать понятие «Малая Родин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ополнять знания детей о памятных мес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звивать умение детей строить логически законченные предложения при составлении рассказов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Обогащать речь детей новыми словами: </w:t>
      </w:r>
      <w:r>
        <w:rPr>
          <w:i/>
          <w:sz w:val="28"/>
          <w:szCs w:val="28"/>
        </w:rPr>
        <w:t>Россия, Роди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ая Родина, страна, сергачи, боровчане, сургутчане,район, общественное мес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Развивать творческую деятельность детей с использованием изобразительных средств (пластилин, цветная бумага, фломастеры, карандаши)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7.Формировать умение работать в коллективе: договариваться, распределять работу, доводить начатое дело до конц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нтеграция направлений:</w:t>
      </w:r>
      <w:r>
        <w:rPr>
          <w:rFonts w:eastAsia="Times New Roman"/>
          <w:sz w:val="28"/>
          <w:szCs w:val="28"/>
        </w:rPr>
        <w:t xml:space="preserve"> познавательное, речевое, физическое, художественно-эстетическое, социально-коммуникативное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варительная работа:</w:t>
      </w:r>
      <w:r>
        <w:rPr>
          <w:rFonts w:eastAsia="Times New Roman"/>
          <w:sz w:val="28"/>
          <w:szCs w:val="28"/>
        </w:rPr>
        <w:t xml:space="preserve"> беседы о Родине, родном крае, просмотр видеороликов о селе, рассматривание местной газеты «Сергиевская трибуна», посещение историко-краеведческого музея, рисование рисунков «Мой двор», разучивание стихотворений о Родине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териал и оборудование:</w:t>
      </w:r>
      <w:r>
        <w:rPr>
          <w:rFonts w:eastAsia="Times New Roman"/>
          <w:sz w:val="28"/>
          <w:szCs w:val="28"/>
        </w:rPr>
        <w:t xml:space="preserve"> картонное голубое  облако, флажки, магнитики, буквы  (РОДИНА), сундук, воздушный шарик,  презентация «Мое село-Сергиевск», рисунки детей, ватман 1 шт., Бумага А3 1 шт., лист А4 2 шт., клей, цветная бумага, ножницы, пластилин, стеки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ю деятельность с приветствия в кругу, дети выполняют движения в соответствии с текстом)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небо голуб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солнце золот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вольный ветер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равствуй, маленький дуб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живем в родном кр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я Вас приветствую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Ребенок читает стихотворение: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слово большое большо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не бывает на свете чудес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сказать это слово с душою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убже морей оно, выше небес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ем умещается ровно пол мир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а и папа, соседи, друзь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 родимый, родная квартир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бушка, садик, котенок и 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чик солнечный в ладошке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ст сирени за окошком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щечке родинк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наша Родин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чем, ребята, говорится в стихотворении? (О Родине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говорим о Родине. </w:t>
      </w:r>
      <w:r>
        <w:rPr>
          <w:i/>
          <w:sz w:val="28"/>
          <w:szCs w:val="28"/>
        </w:rPr>
        <w:t>(Дети садятся полукругом)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человека на земле есть своя Родина. Как вы думаете, что такое Родина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(Родина - это земля, на которой жили, трудились наши предк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ина- это место, где живут близкие и дорогие нам люди: мама, папа, бабушка и дедушк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ина – это место, где стоит наш детский сад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ина-это страна, в которой мы родились и живем.)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голубое облако - это большая страна Россия,  в которой есть разные города и села. Какие вы знаете города и села? </w:t>
      </w:r>
      <w:r>
        <w:rPr>
          <w:i/>
          <w:sz w:val="28"/>
          <w:szCs w:val="28"/>
        </w:rPr>
        <w:t>(Отвечают дет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спитатель предлагает детям прикрепить флажки названных городов и сел). </w:t>
      </w:r>
      <w:r>
        <w:rPr>
          <w:sz w:val="28"/>
          <w:szCs w:val="28"/>
        </w:rPr>
        <w:t xml:space="preserve">Полина нам прочитала стихотворение о большой Родине, в которой мы живем. Но, мы с вами -  это маленькая частичка большой страны России. Поэтому у каждого человека есть своя малая родина, тот  уголок земли, в котором мы родились, где прошло наше детство, где живут наши родители и друзья, где находится наш детский сад.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Сюрпризный момен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бята, у меня для вас есть сюрприз. Как вы думаете, что  может быть в этой коробке? </w:t>
      </w:r>
      <w:r>
        <w:rPr>
          <w:rFonts w:eastAsia="Times New Roman"/>
          <w:i/>
          <w:sz w:val="28"/>
          <w:szCs w:val="28"/>
        </w:rPr>
        <w:t>(Дети дают разные варианты ответов)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</w:rPr>
        <w:t>(Воспитатель открывает коробку, а там воздушный шарик)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- Ребята, посмотрите, это же воздушный шарик. Он пришел к нам в гости из своего села Волшебные шары. Давайте с ним познакомимся (дети по очереди называют свое фамилию, имя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 вы знаете, что шарик прилетел к нам из другого села. Он никогда не был у нас и не знает, как называется наше село, район. Какие у нас есть улицы и где у нас можно весело отдохнуть и поиграть. Расскажем ему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>3. Дидактическая игра</w:t>
      </w:r>
      <w:r>
        <w:rPr>
          <w:rFonts w:eastAsia="Times New Roman"/>
          <w:sz w:val="28"/>
          <w:szCs w:val="28"/>
        </w:rPr>
        <w:t xml:space="preserve"> «Закончи предложение»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Мы живем в селе…. (Сергиевск) 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Жители Сергиевска называются… (Сергачи).</w:t>
      </w:r>
    </w:p>
    <w:p>
      <w:pPr>
        <w:pStyle w:val="Normal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Ребята, а вот моя малая Родина Сургут. Жители Сургута называются Сургутчанами. Стасик, а как называются жители твоего села? (</w:t>
      </w:r>
      <w:r>
        <w:rPr>
          <w:rFonts w:eastAsia="Times New Roman"/>
          <w:i/>
          <w:sz w:val="28"/>
          <w:szCs w:val="28"/>
        </w:rPr>
        <w:t>Жители моего села боровчане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ш район называется… (Сергиевский район) .  Село, вокруг которого находятся, небольшие села и поселки называется районом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ш детский сад называется …. (Радуга) 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Шарик в нашем селе много улиц. Ребята, на какой улице вы живете …. (отвечают 4 – 5 детей) 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b/>
          <w:sz w:val="28"/>
          <w:szCs w:val="28"/>
        </w:rPr>
        <w:t>Просмотр презентаци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ята, давайте мы расскажем нашему гостю об общественных местах  Сергиевска: детский сад, почта, больница, музей, школа, парк, аптека, банк. (Показ презентации)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ужно делаем зарядк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ловою два кивк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 ладоши два хлопк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мы к лампе потянулись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присели, разогнулись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месте дружно наклонились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месте покружились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носок, потом на пятку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т и сделали зарядку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>5</w:t>
      </w:r>
      <w:r>
        <w:rPr>
          <w:rFonts w:eastAsia="Times New Roman"/>
          <w:b/>
          <w:sz w:val="28"/>
          <w:szCs w:val="28"/>
        </w:rPr>
        <w:t xml:space="preserve">. Выставка работ детей. </w:t>
      </w:r>
      <w:r>
        <w:rPr>
          <w:rFonts w:eastAsia="Times New Roman"/>
          <w:sz w:val="28"/>
          <w:szCs w:val="28"/>
        </w:rPr>
        <w:t xml:space="preserve">Ребята, давайте пригласим Шарик на нашу выставку рисунков.  </w:t>
      </w:r>
      <w:r>
        <w:rPr>
          <w:rFonts w:eastAsia="Times New Roman"/>
          <w:i/>
          <w:sz w:val="28"/>
          <w:szCs w:val="28"/>
        </w:rPr>
        <w:t>(Стенд с рисунками оформляется предварительно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>Воспитатель</w:t>
      </w:r>
      <w:r>
        <w:rPr>
          <w:rFonts w:eastAsia="Times New Roman"/>
          <w:sz w:val="28"/>
          <w:szCs w:val="28"/>
        </w:rPr>
        <w:t>: - Воздушный шарик, посмотри, ребята нарисовали свой любимый двор, где они живут, играют с друзьями. Они очень хотят рассказать тебе о нем. (Рассказы детей по заранее нарисованным рисункам своего двора)  (2-3 ребенка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b/>
          <w:sz w:val="28"/>
          <w:szCs w:val="28"/>
        </w:rPr>
        <w:t>Проблемная ситуация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Дети, Шарик плачет. Что случилось?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бята, он мне сказал, что плачет из-за того, что в его селе нет таких красивых мест, дворов, площадок, музеев. В селе, где живет он с друзьями, ему скучно. Что же делать?  </w:t>
      </w:r>
      <w:r>
        <w:rPr>
          <w:rFonts w:eastAsia="Times New Roman"/>
          <w:i/>
          <w:sz w:val="28"/>
          <w:szCs w:val="28"/>
        </w:rPr>
        <w:t>(Ответы детей: построить, подарить рисунок, посадить деревья, предложить переехать в наше село, но, а как же его друзья) 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смотрите на село Шарика. </w:t>
      </w:r>
      <w:r>
        <w:rPr>
          <w:rFonts w:eastAsia="Times New Roman"/>
          <w:i/>
          <w:sz w:val="28"/>
          <w:szCs w:val="28"/>
        </w:rPr>
        <w:t>(Показ ватмана).</w:t>
      </w:r>
      <w:r>
        <w:rPr>
          <w:rFonts w:eastAsia="Times New Roman"/>
          <w:sz w:val="28"/>
          <w:szCs w:val="28"/>
        </w:rPr>
        <w:t xml:space="preserve"> Как вы думаете, чего здесь не хватает, чтобы наш гость был счастлив? </w:t>
      </w:r>
      <w:r>
        <w:rPr>
          <w:rFonts w:eastAsia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</w:t>
      </w:r>
      <w:r>
        <w:rPr>
          <w:rFonts w:eastAsia="Times New Roman"/>
          <w:b/>
          <w:sz w:val="28"/>
          <w:szCs w:val="28"/>
        </w:rPr>
        <w:t>Коллективная работа</w:t>
      </w:r>
      <w:r>
        <w:rPr>
          <w:rFonts w:eastAsia="Times New Roman"/>
          <w:sz w:val="28"/>
          <w:szCs w:val="28"/>
        </w:rPr>
        <w:t xml:space="preserve">. Ребята,  мы с вами будем конструировать село для Воздушного шарика из того материала, который у нас есть. Поэтому я вас попрошу поделиться на группы, кто с кем будет работать. Вставайте так , чтобы никого не задеть. </w:t>
      </w:r>
      <w:r>
        <w:rPr>
          <w:rFonts w:eastAsia="Times New Roman"/>
          <w:i/>
          <w:sz w:val="28"/>
          <w:szCs w:val="28"/>
        </w:rPr>
        <w:t>(Ребята оформляют село для Шарика)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Заканчиваем, ребята давайте покажем Шарику как вы оформили его село. Шарик тебе нравится? </w:t>
      </w:r>
      <w:r>
        <w:rPr>
          <w:rFonts w:eastAsia="Times New Roman"/>
          <w:i/>
          <w:sz w:val="28"/>
          <w:szCs w:val="28"/>
        </w:rPr>
        <w:t>(Шарик кивает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Дети прощаются с Шариком, воспитатель благодарит детей за проделанную работу)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3:00Z</dcterms:created>
  <dc:creator>Ulia</dc:creator>
  <dc:description/>
  <cp:keywords/>
  <dc:language>en-US</dc:language>
  <cp:lastModifiedBy>Ulia</cp:lastModifiedBy>
  <dcterms:modified xsi:type="dcterms:W3CDTF">2016-01-17T13:06:00Z</dcterms:modified>
  <cp:revision>10</cp:revision>
  <dc:subject/>
  <dc:title/>
</cp:coreProperties>
</file>