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ОВ КУЛЬТУРЫ РЕЧЕВОГО ОБЩЕНИЯ ДЕТЕЙ СТАРШЕГО ДОШКОЛЬНОГО ВОЗРАСТА ПОСРЕДСТВОМ РОБОТОТЕХ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Ива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мская область, город Северск, МБДОУ «Детский сад № 44», </w:t>
      </w:r>
      <w:hyperlink r:id="rId2">
        <w:r>
          <w:rPr>
            <w:rStyle w:val="InternetLink"/>
            <w:i/>
            <w:sz w:val="28"/>
            <w:szCs w:val="28"/>
          </w:rPr>
          <w:t>mbdouds-44@mail.ru</w:t>
        </w:r>
      </w:hyperlink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>Долгое время главными ориентирами и критериями успешной работы с ребёнком были уровень развития детей, степень владения ими знаниями, умениями, навыками, которые должны пригодиться потом, на этапе школьного обучения. Однако социальные процессы, происходящие в современном обществе, создают предпосылки для новых целей образования, центром которого становится личность и её внутренний мир. Основы, определяющие успешность личностного становления и развития закладываются в дошкольном детстве. Этот важный этап жизни делает детей полноценными личностями и рождает такие качества, которые помогают ребенку определиться в жизни, найти в ней своё достойное место. В своем докладе хочу сделать уклон на нравственное становление личности дошкольника. Одним из направлений в нравственном развитии ребёнка является воспитание культуры речевого общения. Данная проблема является достаточно актуальной на сегодняшний день. Ведь почти каждому ребенку, нынешнего поколения, присуще лидерство, и не всегда это проявляется в положительных качествах. Порой дети не умеют считаться с мнениями, интересами других людей, не могут правильно изложить свои мысли, разумно сформулировать вопрос. Это зачастую приводит к возникновению споров, конфликтов. Поэтому мне, как воспитателю и руководителю кружка «Робототехника», стала интересна данная проблема, как организовать педагогический процесс, чтобы избежать конфликтных ситуаций, во время работы, как научить детей сотрудничать в паре и группе, уважать мнение и решение напарника по команде. Поэтому задачами своей работы я определила - знакомство детей с правилами этикета общения, культуры поведения и расширение их словарного запаса.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ультура поведения тесно связана с этикетом общения, если оба эти фактора находятся в норме, то это обеспечивает эмоциональное благополучие и комфортное состояние детей</w:t>
      </w:r>
      <w:r>
        <w:rPr>
          <w:color w:val="000000"/>
          <w:sz w:val="28"/>
          <w:szCs w:val="28"/>
        </w:rPr>
        <w:t>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данной теме мне пришлось прочитать много литературы, искать материал в разных источниках, чтобы подобрать наиболее подходящие формы и методы для своей работы.</w:t>
      </w:r>
      <w:r>
        <w:rPr>
          <w:sz w:val="28"/>
          <w:szCs w:val="28"/>
        </w:rPr>
        <w:t xml:space="preserve"> Проанализировав изученную литературу, я сделала вывод, что </w:t>
      </w:r>
      <w:r>
        <w:rPr>
          <w:color w:val="000000"/>
          <w:sz w:val="28"/>
          <w:szCs w:val="28"/>
        </w:rPr>
        <w:t>важнейшим условием в формировании культуры речевого общения у детей дошкольного возраста является речь воспитателя. Овладение культурой общения, неустанное ее усовершенствование, являются профессиональной обязанностью воспитателя. Прежде чем приступить к развитию речи воспитанников, следует позаботиться о развитии и упорядочении своей речи. Учитывая интересы детей, особенности детской психики, педагог должен владеть основными методическими приемами развития речи, мастерством их применения. Е. И. Тихеева детально рассмотрела "культурные и методические требования" к речи воспитателя: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чь педагога должна быть абсолютно грамотна и стилистически выдержана. Необходимо внимательно следить за своей речью, разбираться в ее особенностях, учитывать ошибки и бороться с ними путем постоянного самоконтроля и совершенствования своего языка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форме и тону речь воспитателя должна быть всегда культурной и безупречно вежливой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а и содержание речи должно строго соответствовать развитию, интересам детей, их возрастным особенностям, опираться на имеющийся опыт дошкольников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обходимо следить за точностью, ясностью и простотой речи, регулировать ее темп. От этого зависят точность детского восприятия, отчетливость понимания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едует регулировать силу своего голоса, говорить настолько громко или тихо, насколько этого требуют условия момента и содержание речи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чь педагога должна быть эмоциональна, по возможности образна, выразительна и отражать интерес, внимание к ребенку.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7. Педагоги должны владеть методическим мастерством, знанием приемов, необходимых для оказания соответствующего влияния на речь детей, и умением их применять во всех случаях общения с детьми.[1]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речь воспитателя должна быть обусловлена демократическим стилем общения, при котором собеседники взаимодействуют как равноправные партнеры, что является профессиональной обязанностью воспитателя. 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Так же одной важных форм работы, я считаю, установление с детьми правил поведения во время занятия. На первом занятии во время обсуждения нашей предстоящей работы, совместно с детьми было решено, что во время обращения друг к другу, мы употребляем вежливые слова, благодарим друг друга, за помощь. Так же немало важным является, что все детали к нашим моделям, мы решили называть полным названием, чтобы закреплять и пополнять свой словарный запас по данной теме. Сначала употребление подобного стиля общения, вызывало у детей затруднение, но потом вошло в привычку, и дети чувствуют себя увереннее, когда во время работы используют специальные термины.</w:t>
      </w:r>
    </w:p>
    <w:p>
      <w:pPr>
        <w:pStyle w:val="C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м методом формирования культуры речевого общения является игра, в которой ребенок приобретает опыт общения, столь необходимый для жизни в обществе, коллективе, именно здесь в полной мере обеспечивается постоянное диалогическое взаимодействие ребенка со сверстниками. Во время игры происходит формирование общественных качеств детской личности: доброжелательность, чуткость, отзывчивость, умение учитывать интересы другого человека. Появляется чувство долга и ответственность перед сверстниками. В игре ребенок активно воссоздает отношения между людьми, моральные нормы, лежащие в основе этих взаимоотношений. Игровые взаимоотношения ребенка с окружающими людьми переживаются им как реальные. Возникшие в игре моральные конфликты никогда не оставляют ребенка равнодушным, бесчувственным. [2] Именно поэтому в конце каждого занятия дети обыгрывают свои модели роботов, придумывают свои истории и сказки. Создают декорации, либо используют готовые, привлекают дополнительный материал – игрушки, атрибуты и прочее. Это так же является достаточной речевой нагрузкой для детей старшего возраста, что просто необходимо для полноценного развития речи. Но и в этих играх есть свои правила, мы не забываем о культуре общения, о вежливых словах, о помощи друг другу.</w:t>
      </w:r>
    </w:p>
    <w:p>
      <w:pPr>
        <w:pStyle w:val="C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занятий у нас есть свои успехи. Дети свободно владеют терминами, используемыми в робототехнике, сократилось количество конфликтов во время работы. Так же дети свободно просят о помощи и помогают друг другу, не боятся выступать перед другими детьми и демонстрировать свои модели роботов, объясняя детям сборку модели. Вежливость, уверенность, отзывчивость детей во время занятий робототехникой является хорошим результатом проделанной за год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еева Е. И. Развитие речи детей. - Москва: 197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Е. О., Витюк М. Т. О формировании культуры речевого общения у детей дошкольного возраста // Дошкольное воспитание —1994, №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ds-4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hp</dc:creator>
  <dc:description/>
  <cp:keywords/>
  <dc:language>en-US</dc:language>
  <cp:lastModifiedBy>hp</cp:lastModifiedBy>
  <dcterms:modified xsi:type="dcterms:W3CDTF">2015-04-16T16:53:00Z</dcterms:modified>
  <cp:revision>4</cp:revision>
  <dc:subject/>
  <dc:title>РАЗВИТИЕ НАВЫКОВ КУЛЬТУРЫ РЕЧЕВОГО ОБЩЕНИЯ ДЕТЕЙ СТАРШЕГО ДОШКОЛЬНОГО ВОЗРАСТА ПОСРЕДСТВОМ РОБОТОТЕХНИКИ</dc:title>
</cp:coreProperties>
</file>