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 организованной образовательной деятельности  во второй младшей групп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Домик для котенка.</w:t>
      </w:r>
    </w:p>
    <w:p>
      <w:pPr>
        <w:pStyle w:val="Normal"/>
        <w:tabs>
          <w:tab w:val="clear" w:pos="708"/>
          <w:tab w:val="left" w:pos="26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Создание социальной ситуации развития детей посредством продуктив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пособствовать развитию у детей навыков аппликации (работа с кистью и клее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пособствовать закреплению знаний о геометрических фигурах: квадрат, треугольник; различать и называть основные цв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еспечить условия речевого развит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пособствовать развитию самостоятельности де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ормировать у детей заботливого отношения к животны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детских видов деятельност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ение ребенка со взрослым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бщение ребенка со сверстникам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дуктивная деятельность (работа с кистью и клеем).</w:t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33"/>
        <w:gridCol w:w="2932"/>
        <w:gridCol w:w="2934"/>
        <w:gridCol w:w="2951"/>
      </w:tblGrid>
      <w:tr>
        <w:trPr>
          <w:trHeight w:val="2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образовательной деятельнос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чего пространств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зрослог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дете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ие условия задачи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часть (организационный и мотивационный момент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первом столе домик с кошкой и котятами (бумажные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итатель обращает внимание на стол с кошкой и котятами, где кошка просит помощи у детей, так как котята не помещаются в домик. Воспитатель спрашивает: «А как мы можем помочь?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ы детей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ловия для выражения  детьми своих мыслей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част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втором столе клей, кисти и геометрические фигуры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итатель с детьми обращает внимание на второй стол: «Что вы видите на этом столе? А из этих фигур мы сможем сделать домик для котят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огда приступайте. Во время работы воспитатель индивидуально уточняет у детей цвета и фигуры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положе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йствия и ответы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ловия для поддержки ( развития, стимулирования)речевой активности.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занят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итатель: «Покажем свою работу котятам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итатель с детьми идут показывать свои дом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шка с котятами благодарят детей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йствия детей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ловия для выражения  детьми своих мыслей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минутка «Кошка»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говаривание и выполнение движений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ловия для развития у детей физической активност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04:00Z</dcterms:created>
  <dc:creator>Саяна</dc:creator>
  <dc:description/>
  <cp:keywords/>
  <dc:language>en-US</dc:language>
  <cp:lastModifiedBy>Саяна</cp:lastModifiedBy>
  <cp:lastPrinted>2015-09-23T14:15:00Z</cp:lastPrinted>
  <dcterms:modified xsi:type="dcterms:W3CDTF">2016-01-26T05:56:00Z</dcterms:modified>
  <cp:revision>21</cp:revision>
  <dc:subject/>
  <dc:title> Конспект организованной образовательной деятельности  во второй младшей группе</dc:title>
</cp:coreProperties>
</file>