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занятия во второй младшей группе «Маша идет дом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репить умения различать и называть ша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р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уб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уб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ять в знании геометрических фигур (круг, квадрат, треугольник) и умении находить их в окруж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совершенствовать умение выделять один предмет из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закрепить умение различать количество предметов; отвечать на вопрос «сколько?», используя слова «одна», «много», «ни одной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умение сравнивать два предмета по ширине, способами наложения и при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послушание и чувство сопереживания за девочку, заблудившуюся в ле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ывать интерес к участию в совместных подвижно-дидактических, развивающих иг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кла Машенька, игрушка - колобок  , картинки с геометрическими фигурами, мешочек, шарики и кубики, три мягких модуля, картонные и вырезанные из бумаги квадраты, треугольники, круги; бубе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иллюстрации к сказке «Три медвед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рзина с шишками  разного размера, две бумажные дорожки одинаковой дли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зкая и широк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од Н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под музыку заходят в группу, садятся на стулья, расставленные полукругом в одной стороне групп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учит в дверь и заносит куклу, сажает на сто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 нам в гости пришла девочка Машенька, чтобы рассказать, как ушла она из дома одна в лес, не послушалась маму и папу и заблудилась. Как вы думаете, из какой сказки пришла к нам Маш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веты де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ри медведя», «Маша и медведь», и д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 Машенька пришла к нам из сказки Маша и медве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пожалуйста, правильно Маша поступила, когда ушла из дома одна? Можно уходить из дома одно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чему, как вы дум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заблудиться, потеря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, вы хотите помочь Маше найти дорогу домой, чтобы она вернулась к маме и па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 надо у Маши узнать, где она живет? Маша, где ты живеш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клониться к кукл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ша говорит, что она живет в большом дом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ее домику ведет дорожка посмотрите, какая дорожка идет к ее домику – Широкая. Чтобы Маша не заблудилась и не попала в дом к трем медведям, запомните: возле ее домика дорожка широк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Машенька искала дорогу домой, ей по пути  встретился веселый Колобок.  </w:t>
      </w:r>
      <w:r>
        <w:rPr>
          <w:rFonts w:cs="Times New Roman" w:ascii="Times New Roman" w:hAnsi="Times New Roman"/>
          <w:sz w:val="24"/>
          <w:szCs w:val="24"/>
        </w:rPr>
        <w:t>Кто мне скажет да какую фигуру он похож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ш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равильно, молодцы. Давайте мы с вами вспомним , чем отличается шар от к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ывает детям куб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 может кати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не мож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оизводят различные действия: ставят кубик на стол, кладут, «катят» и т. 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убика есть углы, потрогайте их. Углы как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р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вы думаете острые углы это опас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поран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казывает детям шар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 чем шарик отличается от куби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 уг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может катитьс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, мож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т уг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авайте  покажем Машеньке, что мы знаем геометрические фигуры. Вы знаете, ребята у Маши есть чудесный мешочек, с которым она любит играть с друзьями. Давайте и мы с вами поиграем в эту иг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удесный мешоче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р и ку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жите Маше, как умеем отгадывать предметы на ощуп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шочке сложены шарики и кубики, во время игры дети по очереди опускают руку в мешочек, берут один предмет, определяют на ощупь его фор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р или ку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зывают его, достают и кладут в определенное мес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рики в коробку на один стол, кубики – на друг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как вы хорошо вы умеете отгадывать предметы на ощуп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, а что еще у меня тут лежит на ст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 показывает фигуры и предлагает вспомнить и назвать геометрические фигуры, которые знают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ти называют геометрические фигуры.  Воспитатель показывает детям круг, треугольник и квадрат – дети называют фигу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 ребята, хорошо знаете фигуры. Давайте поиграем в игру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йди свой дом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ческая пауза - подвижная игра «Найди свой дом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спитатель объясняет правила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ладет на ковер три мягких модуля с окошками разной геометрической формы (круг, квадрат и треугольник), и раздает детям разные геометрические фигур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т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аши домики; вы должны найти домик, окошко которого такой же формы- как ваша геометрическая фигура. Пока я играю в бубен, вы бегаете  за мной, как только бубен перестает звучать, каждый бежит в свой дом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дети разбегутся по местам, воспитатель проверяет, правильно ли они выбрали домик, уточняет, соответствует ли их геометрическая фигура  -фигуре на доми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ребята.  Давайте попробуем построить домик для Машень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йдите к столам, посмотрите на тарелочках лежат геометрические фигуры. Какие фигуры? (ответы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драт и 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ведь знаем все фигуры, из которых можно построить домик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из них выложим для Машеньки дом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ложил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вайте вспомним, какая дорожка лежит перед домиком Ма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ы детей.  (Широк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толе лежат вырезанные из бумаги дорожки– узкие и широ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перед вами лежат одинаковые дорож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 (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же нам узнать какая дорожка широкая. Что для этого надо сдела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веты дете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Если дети затрудняются , воспитатель уточня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одну дорожку наложить на друг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ти сравнивают две дорож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резанные из бумаги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пособом наложения, выясняют, какая дорожка шире и выкладывают широкую дорожку к доми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 берет куклу - идет с ней вдоль столов. Хвалит детей за построенные домики и дорож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шень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, ребята. Какие красивые домики построили. И дорожку широкую положили, как у моего домика. Ребята, а давайте немного посидим на стульчиках , я вам покажу, что собрала в лес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ти садятся на свои стульч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шень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-  я вам оставляю свою  корзинку - а мне  уже пора домой . До свидан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бята, давайте посмотрим, что нам Маша принесла из л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эт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: (ши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шишки одинаковы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: (нет, большая и маленьк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больших шише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маленьких шише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все по одной шиш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 спрашивает у каждого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колько ты шишек взя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: (одну шиш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пустую корзи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колько шишек в корзин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: (ни одн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теперь положите шишки обратно в корзинку. Сколько стало шишек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: (мн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 у вас сколько осталос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: (ни одн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лодцы, ребята. Правильно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вайте вспомним , что мы сегодня делали на занятии. Мы помогли Машеньке найти дорогу к домику.  Из каких фигур состоит домик (квадрат, треугольни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ы дете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 какая дорожка ведет к домику Маши – широкая. А как узнали какая дорожка ведет к домику Маши. Мы наложили одну дорожку на другую. Правильно. Молодцы, реб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583263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4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dc647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c64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 w:customStyle="1">
    <w:name w:val="c0"/>
    <w:basedOn w:val="Normal"/>
    <w:qFormat/>
    <w:rsid w:val="00dc64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64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1</Words>
  <Characters>5822</Characters>
  <CharactersWithSpaces>68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8:00Z</dcterms:created>
  <dc:creator>Ольга</dc:creator>
  <dc:description/>
  <dc:language>en-US</dc:language>
  <cp:lastModifiedBy>123</cp:lastModifiedBy>
  <dcterms:modified xsi:type="dcterms:W3CDTF">2015-12-02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