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Детский сад №41 «Белоснежка» г.Ворку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Челядьöс 41 №-а видзанiн «Белоснежка» школаöдз велöдан муниципальнöй сьöмку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учреждение Воркута 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епосредственно образовательной деятельности, совместной воспитателя с  родителями и детьми подготовительной групп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знакомлению с окружающим миром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Приключение на дне морском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рмолаева Леся Юрьевна,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кута, 2015 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 w:val="28"/>
          <w:szCs w:val="28"/>
        </w:rPr>
        <w:t xml:space="preserve">Возраст детей:  </w:t>
      </w:r>
      <w:r>
        <w:rPr>
          <w:bCs/>
          <w:sz w:val="28"/>
          <w:szCs w:val="28"/>
        </w:rPr>
        <w:t xml:space="preserve">6-7 </w:t>
      </w:r>
      <w:r>
        <w:rPr>
          <w:sz w:val="28"/>
          <w:szCs w:val="28"/>
        </w:rPr>
        <w:t>л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иключение на дне морском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ид детской деятельности: </w:t>
      </w:r>
      <w:r>
        <w:rPr>
          <w:sz w:val="28"/>
          <w:szCs w:val="28"/>
        </w:rPr>
        <w:t>двигательная, восприятие художественной литературы, коммуникативная, игровая, продуктивная (конструирование из бумаги), познавательно-исследователь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 с детьми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деятельности: </w:t>
      </w:r>
      <w:r>
        <w:rPr>
          <w:sz w:val="28"/>
          <w:szCs w:val="28"/>
        </w:rPr>
        <w:t>30 мину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9"/>
          <w:szCs w:val="29"/>
          <w:shd w:fill="E4EDC2" w:val="clear"/>
        </w:rPr>
      </w:pPr>
      <w:r>
        <w:rPr>
          <w:b/>
          <w:sz w:val="28"/>
          <w:szCs w:val="28"/>
        </w:rPr>
        <w:t>Цель деятельности: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ширять представления детей об обитателях морских глубин, развивать мелкую моторику, учить правильной последовательной речи, расширять словарный запас, развивать логическое мышление. Прививать усидчивость, умение работать в коллекти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техникой работы с бумагой – бумагокручением (квиллинг). Развивать интерес к оформлению поделки; мыслительную и творческую фантазию детей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  <w:shd w:fill="E4EDC2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E4EDC2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, материалы: </w:t>
      </w:r>
      <w:r>
        <w:rPr>
          <w:sz w:val="28"/>
          <w:szCs w:val="28"/>
        </w:rPr>
        <w:t>изображения, маски морских живо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ски цветной бумаги, клей, заготовка – изображение пустого песчаного дна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 </w:t>
      </w:r>
      <w:r>
        <w:rPr>
          <w:sz w:val="28"/>
          <w:szCs w:val="28"/>
          <w:shd w:fill="FFFFFF" w:val="clear"/>
        </w:rPr>
        <w:t>знакомство детей с морскими обитателями (оснащение предметно-развивающей среды в группе плакатами, картинками водных животных, водорослей). Внести плакат "Структура моря", сделать с детьми "Морская пирамида" (зависимость живых объектов в водных просторах друг от друга). Аудиозаписи "Чевостик путешественник", дети дома готовят свой рассказ об одном из обитателей моря. Чтение детям рассказов из энциклопедии. Ознакомление с произведениями художественно-познавательной литературы о морских обитателя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групповая, микрогрупп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451"/>
        <w:gridCol w:w="2651"/>
      </w:tblGrid>
      <w:tr>
        <w:trPr>
          <w:trHeight w:val="65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деятельн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ятельность детей</w:t>
            </w:r>
          </w:p>
        </w:tc>
      </w:tr>
      <w:tr>
        <w:trPr>
          <w:trHeight w:val="1174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Вхождение в тему, начало путешествия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(дети с воспитателем стоят на ковре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Малоподвижная и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«Превращен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дактическая игра «Найди по описанию» </w:t>
            </w:r>
            <w:r>
              <w:rPr>
                <w:i/>
                <w:sz w:val="28"/>
                <w:szCs w:val="28"/>
              </w:rPr>
              <w:t>(дети ходят по группе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сказы детей о водных животных </w:t>
            </w:r>
            <w:r>
              <w:rPr>
                <w:i/>
                <w:sz w:val="28"/>
                <w:szCs w:val="28"/>
              </w:rPr>
              <w:t>(дети с воспитателем сидят на ковре)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тоят у доски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комство с новой техникой работы с бумагой </w:t>
            </w:r>
            <w:r>
              <w:rPr>
                <w:i/>
                <w:sz w:val="28"/>
                <w:szCs w:val="28"/>
              </w:rPr>
              <w:t>(дети стоят  на ковре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Сложи пазл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стер-класс по квиллингу. </w:t>
            </w:r>
            <w:r>
              <w:rPr>
                <w:i/>
                <w:sz w:val="28"/>
                <w:szCs w:val="28"/>
              </w:rPr>
              <w:t>(дети со взрослыми садятся за столы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я деятельности, результаты. </w:t>
            </w:r>
            <w:r>
              <w:rPr>
                <w:i/>
                <w:sz w:val="28"/>
                <w:szCs w:val="28"/>
              </w:rPr>
              <w:t>(дети с воспитателем, родителями стоят на ковре у доски)</w:t>
            </w:r>
          </w:p>
          <w:p>
            <w:pPr>
              <w:pStyle w:val="Normal"/>
              <w:spacing w:lineRule="auto" w:line="276"/>
              <w:ind w:left="-14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: - Ребята, сегодня у нас с вами необычный день, а самое настоящее увлекательное путешествие, причём не простое, а морское. Но есть одна проблема: под водой мы не сможем дышать. Как же нам её решить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- Я знаю волшебные слова, которые помогут нам опуститься на морское дно, но сказать их нужно дружно и громко. Как только мы их произносим, сразу станем морскими жителями, кто кем захочет: рыбами, животными и даже водорослями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sz w:val="28"/>
                <w:szCs w:val="28"/>
                <w:shd w:fill="FFFFFF" w:val="clear"/>
              </w:rPr>
              <w:t>Детский сад наш изменился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В океан он превратился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Мы отправимся гулять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дно морское изучать!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Сколько водорослей разных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Звёзд, медуз и рыб прекрасных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Ламинарии, еж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И ракушки хороши!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: - Ну вот, ребята, мы с вами и оказались в морском царстве. Посмотрите, сколько вокруг нас рыб, морских животных! Вы кого-нибудь узнаете?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: - В море живёт множество обитателей, которые совсем непохожи на тех, кто живёт на суше. Посмотрите, к нам заплыли настоящие морские обитатели. Кто же это? Я предлагаю всем занять места на песчаном дне (на ковре) и познакомиться с ними поближ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А сейчас – подводный бал! Наши гости из водного мира научат вас как нужно правильно двигаться, чтобы спастись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Ребята, пока мы с вами развлекались, в подводном царстве случилась беда! Большая волна набежала на берег и смыла наших морских обитателей. Посмотрите, что осталось на дне – один песок и камни. Давайте поможем нашем глубинным обитателям вернуться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Сегодня у нас в гостях Дашина мама – Лилия Алмазовна. Она знает один секретный способ, который мигом вернет наших друзей домой и хочет поделиться им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: - Здравствуйте, ребята! Я знаю как помочь глубинным обитателя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нам понадобятся цветные волшебные полоски, ваша усидчивость и терпение. Если каждую полосочку скрутить - получится много кружочков, похожих на спиральки. (Показ).  Из них можно сложить любую фигурку. Такая техника называется «квиллин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- Ну что, за дело? Но прежде, поиграем. Возьмите по одной карточке. А теперь сложите из них картинку. Итак, на одной картинке получился краб, а на другой – водное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нас получилось две команды. Первая команда «Флора» будет создавать водоросли, а вторая – «Фауна» - морских кра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м в руки наши волшебные полоски и смело приступаем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- Наконец-то хозяева моря вернулись домой! Трудно было спасать животных? Но мы справились! Мы – молодцы! Что нам помогло? Дружба творит чудеса! Давайте вместе скажем Лилии Алмазовне «спасибо», за то, что научила нас делать такие замечательные фигурки и за то, что мы стали еще дружне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еще кого-нибудь добавить в этот уютный морской дом? Тогда предлагаю дома сделать морскую фигурку вместе с родителями, чтобы добавить ее на нашу картин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занятие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отвечают на вопрос, предлагают свои вариант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воспитателем слова, изображают водных живот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 животных по описанию, находят в группе изображ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евают маски морских обитателей и поочереди рассказывают о живот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морских животных под музык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заготовку – изображение пустого песчаного д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части картинок. Делятся на коман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ивают цветные полоски, складывают фигурки, наклеивают на заготовку, создавая коллективную аппликаци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высказывают свои мнения, пожелания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39" w:gutter="0" w:header="0" w:top="539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tlombina</dc:creator>
  <dc:description/>
  <cp:keywords/>
  <dc:language>en-US</dc:language>
  <cp:lastModifiedBy>Admin</cp:lastModifiedBy>
  <cp:lastPrinted>2010-12-15T10:21:00Z</cp:lastPrinted>
  <dcterms:modified xsi:type="dcterms:W3CDTF">2016-01-26T12:33:00Z</dcterms:modified>
  <cp:revision>113</cp:revision>
  <dc:subject/>
  <dc:title>17 занятие</dc:title>
</cp:coreProperties>
</file>