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ГБОУ ООШ села Большая Рязань СПДС «Солнышко»</w:t>
      </w:r>
    </w:p>
    <w:p>
      <w:pPr>
        <w:pStyle w:val="Style14"/>
        <w:spacing w:lineRule="auto" w:line="360"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181818"/>
          <w:sz w:val="32"/>
          <w:szCs w:val="32"/>
        </w:rPr>
      </w:pPr>
      <w:r>
        <w:rPr>
          <w:b/>
          <w:color w:val="181818"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181818"/>
          <w:sz w:val="32"/>
          <w:szCs w:val="32"/>
        </w:rPr>
      </w:pPr>
      <w:r>
        <w:rPr>
          <w:b/>
          <w:color w:val="181818"/>
          <w:sz w:val="32"/>
          <w:szCs w:val="32"/>
        </w:rPr>
        <w:t>Конспект по конструированию из бумаги</w:t>
      </w:r>
    </w:p>
    <w:p>
      <w:pPr>
        <w:pStyle w:val="Style14"/>
        <w:spacing w:lineRule="auto" w:line="360" w:before="0" w:after="0"/>
        <w:jc w:val="center"/>
        <w:rPr>
          <w:b/>
          <w:b/>
          <w:color w:val="181818"/>
          <w:sz w:val="32"/>
          <w:szCs w:val="32"/>
        </w:rPr>
      </w:pPr>
      <w:r>
        <w:rPr>
          <w:b/>
          <w:color w:val="181818"/>
          <w:sz w:val="32"/>
          <w:szCs w:val="32"/>
        </w:rPr>
        <w:t>для детей старшей группы</w:t>
      </w:r>
    </w:p>
    <w:p>
      <w:pPr>
        <w:pStyle w:val="Style14"/>
        <w:spacing w:lineRule="auto" w:line="360" w:before="0" w:after="0"/>
        <w:jc w:val="center"/>
        <w:rPr>
          <w:b/>
          <w:b/>
          <w:color w:val="181818"/>
          <w:sz w:val="32"/>
          <w:szCs w:val="32"/>
        </w:rPr>
      </w:pPr>
      <w:r>
        <w:rPr>
          <w:b/>
          <w:color w:val="181818"/>
          <w:sz w:val="32"/>
          <w:szCs w:val="32"/>
        </w:rPr>
        <w:t>на тему:</w:t>
      </w:r>
    </w:p>
    <w:p>
      <w:pPr>
        <w:pStyle w:val="Style14"/>
        <w:spacing w:lineRule="auto" w:line="360"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15pt;width:346.1pt;height:35.05pt;mso-wrap-style:none;v-text-anchor:middle;mso-position-vertical:top" type="_x0000_t136">
            <v:path textpathok="t"/>
            <v:textpath on="t" fitshape="t" string="«Домики для гномиков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lineRule="auto" w:line="360"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drawing>
          <wp:inline distT="0" distB="0" distL="0" distR="0">
            <wp:extent cx="2569845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uto" w:line="360" w:before="0" w:after="0"/>
        <w:jc w:val="right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Разработала воспитатель: Гросу С.В.</w:t>
      </w:r>
    </w:p>
    <w:p>
      <w:pPr>
        <w:pStyle w:val="Style14"/>
        <w:spacing w:lineRule="auto" w:line="360"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2015</w:t>
      </w:r>
    </w:p>
    <w:p>
      <w:pPr>
        <w:pStyle w:val="Style14"/>
        <w:spacing w:lineRule="auto" w:line="360" w:before="0" w:after="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Конспект по конструированию из бумаги для детей старшей группы.</w:t>
      </w:r>
    </w:p>
    <w:p>
      <w:pPr>
        <w:pStyle w:val="Style14"/>
        <w:spacing w:lineRule="auto" w:line="360" w:before="0" w:after="0"/>
        <w:rPr/>
      </w:pPr>
      <w:r>
        <w:rPr>
          <w:b/>
          <w:color w:val="181818"/>
          <w:sz w:val="28"/>
          <w:szCs w:val="28"/>
        </w:rPr>
        <w:t>Тема:</w:t>
      </w:r>
      <w:r>
        <w:rPr>
          <w:color w:val="181818"/>
          <w:sz w:val="28"/>
          <w:szCs w:val="28"/>
        </w:rPr>
        <w:t xml:space="preserve"> «Домики для гномиков»</w:t>
      </w:r>
    </w:p>
    <w:p>
      <w:pPr>
        <w:pStyle w:val="Style14"/>
        <w:spacing w:lineRule="auto" w:line="360" w:before="0" w:after="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Программное содержание:</w:t>
      </w:r>
    </w:p>
    <w:p>
      <w:pPr>
        <w:pStyle w:val="Style14"/>
        <w:spacing w:lineRule="auto" w:line="360" w:before="0" w:after="0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Образовательные задачи:</w:t>
      </w:r>
      <w:r>
        <w:rPr>
          <w:color w:val="181818"/>
          <w:sz w:val="28"/>
          <w:szCs w:val="28"/>
        </w:rPr>
        <w:t xml:space="preserve"> продолжить знакомить детей со способами техники бумажной скульптуры; формировать умение сгибать лист бумаги по линиям сгиба шаблона, делать из него объемные предметы (домики, с помощью деталей передавать сказочный колорит; активизировать воображение детей).</w:t>
      </w:r>
    </w:p>
    <w:p>
      <w:pPr>
        <w:pStyle w:val="Style14"/>
        <w:spacing w:lineRule="auto" w:line="360" w:before="0" w:after="0"/>
        <w:rPr/>
      </w:pPr>
      <w:r>
        <w:rPr>
          <w:b/>
          <w:color w:val="181818"/>
          <w:sz w:val="28"/>
          <w:szCs w:val="28"/>
        </w:rPr>
        <w:t>Развивающие задачи:</w:t>
      </w:r>
      <w:r>
        <w:rPr>
          <w:color w:val="181818"/>
          <w:sz w:val="28"/>
          <w:szCs w:val="28"/>
        </w:rPr>
        <w:t xml:space="preserve"> развивать внимание, наблюдательность; развивать мелкую моторику рук; совершенствовать навыки работы с ножницами и бумагой; развивать умение экономно расходовать материал.</w:t>
      </w:r>
    </w:p>
    <w:p>
      <w:pPr>
        <w:pStyle w:val="Style14"/>
        <w:spacing w:lineRule="auto" w:line="360" w:before="0" w:after="0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Воспитательные задачи:</w:t>
      </w:r>
      <w:r>
        <w:rPr>
          <w:color w:val="181818"/>
          <w:sz w:val="28"/>
          <w:szCs w:val="28"/>
        </w:rPr>
        <w:t xml:space="preserve"> воспитывать аккуратность в работе, внимательное отношение к просьбам товарищей; воспитывать самостоятельность при использовании полученных знаний; воспитывать доброжелательное отношение, желание помочь героям (гномам) в беде.</w:t>
      </w:r>
    </w:p>
    <w:p>
      <w:pPr>
        <w:pStyle w:val="Style14"/>
        <w:spacing w:lineRule="auto" w:line="360" w:before="0" w:after="0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 xml:space="preserve">Интеграция образовательных областей: </w:t>
      </w:r>
      <w:r>
        <w:rPr>
          <w:color w:val="181818"/>
          <w:sz w:val="28"/>
          <w:szCs w:val="28"/>
        </w:rPr>
        <w:t>познавательное развитие, художественно-эстетическое развитие, социально-коммуникативное развитие, физическое развитие, речевое развитие.</w:t>
      </w:r>
    </w:p>
    <w:p>
      <w:pPr>
        <w:pStyle w:val="Style14"/>
        <w:spacing w:lineRule="auto" w:line="360" w:before="0" w:after="0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Методы и приемы:</w:t>
      </w:r>
      <w:r>
        <w:rPr>
          <w:color w:val="181818"/>
          <w:sz w:val="28"/>
          <w:szCs w:val="28"/>
        </w:rPr>
        <w:t xml:space="preserve"> игровая ситуация «Гном строитель», проблемная ситуация «Письмо о просьбе построить домики»,  Д/игра «Жилища сказочных героев» (презентация), Р/игра «Вопрос-ответ» (с мячом), сюрпризный момент «Королева бумажной страны», экспериментирование (опыты с бумагой), физминутка, пальчиковое упражнение, сюрпризный момент «Гномы в гостях у ребят», «Пирог».</w:t>
      </w:r>
    </w:p>
    <w:p>
      <w:pPr>
        <w:pStyle w:val="Style14"/>
        <w:spacing w:lineRule="auto" w:line="360" w:before="0" w:after="0"/>
        <w:rPr>
          <w:rStyle w:val="C5"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 xml:space="preserve">Оборудование: </w:t>
      </w:r>
      <w:r>
        <w:rPr>
          <w:color w:val="181818"/>
          <w:sz w:val="28"/>
          <w:szCs w:val="28"/>
        </w:rPr>
        <w:t>СД плеер, записи звуков и песен (стук молотка, «Паровозик», «Песенка строителей».), проектор.</w:t>
      </w:r>
    </w:p>
    <w:p>
      <w:pPr>
        <w:pStyle w:val="C0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rStyle w:val="C1"/>
          <w:b/>
          <w:bCs/>
          <w:color w:val="181818"/>
          <w:sz w:val="28"/>
          <w:szCs w:val="28"/>
        </w:rPr>
        <w:t>Демонстрационный материал:</w:t>
      </w:r>
      <w:r>
        <w:rPr>
          <w:rStyle w:val="C1"/>
          <w:color w:val="181818"/>
          <w:sz w:val="28"/>
          <w:szCs w:val="28"/>
        </w:rPr>
        <w:t> образец белый картон, альбомный лист, бумажная салфетка, ёмкость с водой.</w:t>
      </w:r>
    </w:p>
    <w:p>
      <w:pPr>
        <w:pStyle w:val="C0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rStyle w:val="C5"/>
          <w:b/>
          <w:bCs/>
          <w:color w:val="181818"/>
          <w:sz w:val="28"/>
          <w:szCs w:val="28"/>
        </w:rPr>
        <w:t>Раздаточный материал:</w:t>
      </w:r>
      <w:r>
        <w:rPr>
          <w:rStyle w:val="C1"/>
          <w:color w:val="181818"/>
          <w:sz w:val="28"/>
          <w:szCs w:val="28"/>
        </w:rPr>
        <w:t> шаблоны, цветная бумага, ножницы, кисточка, клей, бумажные салфетки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Ход ООД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Организационный момент: </w:t>
      </w:r>
      <w:r>
        <w:rPr>
          <w:rFonts w:eastAsia="Times New Roman" w:cs="Times New Roman" w:ascii="Times New Roman" w:hAnsi="Times New Roman"/>
          <w:b/>
          <w:i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Раздаётся стук молотка)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ебята, вы слышали? Что это за странный звук стук-стук-стук?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Что это может быть?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Кто же это стучит молотком? И где он спрятался? Давайте поищем?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Ребята, кажется, я знаю, где спрятался тот, кто стучит молотком.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Под столом)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Гном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- Здравствуйте, ребята!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Гном, а что ты тут делаешь?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Гном: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нимаете,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ребята, сегодня утром я получил письмо от знакомых гномов. Они пишут, что в их деревне поселился злой ураган, который разрушил их дома, им очень страшно.  Они просят, чтобы я построил для каждого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из них новый дом, а я ничего не успеваю.  Построил три домика, материал закончился. А в этих домиках всем гномам места не хватит.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- Ребята из чего Гном сделал дома?  Какие дома?  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Что же делать, ребята? 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Предложения детей)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Гном: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Если вы мне поможете, то  нам надо отправиться в страну волшебной бумаги. А поедем мы туда на паровозе.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Дети под песню «Паровозик» двигаются друг за другом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Игра «Назови жильё»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Слайды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Кот: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Здравствуйте, ребята! Я слышал, куда вы путь держите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о туда не попасть, ели вы не выполните моё сказочное задание. Я называю сказочных героев, а вы должны мне сказать, как называется жильё, в котором они живут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Где живёт Баба – Яга?  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 избушке на курьих ножках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Где жили лягушка, мышка, заяц, лиса, волк, медведь?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В теремке)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Где жили старик со старухой?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В землянке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i/>
          <w:color w:val="181818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де жила белка у князя Гвидона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 (В хрустальном доме)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Где жил Кощей Бессмертный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В пещере)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Где жила Снежная Королева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 (В ледяном дворце)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А где живём мы с вами, современные люди?  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 современных домах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)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правились с заданием.  За это дам волшебный мяч, который поможет вам в пути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3. Игра « Волшебный мяч»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сидя на паласе)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Как же нам поможет мяч? Не пойму. 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Стукает мяч об пол)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Ой, что случилось, мяч мчится вскачь.  Может, хочет поиграть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, ребята не ленитесь, а в кружочек становитесь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яч поймай, на вопрос мой отвечай!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Если дом построен из дерева, он какой?  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Деревянный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Если дом построен из панелей?  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Панельный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Если дом построен из кирпича? 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Кирпичный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Из камня? 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Каменный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Дом, в котором один этаж, какой? 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Одноэтажный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Дом, в котором много этажей?  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Многоэтажный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На какие части разделён многоэтажный дом?  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На квартиры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Если в квартире две комнаты, как она называется? 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Двухкомнатная квартира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А теперь давайте мы покажем мячу, как мы играем.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4. Физминутка «Я хочу построить дом»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С сопровождением движений)</w:t>
      </w:r>
    </w:p>
    <w:p>
      <w:pPr>
        <w:pStyle w:val="Normal"/>
        <w:ind w:hanging="0"/>
        <w:jc w:val="left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Я хочу построить дом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</w:t>
      </w:r>
    </w:p>
    <w:p>
      <w:pPr>
        <w:pStyle w:val="Normal"/>
        <w:ind w:hanging="0"/>
        <w:jc w:val="left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б окошко было в нем,</w:t>
      </w:r>
    </w:p>
    <w:p>
      <w:pPr>
        <w:pStyle w:val="Normal"/>
        <w:ind w:hanging="0"/>
        <w:jc w:val="left"/>
        <w:textAlignment w:val="baseline"/>
        <w:rPr>
          <w:rFonts w:ascii="Times New Roman" w:hAnsi="Times New Roman" w:eastAsia="Times New Roman" w:cs="Times New Roman"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б у дома дверь была,</w:t>
      </w:r>
    </w:p>
    <w:p>
      <w:pPr>
        <w:pStyle w:val="Normal"/>
        <w:ind w:hanging="0"/>
        <w:jc w:val="left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ядом чтоб сосна росла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left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б вокруг забор стоял,</w:t>
      </w:r>
    </w:p>
    <w:p>
      <w:pPr>
        <w:pStyle w:val="Normal"/>
        <w:ind w:hanging="0"/>
        <w:jc w:val="left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ес ворота охранял,</w:t>
      </w:r>
    </w:p>
    <w:p>
      <w:pPr>
        <w:pStyle w:val="Normal"/>
        <w:ind w:hanging="0"/>
        <w:jc w:val="left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б на травке жил жучок,</w:t>
      </w:r>
    </w:p>
    <w:p>
      <w:pPr>
        <w:pStyle w:val="Normal"/>
        <w:ind w:hanging="0"/>
        <w:jc w:val="left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егал быстрый паучок,</w:t>
      </w:r>
    </w:p>
    <w:p>
      <w:pPr>
        <w:pStyle w:val="Normal"/>
        <w:ind w:hanging="0"/>
        <w:jc w:val="left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лнце было, дождик шел,</w:t>
      </w:r>
    </w:p>
    <w:p>
      <w:pPr>
        <w:pStyle w:val="Normal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б тюльпан в саду расцве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5. Сюрпризный момент «Королева Бумажной страны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hanging="0"/>
        <w:jc w:val="left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Королева: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Здравствуйте, ребята! Давно я вас жду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hanging="0"/>
        <w:jc w:val="left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В мою страну может войти тот, кто всё знает о бумаге.  Вы знаете, какие есть свойства у бумаги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hanging="0"/>
        <w:jc w:val="left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Опыты: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«Бумага режется и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мнётся».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ва вида бумаги: картон, простая альбомная бумага, 2 ножниц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умага разрезалась быстро и легко. Картон  разрезался  труднее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картон толще, чем бумага. Бумага бывает толстая и тонкая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Бумага чем тоньше, тем легче режется.  Чем толще бумага, тем она труднее мнётс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«Бумага намокает»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 Опустить в воду сначала салфетку, затем альбомный листок бумаги. Что произошло?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тонкая бумага намокла быстрее и распалась, бумага толще тоже намокает, но ей потребуется больше времени. Бумага боится воды, бумага не прочная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«Бумага издаёт звук». 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едложила взять разноцветную бумагу и выполнять движение «стирка белья». Что делала бумага?  Бумага шуршала, скрипела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при смятии, трении – бумага издаёт звук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«Бумага летает»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ожет ли бумага летать?  (кусочки салфетки и альбома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полоски салфетки очень легкие, поэтому, когда дует ветер, они разлетаютс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Королева: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олодцы, ребята.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Я впускаю вас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королевство волшебной бумаги.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бята, подойдите каждый к своей мастерской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6. Выполнение работы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Что мы будем с вами конструировать? 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Дом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Что лежит перед вами 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(Лист бумаги)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Что изображено на нём? 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(Шаблон дома)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С чего начнём работу? 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Составляется план работы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1. Вырежем шаблон по контуру.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Согнём деталь вовнутрь по каждой линии сгиба.  Проглаживая линию сгиба ладошкой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клеим стены домика с помощью клея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Согнём лист квадратной формы пополам 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цветной стороной наружу, совмещая  углы и стороны. Приклеим крышу дома.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color w:val="181818"/>
          <w:sz w:val="28"/>
          <w:szCs w:val="28"/>
          <w:lang w:eastAsia="ru-RU"/>
        </w:rPr>
        <w:t>7. Пальчиковое упражнени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Ладошки вверх, ладошки вниз,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 теперь, на бочок и зажали в кулачок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Стук, стук, стук, стук!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Раздаётся громкий стук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Молоточки стучат,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Строят домик для зверят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Вот с такими стенами,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Вот с такою крышею,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Вот с такими окнами,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Вот с такою дверью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И с таким замком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Взяли ключик, повертели, покрутил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Постучали тук, тук, тук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И открыли дверь для себя и друзей!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shd w:fill="FFFFFF" w:val="clear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о время работы звучит песня «Строители»)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Самостоятельная работ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- Ребята чего не хватает вашим домикам? (окон и дверей).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амостоятельно вырежьте их из  цветной бумаги и приклеите на свой домик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color w:val="181818"/>
          <w:sz w:val="28"/>
          <w:szCs w:val="28"/>
          <w:lang w:eastAsia="ru-RU"/>
        </w:rPr>
        <w:t>9.Оценка  работы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Дети рассматривают готовые домики на столе.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Воспитатель обращает внимание на аккуратность склеивания поделки, на четкость линии сгиба, оригинальность украшения домиков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eastAsia="Times New Roman" w:cs="Times New Roman"/>
          <w:b/>
          <w:b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color w:val="181818"/>
          <w:sz w:val="28"/>
          <w:szCs w:val="28"/>
          <w:lang w:eastAsia="ru-RU"/>
        </w:rPr>
        <w:t>10. Обыгрывани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81818"/>
          <w:sz w:val="28"/>
          <w:szCs w:val="28"/>
          <w:lang w:eastAsia="ru-RU"/>
        </w:rPr>
        <w:t xml:space="preserve">Гном:  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- Спасибо, ребята, что вы помогли мне построить такие чудесные дома для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моих друзей, которые поселятся в них.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А вот и гномы. (Дети заселяют гномов).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81818"/>
          <w:sz w:val="28"/>
          <w:szCs w:val="28"/>
          <w:lang w:eastAsia="ru-RU"/>
        </w:rPr>
        <w:t xml:space="preserve">Воспитатель:   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Гном,</w:t>
      </w:r>
      <w:r>
        <w:rPr>
          <w:rFonts w:eastAsia="Times New Roman" w:cs="Times New Roman" w:ascii="Times New Roman" w:hAnsi="Times New Roman"/>
          <w:b/>
          <w:iCs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 давай мы позовём всех ребят на новоселье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Какое же новоселье без угощенья.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color w:val="181818"/>
          <w:sz w:val="28"/>
          <w:szCs w:val="28"/>
          <w:lang w:eastAsia="ru-RU"/>
        </w:rPr>
        <w:t>11. Дидактическая Игра «Пирог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81818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color w:val="181818"/>
          <w:sz w:val="28"/>
          <w:szCs w:val="28"/>
          <w:lang w:eastAsia="ru-RU"/>
        </w:rPr>
        <w:t>12. Рефлексия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81818"/>
          <w:sz w:val="28"/>
          <w:szCs w:val="28"/>
          <w:shd w:fill="FFFFFF" w:val="clear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iCs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81818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C11">
    <w:name w:val="c11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27:00Z</dcterms:created>
  <dc:creator>коля</dc:creator>
  <dc:description/>
  <cp:keywords/>
  <dc:language>en-US</dc:language>
  <cp:lastModifiedBy>коля</cp:lastModifiedBy>
  <cp:lastPrinted>2015-11-04T20:59:00Z</cp:lastPrinted>
  <dcterms:modified xsi:type="dcterms:W3CDTF">2015-11-08T19:49:00Z</dcterms:modified>
  <cp:revision>4</cp:revision>
  <dc:subject/>
  <dc:title/>
</cp:coreProperties>
</file>