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3pt;width:420.2pt;height:107.2pt;mso-wrap-style:none;v-text-anchor:middle;mso-position-vertical:top" type="_x0000_t136">
            <v:path textpathok="t"/>
            <v:textpath on="t" fitshape="t" string="&quot; ПОЛЕ  ЧУДЕС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color w:val="1A3DC1"/>
          <w:sz w:val="28"/>
          <w:szCs w:val="28"/>
          <w:lang w:val="en-US" w:eastAsia="en-US"/>
        </w:rPr>
        <w:drawing>
          <wp:inline distT="0" distB="0" distL="0" distR="0">
            <wp:extent cx="6000750" cy="4497705"/>
            <wp:effectExtent l="0" t="0" r="0" b="0"/>
            <wp:docPr id="2" name="Рисунок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50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Провели : </w:t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учитель  математики Скрябина В.В</w:t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Arial" w:ascii="Arial" w:hAnsi="Arial"/>
          <w:sz w:val="28"/>
          <w:szCs w:val="28"/>
        </w:rPr>
        <w:t>. учитель  математики Базуева З.Г.</w:t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МБОУ Крюковская СОШ</w:t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color w:val="000099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Крюково    2012</w:t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color w:val="000099"/>
          <w:sz w:val="28"/>
          <w:szCs w:val="28"/>
        </w:rPr>
      </w:pPr>
      <w:r>
        <w:rPr>
          <w:rFonts w:eastAsia="MS Gothic;ＭＳ ゴシック" w:cs="Arial" w:ascii="Arial" w:hAnsi="Arial"/>
          <w:color w:val="000099"/>
          <w:sz w:val="28"/>
          <w:szCs w:val="28"/>
          <w:lang w:val="en-US" w:eastAsia="en-US"/>
        </w:rPr>
        <w:drawing>
          <wp:inline distT="0" distB="0" distL="0" distR="0">
            <wp:extent cx="3898900" cy="29260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color w:val="000099"/>
          <w:sz w:val="28"/>
          <w:szCs w:val="28"/>
        </w:rPr>
        <w:t>.</w:t>
      </w: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eastAsia="MS Gothic;ＭＳ ゴシック" w:cs="Arial" w:ascii="Arial" w:hAnsi="Arial"/>
          <w:b/>
          <w:sz w:val="28"/>
          <w:szCs w:val="28"/>
        </w:rPr>
        <w:t>Цель:</w:t>
      </w:r>
      <w:r>
        <w:rPr>
          <w:rFonts w:eastAsia="MS Gothic;ＭＳ ゴシック" w:cs="Arial" w:ascii="Arial" w:hAnsi="Arial"/>
          <w:sz w:val="28"/>
          <w:szCs w:val="28"/>
        </w:rPr>
        <w:t xml:space="preserve"> обобщение и применение приобретенных знаний на уроках и на дополнительных занятиях.</w:t>
      </w:r>
    </w:p>
    <w:p>
      <w:pPr>
        <w:pStyle w:val="Style15"/>
        <w:spacing w:lineRule="auto" w:line="288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>Задач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обучающие: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применять имеющиеся знания в нестандартных ситуациях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развивающие: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развитие познавательного интерес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развитие интереса к предмету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развитие логического мышлени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способствовать расширению кругозор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воспитательные: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развивать навыки работы в коллективе;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88"/>
        <w:ind w:left="851" w:hanging="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способствовать воспитанию уверенности в своих силах, стремления к достижению результата.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Оформление:</w:t>
      </w:r>
      <w:r>
        <w:rPr>
          <w:rFonts w:eastAsia="MS Gothic;ＭＳ ゴシック" w:cs="Arial" w:ascii="Arial" w:hAnsi="Arial"/>
          <w:sz w:val="28"/>
          <w:szCs w:val="28"/>
        </w:rPr>
        <w:t xml:space="preserve"> Тема мероприятия написана на доске, отпечатано стихотворение , проигрыватель, фото математиков, призы участникам и победителю, 2 шкатулки,призы: линейки, карандаши, ручки,сладкий приз.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Игра состоит из трех игр и финала. Для участия в игре приглашаются желающие путём  отбора в виде соревнования по угадыванию ребусов, вопросов на внимательность, задач на сообразительность. Для каждой игры выбираются по три участника. Победитель каждой игры участвует в финале. 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Если участник игры отгадывает три буквы, то он имеет возможность выбрать одну из двух предложенных шкатулок: одна пустая, в другой сладкий приз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>Если выпадает приз, то помощник выносит ящик, в котором находится приз (тетрадь, транспортир, ручка, линейка и т.д.)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После того, как слово разгадано, участники занимают места в за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Задание для каждой игры и финала оформлено в отдельных листов ,прикреплённых к доске магнитами. Ведущий читает текст вопроса, на доске расположены необходимые иллюстрации и отгадываемое слово.  Для открытия угаданной буквы ассистент открывает нужный листок в отгадываемом  слове.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z w:val="28"/>
          <w:szCs w:val="28"/>
        </w:rPr>
        <w:t>В перерывах между играми проводится отбор в следующий тур и помощники  рассказывают биографии учёных, задач на сообразительность. Игры со зрителями представлены на отдельных слайдах. По «щелчку» загадки, ребусы, задачи и картинки к ним будут сменять друг друга. Таким образом, зрители будут наблюдать только ту загадку, которую отгадывают.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Мы начинаем игру капитал-шоу «Поле чудес». Ваша активность, внимательность, сообразительность украсят нашу встречу, сделают ее интересной, содержательной и запоминающейся. 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Поприветствуем друг друга!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Итак, мы начинаем!</w:t>
      </w:r>
    </w:p>
    <w:p>
      <w:pPr>
        <w:pStyle w:val="Normal"/>
        <w:spacing w:lineRule="auto" w:line="360"/>
        <w:rPr/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Отборочный  1   тур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451350" cy="33407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Ребу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07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object w:dxaOrig="7197" w:dyaOrig="539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9.9pt;height:126.3pt" filled="f" o:ole="">
                  <v:imagedata r:id="rId8" o:title=""/>
                </v:shape>
                <o:OLEObject Type="Embed" ProgID="" ShapeID="ole_rId7" DrawAspect="Content" ObjectID="_1830146533" r:id="rId7"/>
              </w:objec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object w:dxaOrig="7197" w:dyaOrig="539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9.9pt;height:102.8pt" filled="f" o:ole="">
                  <v:imagedata r:id="rId10" o:title=""/>
                </v:shape>
                <o:OLEObject Type="Embed" ProgID="" ShapeID="ole_rId9" DrawAspect="Content" ObjectID="_1645007705" r:id="rId9"/>
              </w:objec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object w:dxaOrig="7197" w:dyaOrig="53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9.9pt;height:96.85pt" filled="f" o:ole="">
                  <v:imagedata r:id="rId12" o:title=""/>
                </v:shape>
                <o:OLEObject Type="Embed" ProgID="" ShapeID="ole_rId11" DrawAspect="Content" ObjectID="_557460399" r:id="rId11"/>
              </w:objec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  <w:t>поверхность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Великий математик, который в 1700году Петром </w:t>
      </w:r>
      <w:r>
        <w:rPr>
          <w:rFonts w:eastAsia="MS Gothic;ＭＳ ゴシック" w:cs="Arial" w:ascii="Arial" w:hAnsi="Arial"/>
          <w:sz w:val="28"/>
          <w:szCs w:val="28"/>
          <w:lang w:val="en-US"/>
        </w:rPr>
        <w:t>I</w:t>
      </w:r>
      <w:r>
        <w:rPr>
          <w:rFonts w:eastAsia="MS Gothic;ＭＳ ゴシック" w:cs="Arial" w:ascii="Arial" w:hAnsi="Arial"/>
          <w:sz w:val="28"/>
          <w:szCs w:val="28"/>
        </w:rPr>
        <w:t>, был  учинён российскому благородному юношеству учителем математики. Создал первый русский учебник по математике и навигации для школы. Его сын намогильном камне написал, что  « …отец  наукам изучался дивным и неудобно вероятным способом…» Назовите фамилию этого математика.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13910" cy="34582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79"/>
        <w:gridCol w:w="1059"/>
        <w:gridCol w:w="890"/>
        <w:gridCol w:w="1059"/>
        <w:gridCol w:w="1055"/>
        <w:gridCol w:w="1067"/>
        <w:gridCol w:w="936"/>
        <w:gridCol w:w="1055"/>
        <w:gridCol w:w="1055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М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z w:val="28"/>
          <w:szCs w:val="28"/>
        </w:rPr>
        <w:t xml:space="preserve">«Магницкий» -псевдоним, который придумал для него Пётр </w:t>
      </w:r>
      <w:r>
        <w:rPr>
          <w:rFonts w:eastAsia="MS Gothic;ＭＳ ゴシック" w:cs="Arial" w:ascii="Arial" w:hAnsi="Arial"/>
          <w:sz w:val="28"/>
          <w:szCs w:val="28"/>
          <w:lang w:val="en-US"/>
        </w:rPr>
        <w:t>I</w:t>
      </w:r>
      <w:r>
        <w:rPr>
          <w:rFonts w:eastAsia="MS Gothic;ＭＳ ゴシック" w:cs="Arial" w:ascii="Arial" w:hAnsi="Arial"/>
          <w:sz w:val="28"/>
          <w:szCs w:val="28"/>
        </w:rPr>
        <w:t xml:space="preserve"> и повелел всегда использовать вместо фамилии .Распутывая трудности, возникшие при создании Навигационной школы – первого в России учебного заведения, Пётр пришёл в восторг о разговора с этим молодым соотечественником и сравнил его с магнитом, притягивающим разнообразные знания и нужных людей: «…как магнит притягивает к себе железо, так он природными способностями обратил внимание на себя»                                                                                                             Магницкий родился в июне  1667 года не далеко от озера Селигер в бедной крестьянской семье и с ранних лет помогал отцу на пашне. Удивительное дело- бедный молодой крестьянин, которому и спины некогда разогнуть – то было некогда так тянулся к знаниям, что через десяток лет уже сподобился обучать наукам дворянских отпрысков!                                                                                         В 1684 году его отправили в Иосифо – Волоколамский монастырь как возчика для доставки рыбы монахам. Побеседовав с юным Леонтием, монахи, поражённые ео грамотностью и умом , оставили трака  при обители в роли чтеца. Затм Маницкого перевели в московский Симонов монастырь. Монастырское начальство решило готовить незаурядного юношу в священнослужители.                                             Единственным учебным заведением выше обычных школ была Славяно- греко  латинская академия, где продолжил своё обучение и Магницкий. Свободное время он любил проводить в монастырской библиотеке, где помимо церковной литературы было много книг по античной истории и философии, а также поточным наукам. Последние вызвали у Магницкого особое любопытство.                            Свободное время он любил проводить  в монастырской библиотеке, где помимо церковной литературы было много книг по истории и философии, а также по точным наукам. Последние вызвали у Магницкого особое любопытство. Однако математику в Славяно – греко – латинской академии не преподавали и Магницкий решил самостоятельно восполнить этот пробел, обратившись к литературе на иностранных языках                                                                                                         В 1700г Пётр </w:t>
      </w:r>
      <w:r>
        <w:rPr>
          <w:rFonts w:eastAsia="MS Gothic;ＭＳ ゴシック" w:cs="Arial" w:ascii="Arial" w:hAnsi="Arial"/>
          <w:sz w:val="28"/>
          <w:szCs w:val="28"/>
          <w:lang w:val="en-US"/>
        </w:rPr>
        <w:t>I</w:t>
      </w:r>
      <w:r>
        <w:rPr>
          <w:rFonts w:eastAsia="MS Gothic;ＭＳ ゴシック" w:cs="Arial" w:ascii="Arial" w:hAnsi="Arial"/>
          <w:sz w:val="28"/>
          <w:szCs w:val="28"/>
        </w:rPr>
        <w:t xml:space="preserve"> начал 20 – летнюю войну. В 1701 году была основана школа математики и навигации , которая , по мнению царя, «…не только потребна единому мореходному инженерству, но и артиллерии и  гражданству к пользе». За труды Пётр отдал Магницкому деревни во Владимирской и Тамбовской губерниях, а также приказал для него выстроить дом на Лубянке.                                         Учреждая Навигационную школу, Пётр пожелал «…иметь в новой школе учебник не заграничного , а московского происхождения». Написать такое пособие поручили Магницкому, который прослужил в Навигационной школе 30 лет – с само её основания и до последних своих дней. Учебник стал первой русской энциклопедией по разным отрослям математики, по астрономии, геодезии, навигации, кораблевождению.                                                                                               В надгробной надписи над захоронением Магницкого была выражена благодарность « первому в России математике учителю»  личности «без всякого пороку», «любови ближнему не лицемерной, благодарения ревностного, жития чистого, смирения глубочайшего, разума зрелого, правдодушия» , «в слугах отечества усерднейшему попечителю, обид от неприятелей терпеливейшему»</w:t>
      </w:r>
    </w:p>
    <w:p>
      <w:pPr>
        <w:pStyle w:val="Normal"/>
        <w:spacing w:before="280" w:after="280"/>
        <w:jc w:val="center"/>
        <w:rPr>
          <w:rFonts w:ascii="Arial" w:hAnsi="Arial" w:eastAsia="MS Gothic;ＭＳ ゴシック" w:cs="Arial"/>
          <w:b/>
          <w:b/>
          <w:i/>
          <w:i/>
          <w:sz w:val="28"/>
          <w:szCs w:val="28"/>
        </w:rPr>
      </w:pPr>
      <w:r>
        <w:rPr>
          <w:rFonts w:eastAsia="MS Gothic;ＭＳ ゴシック"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  <w:u w:val="single"/>
        </w:rPr>
      </w:pPr>
      <w:r>
        <w:rPr>
          <w:rFonts w:eastAsia="MS Gothic;ＭＳ ゴシック" w:cs="Arial" w:ascii="Arial" w:hAnsi="Arial"/>
          <w:sz w:val="28"/>
          <w:szCs w:val="28"/>
          <w:u w:val="single"/>
        </w:rPr>
        <w:t>Отборочный 2 тур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z w:val="28"/>
          <w:szCs w:val="28"/>
        </w:rPr>
        <w:t>Задачи на сообразительность</w:t>
      </w:r>
      <w:r>
        <w:rPr>
          <w:rFonts w:eastAsia="MS Gothic;ＭＳ ゴシック" w:cs="Arial" w:ascii="Arial" w:hAnsi="Arial"/>
          <w:color w:val="000099"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Какая птица выводится из яйца, а сама яиц не несёт.  (Петух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color w:val="333333"/>
          <w:sz w:val="28"/>
          <w:szCs w:val="28"/>
        </w:rPr>
        <w:t>Ты пилот самолета, летящего из Парижа в Москву с посадкой в Киеве. Время в полете — 2 часа. Сколько лет пилоту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color w:val="333333"/>
          <w:sz w:val="28"/>
          <w:szCs w:val="28"/>
        </w:rPr>
        <w:t>Представьте, что у вас в кармане коробок с одной спичкой. Вы вошли ночью в темную комнату, где есть свеча, керосиновая лампа и газовая плита. Что вы зажжете в первую очередь? (Спичку)</w:t>
        <w:br/>
        <w:br/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eastAsia="MS Gothic;ＭＳ ゴシック"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>Задание:          Нас трое в треугольнике любом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eastAsia="MS Gothic;ＭＳ ゴシック" w:cs="Arial" w:ascii="Arial" w:hAnsi="Arial"/>
          <w:b/>
          <w:sz w:val="28"/>
          <w:szCs w:val="28"/>
        </w:rPr>
        <w:t>Предпочитая,  золотые середин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eastAsia="MS Gothic;ＭＳ ゴシック" w:cs="Arial" w:ascii="Arial" w:hAnsi="Arial"/>
          <w:b/>
          <w:sz w:val="28"/>
          <w:szCs w:val="28"/>
        </w:rPr>
        <w:t xml:space="preserve">Мы центр тяжести встречаем </w:t>
      </w:r>
    </w:p>
    <w:p>
      <w:pPr>
        <w:pStyle w:val="Normal"/>
        <w:tabs>
          <w:tab w:val="clear" w:pos="708"/>
          <w:tab w:val="left" w:pos="1911" w:leader="none"/>
        </w:tabs>
        <w:spacing w:lineRule="auto" w:line="36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ab/>
        <w:t>На пути ведущим из вершин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eastAsia="MS Gothic;ＭＳ ゴシック" w:cs="Arial" w:ascii="Arial" w:hAnsi="Arial"/>
          <w:b/>
          <w:sz w:val="28"/>
          <w:szCs w:val="28"/>
        </w:rPr>
        <w:t>Как называют нас скажи?</w:t>
      </w:r>
    </w:p>
    <w:p>
      <w:pPr>
        <w:pStyle w:val="Normal"/>
        <w:shd w:fill="FFFFFF" w:val="clear"/>
        <w:spacing w:lineRule="auto" w:line="360" w:before="280" w:after="280"/>
        <w:ind w:left="595" w:hanging="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color w:val="444444"/>
          <w:sz w:val="28"/>
          <w:szCs w:val="28"/>
        </w:rPr>
        <w:t>М      Е       Д       И      А       Н       А</w:t>
      </w:r>
      <w:r>
        <w:rPr>
          <w:rFonts w:eastAsia="MS Gothic;ＭＳ ゴシック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595" w:hanging="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наиболее среднее</w:t>
      </w:r>
      <w:r>
        <w:rPr>
          <w:rFonts w:eastAsia="MS Gothic;ＭＳ ゴシック" w:cs="Arial" w:ascii="Arial" w:hAnsi="Arial"/>
          <w:b/>
          <w:color w:val="444444"/>
          <w:sz w:val="28"/>
          <w:szCs w:val="28"/>
        </w:rPr>
        <w:t xml:space="preserve"> </w:t>
      </w:r>
      <w:r>
        <w:rPr>
          <w:rFonts w:eastAsia="MS Gothic;ＭＳ ゴシック" w:cs="Arial" w:ascii="Arial" w:hAnsi="Arial"/>
          <w:sz w:val="28"/>
          <w:szCs w:val="28"/>
        </w:rPr>
        <w:t>значение в распределении значений, упорядоченных по величине. Её основное значение состоит в оценке сильно асимметричных распределений.</w:t>
      </w:r>
    </w:p>
    <w:p>
      <w:pPr>
        <w:pStyle w:val="Normal"/>
        <w:shd w:fill="FFFFFF" w:val="clear"/>
        <w:spacing w:lineRule="auto" w:line="360" w:before="280" w:after="280"/>
        <w:ind w:left="595" w:hanging="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595" w:hanging="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06365" cy="3906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595" w:hanging="0"/>
        <w:jc w:val="center"/>
        <w:rPr>
          <w:rFonts w:ascii="Arial" w:hAnsi="Arial" w:eastAsia="MS Gothic;ＭＳ ゴシック" w:cs="Arial"/>
          <w:b/>
          <w:b/>
          <w:color w:val="444444"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  <w:t>Отборочный  3 тур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На какой угол поворачивается солдат по команде « Кругом»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Рост Дюймовочки (1 дюйм).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Фамилия ученого, открывшего математическое решето (Эратосфен).</w:t>
      </w:r>
    </w:p>
    <w:p>
      <w:pPr>
        <w:pStyle w:val="Style18"/>
        <w:spacing w:lineRule="auto" w:line="360"/>
        <w:ind w:left="1440" w:hanging="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79700" cy="2680335"/>
            <wp:effectExtent l="0" t="0" r="0" b="0"/>
            <wp:docPr id="8" name="Рисунок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  <w:t xml:space="preserve">Эратосфен Киренский: </w:t>
      </w:r>
    </w:p>
    <w:p>
      <w:pPr>
        <w:pStyle w:val="Normal"/>
        <w:shd w:fill="FFFFFF" w:val="clear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греческий математик, астроном, географ и поэт</w:t>
      </w:r>
    </w:p>
    <w:p>
      <w:pPr>
        <w:pStyle w:val="Heading2"/>
        <w:shd w:fill="FFFFFF" w:val="clear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  <w:t>Биограф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MS Gothic;ＭＳ ゴシック" w:cs="Arial" w:ascii="Arial" w:hAnsi="Arial"/>
          <w:sz w:val="28"/>
          <w:szCs w:val="28"/>
        </w:rPr>
        <w:t xml:space="preserve">Начальное образование Эратосфен получил в </w:t>
      </w:r>
      <w:hyperlink r:id="rId17" w:tgtFrame="_blank">
        <w:r>
          <w:rPr>
            <w:rStyle w:val="InternetLink"/>
            <w:rFonts w:eastAsia="MS Gothic;ＭＳ ゴシック" w:cs="Arial" w:ascii="Arial" w:hAnsi="Arial"/>
            <w:color w:val="000000"/>
            <w:sz w:val="28"/>
            <w:szCs w:val="28"/>
          </w:rPr>
          <w:t>Александрии</w:t>
        </w:r>
      </w:hyperlink>
      <w:r>
        <w:rPr>
          <w:rFonts w:eastAsia="MS Gothic;ＭＳ ゴシック" w:cs="Arial" w:ascii="Arial" w:hAnsi="Arial"/>
          <w:sz w:val="28"/>
          <w:szCs w:val="28"/>
        </w:rPr>
        <w:t xml:space="preserve"> под руководством своего учёного земляка Каллимаха. Другим учителем Эратосфена в Александрии был философ Лизний. Перебравшись затем в </w:t>
      </w:r>
      <w:hyperlink r:id="rId18" w:tgtFrame="_blank">
        <w:r>
          <w:rPr>
            <w:rStyle w:val="InternetLink"/>
            <w:rFonts w:eastAsia="MS Gothic;ＭＳ ゴシック" w:cs="Arial" w:ascii="Arial" w:hAnsi="Arial"/>
            <w:color w:val="000000"/>
            <w:sz w:val="28"/>
            <w:szCs w:val="28"/>
          </w:rPr>
          <w:t>Афины</w:t>
        </w:r>
      </w:hyperlink>
      <w:r>
        <w:rPr>
          <w:rFonts w:eastAsia="MS Gothic;ＭＳ ゴシック" w:cs="Arial" w:ascii="Arial" w:hAnsi="Arial"/>
          <w:sz w:val="28"/>
          <w:szCs w:val="28"/>
        </w:rPr>
        <w:t xml:space="preserve">, он так тесно сблизился со школой </w:t>
      </w:r>
      <w:hyperlink r:id="rId19">
        <w:r>
          <w:rPr>
            <w:rStyle w:val="InternetLink"/>
            <w:rFonts w:eastAsia="MS Gothic;ＭＳ ゴシック" w:cs="Arial" w:ascii="Arial" w:hAnsi="Arial"/>
            <w:color w:val="000000"/>
            <w:sz w:val="28"/>
            <w:szCs w:val="28"/>
          </w:rPr>
          <w:t>Платона</w:t>
        </w:r>
      </w:hyperlink>
      <w:r>
        <w:rPr>
          <w:rFonts w:eastAsia="MS Gothic;ＭＳ ゴシック" w:cs="Arial" w:ascii="Arial" w:hAnsi="Arial"/>
          <w:sz w:val="28"/>
          <w:szCs w:val="28"/>
        </w:rPr>
        <w:t xml:space="preserve">, что обыкновенно называл себя платоником. Результатом изучения наук в этих двух центрах была энциклопедическая эрудиция Эратосфена; кроме сочинений по математическим наукам, он писал ещё трактаты «о добре и зле», о комедии и др. Из всех своих сочинений Эратосфен придавал особенное значение литературным и грамматическим, как это можно заключить из того, что он любил называть себя филологом.                                                       Царь </w:t>
      </w:r>
      <w:hyperlink r:id="rId20">
        <w:r>
          <w:rPr>
            <w:rStyle w:val="InternetLink"/>
            <w:rFonts w:eastAsia="MS Gothic;ＭＳ ゴシック" w:cs="Arial" w:ascii="Arial" w:hAnsi="Arial"/>
            <w:color w:val="000000"/>
            <w:sz w:val="28"/>
            <w:szCs w:val="28"/>
          </w:rPr>
          <w:t>Птолемей III Эвергет</w:t>
        </w:r>
      </w:hyperlink>
      <w:r>
        <w:rPr>
          <w:rFonts w:eastAsia="MS Gothic;ＭＳ ゴシック" w:cs="Arial" w:ascii="Arial" w:hAnsi="Arial"/>
          <w:sz w:val="28"/>
          <w:szCs w:val="28"/>
        </w:rPr>
        <w:t xml:space="preserve"> после смерти Каллимаха вызвал Эратосфена из Афин и поручил ему заведование Александрийской библиотекой. Удалённый в старости от этой должности, Эратосфен впал в крайнюю нищету и, страдая болезнью глаз или даже совсем ослепнув, уморил себя голодом.                                                       В честь Эратосфена назван кратер на Луне.                                                                             Эратосфен является основателем научной хронологии. В своих Хронографиях он пытался установить даты, связанные с историей Эллады, составил список победителей Олимпийских игр.                                                                            Сохранились отрывки из сочинения Эратосфена О древней комедии и из двух его поэм; в одной он вкладывает в уста Гермеса рассказ о строении неба, светил и гармонии сфер, в другой передаётся легенда об Эригоне, дочери Икар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MS Gothic;ＭＳ ゴシック" w:cs="Arial"/>
          <w:b/>
          <w:b/>
          <w:color w:val="444444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Задание 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Arial" w:hAnsi="Arial" w:eastAsia="MS Gothic;ＭＳ ゴシック" w:cs="Arial"/>
          <w:b/>
          <w:b/>
          <w:color w:val="444444"/>
          <w:sz w:val="28"/>
          <w:szCs w:val="28"/>
        </w:rPr>
      </w:pPr>
      <w:r>
        <w:rPr>
          <w:rFonts w:eastAsia="MS Gothic;ＭＳ ゴシック" w:cs="Arial" w:ascii="Arial" w:hAnsi="Arial"/>
          <w:b/>
          <w:color w:val="444444"/>
          <w:sz w:val="28"/>
          <w:szCs w:val="28"/>
        </w:rPr>
        <w:t>3.</w:t>
      </w:r>
      <w:r>
        <w:rPr>
          <w:rFonts w:eastAsia="MS Gothic;ＭＳ ゴシック" w:cs="Arial" w:ascii="Arial" w:hAnsi="Arial"/>
          <w:b/>
          <w:i/>
          <w:color w:val="444444"/>
          <w:sz w:val="28"/>
          <w:szCs w:val="28"/>
        </w:rPr>
        <w:t>Какой крупный математик был поэтом в   XIX  веке?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70"/>
        <w:gridCol w:w="785"/>
        <w:gridCol w:w="874"/>
        <w:gridCol w:w="870"/>
        <w:gridCol w:w="772"/>
        <w:gridCol w:w="922"/>
        <w:gridCol w:w="875"/>
        <w:gridCol w:w="874"/>
        <w:gridCol w:w="772"/>
        <w:gridCol w:w="870"/>
        <w:gridCol w:w="871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Я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И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Й</w:t>
            </w:r>
          </w:p>
        </w:tc>
      </w:tr>
    </w:tbl>
    <w:p>
      <w:pPr>
        <w:pStyle w:val="Normal"/>
        <w:spacing w:before="280" w:after="280"/>
        <w:rPr>
          <w:rFonts w:ascii="Arial" w:hAnsi="Arial" w:eastAsia="MS Gothic;ＭＳ ゴシック" w:cs="Arial"/>
          <w:b/>
          <w:b/>
          <w:i/>
          <w:i/>
          <w:color w:val="000099"/>
          <w:sz w:val="28"/>
          <w:szCs w:val="28"/>
        </w:rPr>
      </w:pPr>
      <w:r>
        <w:rPr>
          <w:rFonts w:eastAsia="MS Gothic;ＭＳ ゴシック" w:cs="Arial" w:ascii="Arial" w:hAnsi="Arial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b/>
          <w:b/>
          <w:sz w:val="28"/>
          <w:szCs w:val="28"/>
          <w:u w:val="single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343660" cy="143510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426" w:hanging="0"/>
        <w:rPr>
          <w:rFonts w:ascii="Arial" w:hAnsi="Arial" w:eastAsia="MS Gothic;ＭＳ ゴシック" w:cs="Arial"/>
          <w:b/>
          <w:b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 xml:space="preserve">Буняковский (Виктор Яковлевич) - знаменитый русский математик, родился 3 декабря 1804 г. в местечке Баре Подольской губернии, где отец его, родом из Малороссии, состоял на службе подполковником конно-польского уланского полка. Умер 30 ноября 1889 г. Первоначальное образование Буняковский получил в Москве, в доме графа </w:t>
      </w:r>
      <w:hyperlink r:id="rId22">
        <w:r>
          <w:rPr>
            <w:rStyle w:val="InternetLink"/>
            <w:rFonts w:eastAsia="MS Gothic;ＭＳ ゴシック" w:cs="Arial" w:ascii="Arial" w:hAnsi="Arial"/>
            <w:color w:val="000000"/>
            <w:sz w:val="28"/>
            <w:szCs w:val="28"/>
          </w:rPr>
          <w:t>А.П. Тормасова</w:t>
        </w:r>
      </w:hyperlink>
      <w:r>
        <w:rPr>
          <w:rFonts w:eastAsia="MS Gothic;ＭＳ ゴシック" w:cs="Arial" w:ascii="Arial" w:hAnsi="Arial"/>
          <w:sz w:val="28"/>
          <w:szCs w:val="28"/>
        </w:rPr>
        <w:t xml:space="preserve"> , друга его отца, умершего уже в 1809 г., а затем в 1820 г. был отправлен, вместе с сыном графа, за границу, где он пробыл 7 лет; сначала жил в Кобурге, где брал частные уроки, затем слушал лекции в лозаннской академии; последние же два года провел в Париже, слушая в Сорбонне и College de France лекции таких знаменитых ученых, как Лаплас, Фурье, Пуассон, Коши, Лежандр, Ампер и другие. В течение 1824 г. Буняковский получил степени бакалавра и лиценциата, а 19 мая 1825 г., по публичной защите диссертации, состоявшей из двух работ: одной - по аналитической механике, а другой - по математической физике, удостоен был парижским факультетом наук степени доктора математики. Приехав в Петербург, Буняковский занялся педагогической деятельностью, сначала (1826 - 1831) был преподавателем математики в 1-м кадетском корпусе, затем (1827 - 1864) в офицерских классах морского ведомства; с 1846 - 1859 г. читал лекции в Петербургском университете по аналитической механике, дифференциальному и интегральному исчислениям и по теории вероятностей. Некоторое время  Буняковский  был профессором математики в Горном институте и в Институте путей сообщения. В 1828 г. Буняковский был избран Академией Наук адъюнктом по чистой математике, через два года - экстраординарным академиком, а в 1836 г. получил звание ординарного академика; с 1864 г. был вице-президентом Академии Наук; это звание Буняковский оставил лишь за несколько месяцев до своей кончины. </w:t>
        <w:br/>
        <w:t>Обширна и плодотворна была ученая деятельность Буняковского. Список сочинений Буняковского им самим составленный, содержит 108 названий. Преимущественно Буняковский работал над теорией чисел и теорией вероятностей. Его сочинение "Основания математической теории вероятностей" представляет особенно ценный вклад в науку; оно содержит, кроме теории, историю возникновения и развития теории вероятностей и множество приложений ее: к вопросам о человеческой жизни, к вспомогательным кассам и страховым учреждениям, к определению правдоподобия свидетельств и преданий, к задачам судопроизводства, к определению погрешностей при наблюдениях, к вычислению вероятных потерь в войске во время сражений и т. п. До Буняковского было очень мало математических сочинений на русском языке и его "Лексикон чистой и прикладной математики" (1839) содействовал установлению у нас математических терминов и выражений; слова лексикона расположены по французскому алфавиту с переводом на русский язык и с подробным объяснением, по-русски же, значения каждого термина. Словарь этот доведен до буквы Е; по смерти Буняковского в его бумагах найдена рукопись "Наброски для математического лексикона Буняковского, буквы E, F, G, H, I, J, K, L", которая, согласно надписи, сделанной рукою Буняковского: "Не печатать, а передать в архив Академии Наук, как пособие для справок продолжателям моего Математического Лексикона", хранится теперь в отделе рукописей II отделения библиотеки Академии. Наиболее осязательную практическую пользу принесли труды Буняковского, содействовавшие учреждению эмеритальных касс; главные из работ этого рода напечатаны в "Морском Сборнике" (1858).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  <w:u w:val="single"/>
        </w:rPr>
        <w:t xml:space="preserve">Супер игра:  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b/>
          <w:sz w:val="28"/>
          <w:szCs w:val="28"/>
        </w:rPr>
        <w:t>Задание:</w:t>
      </w:r>
      <w:r>
        <w:rPr>
          <w:rFonts w:eastAsia="MS Gothic;ＭＳ ゴシック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i/>
          <w:i/>
          <w:sz w:val="28"/>
          <w:szCs w:val="28"/>
        </w:rPr>
      </w:pPr>
      <w:r>
        <w:rPr>
          <w:rFonts w:eastAsia="MS Gothic;ＭＳ ゴシック" w:cs="Arial" w:ascii="Arial" w:hAnsi="Arial"/>
          <w:i/>
          <w:sz w:val="28"/>
          <w:szCs w:val="28"/>
        </w:rPr>
        <w:t>Как древние греки называли раздел математики , который занимался пропорциями?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27"/>
        <w:gridCol w:w="1366"/>
        <w:gridCol w:w="1373"/>
        <w:gridCol w:w="1961"/>
        <w:gridCol w:w="1373"/>
        <w:gridCol w:w="1555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М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З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Ы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71" w:after="71"/>
              <w:rPr>
                <w:rFonts w:ascii="Arial" w:hAnsi="Arial" w:eastAsia="MS Gothic;ＭＳ ゴシック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4485" cy="40563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После окончания игры финалисты и победитель награждаются подарками.</w:t>
      </w:r>
    </w:p>
    <w:p>
      <w:pPr>
        <w:pStyle w:val="Normal"/>
        <w:spacing w:lineRule="auto" w:line="360"/>
        <w:jc w:val="both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84675" cy="32873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center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MS Gothic;ＭＳ ゴシック" w:cs="Arial" w:ascii="Arial" w:hAnsi="Arial"/>
          <w:sz w:val="28"/>
          <w:szCs w:val="28"/>
        </w:rPr>
        <w:t>http://people.h15.ru/pub/a11004.php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eastAsia="MS Gothic;ＭＳ ゴシック" w:cs="Arial" w:ascii="Arial" w:hAnsi="Arial"/>
          <w:sz w:val="28"/>
          <w:szCs w:val="28"/>
        </w:rPr>
        <w:t>ресурсы интернета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00099"/>
      <w:sz w:val="19"/>
      <w:szCs w:val="1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99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50;&#1072;&#1088;&#1090;&#1080;&#1085;&#1082;&#1080;%20&#1076;&#1083;&#1103;%20&#1087;&#1086;&#1083;&#1103;%20&#1095;&#1091;&#1076;&#1077;&#1089;&amp;img_url=rsload.net/images3/Pole.Chudes2.jpg&amp;pos=1&amp;rpt=simage&amp;lr=213&amp;noreask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images.yandex.ru/yandsearch?text=&#1060;&#1054;&#1058;&#1054;%20&#1069;&#1088;&#1072;&#1090;&#1086;&#1089;&#1092;&#1077;&#1085;&#1072;&amp;img_url=biblioteka-g10.ucoz.ru/bibliotekari/eratosthen/erastr.gif&amp;pos=0&amp;rpt=simage&amp;lr=213&amp;noreask=1" TargetMode="External"/><Relationship Id="rId17" Type="http://schemas.openxmlformats.org/officeDocument/2006/relationships/hyperlink" Target="http://www.travellers.ru/city-aleksandriya" TargetMode="External"/><Relationship Id="rId18" Type="http://schemas.openxmlformats.org/officeDocument/2006/relationships/hyperlink" Target="http://www.travellers.ru/city-afiny" TargetMode="External"/><Relationship Id="rId19" Type="http://schemas.openxmlformats.org/officeDocument/2006/relationships/hyperlink" Target="http://www.people.su/87733" TargetMode="External"/><Relationship Id="rId20" Type="http://schemas.openxmlformats.org/officeDocument/2006/relationships/hyperlink" Target="http://www.people.su/90318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biography.yaxy.ru/01190007.htm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1:00Z</dcterms:created>
  <dc:creator>Свекла</dc:creator>
  <dc:description/>
  <cp:keywords/>
  <dc:language>en-US</dc:language>
  <cp:lastModifiedBy>Свекла</cp:lastModifiedBy>
  <cp:lastPrinted>2013-10-10T01:17:00Z</cp:lastPrinted>
  <dcterms:modified xsi:type="dcterms:W3CDTF">2013-10-11T12:45:00Z</dcterms:modified>
  <cp:revision>4</cp:revision>
  <dc:subject/>
  <dc:title/>
</cp:coreProperties>
</file>