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НОД аппликации во втор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лективная рабо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Едет дедушка мороз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ять знания детей о празднике "Новый год"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ить представление детей о празднике Новый год; формировать умение выполнять аппликацию из готовых деталей; продолжает учить правильно, держать кисть и точечными движениями разукрасить подготовленную елку; воспитывать самостоятельность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работа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сматривание праздничной нарядной ёлки</w:t>
      </w:r>
    </w:p>
    <w:p>
      <w:pPr>
        <w:pStyle w:val="Heading2"/>
        <w:spacing w:lineRule="atLeast" w:line="270" w:before="15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-Чтение отрывка из стихотворени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ёл по лесу Дед Мор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"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инаида Александров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украшивание елки (имитация  новогодних украшений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изкультминутка "Ёлка"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клеивание готовых елок 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 оборудование: ёлка искусственная; ёлочные игрушки; листы белой бумаги, шаблон ёлки -вырезанный из цветной зеленой  бумаги; краска: красного, желтого, синего и зеленых цветов; салфетка; кисть; непроливайка. 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нтре ставится ёлочка украшенная шарами и мишурой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Какая наша ёлочка (большая, маленькая) ; Какого цвета ёлочка? Есть ли веточки у ёлки? Иголочки какие (колючие) ; Для чего нужны ёлочные игрушки (чтобы наряжать ёлку) ; На какой праздник наряжаем ёлку (Новый год) .А кто придет к нам на праздник? (дедушка Мороз)</w:t>
      </w:r>
    </w:p>
    <w:p>
      <w:pPr>
        <w:pStyle w:val="Heading2"/>
        <w:spacing w:lineRule="atLeast" w:line="270" w:before="15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Чтение отрывка из стихотворения 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Шёл по лесу Дед Мор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по лесу дед Мор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кленов и бере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мо просек, мимо пн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л по лесу восемь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по бору проходил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лки в бусы наряд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у ночь под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ебятам их снес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янках ти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тит желтая лу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еревья в сереб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йцы пляшут на гор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уду сверкает 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упает Новый Год!!!!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"Ёлка"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т огнями ёлочка, под нею тени синие (поднимаем руки вверх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ючие иголочки, как будто в белом инее (опускаем через стороны, вниз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и на ёлке яркие повсюду зажигаются (наклоны вправо, влево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домах, по всей стране ребята улыбаются (ходьба на месте, улыбка)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Давайте ребята украсим наши елочки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показывает, как на готовый шаблон ёлочки рисовать разноцветные шарики  и готовую украшенную ёлочку приклеивает на подготовленную платформу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вторяют за воспитател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39:00Z</dcterms:created>
  <dc:creator>PapaUrban</dc:creator>
  <dc:description/>
  <cp:keywords/>
  <dc:language>en-US</dc:language>
  <cp:lastModifiedBy>PapaUrban</cp:lastModifiedBy>
  <dcterms:modified xsi:type="dcterms:W3CDTF">2016-01-25T17:42:00Z</dcterms:modified>
  <cp:revision>2</cp:revision>
  <dc:subject/>
  <dc:title/>
</cp:coreProperties>
</file>