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 77 присмотра и оздоровления для детей с аллергическими заболевания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О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знания – ознакомления с миром прир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ладш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 «Дары осе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убайдуллина Мадина Закариевна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ясельной группы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ой категории 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зада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е детей об овощах, узнавать овощи по отличительным признакам. Активизировать в речи понятия «овощи». Развивать умение соотносить предметы с его изображ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 зада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различать по внешнему виду наиболее распространённые овощи и называть их, расширить представление детей об осени, времени сбора урожа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 зада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самостоятельность, умение испытывать положительные эмоции к познаватель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грируемыми образовательные област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наглядные, словесные, практические, положительные эмоции от познаватель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е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; вопросы детям; показ педагогом; указания; объяснения; поощ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момент: вопросы об осени, сборе урож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юрпризный момент: стук в дверь, воспитатель заносит корзину с овоща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дактическая игра «узнай и назови овощи», вопросы об овощ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культминут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/и «Не ошибись» - сопоставление предмета муляжа с изображением на картин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тог, обобщение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организационно-образовательной деятельности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идят полукруг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Ребята, какое сейчас время года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: «Осень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Когда мы собираем урожай моркови, картофеля, капусты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«Осенью». Хоровые и индивидуальные отве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 в двер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Ребята, я сейчас посмотрю, кто это стучится? Дети нам осень прислала корзину, что в ней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«Овощи» хоровые и индивидуальные отве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Узнай и назови овощ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Я сейчас из корзины буду доставать по одному овощу. А вы будите называть. (воспитатель достает морковь) Что это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«Морков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Даша, как ты думаешь, что это? А какого она цвета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«Красного, оранжевого» хоровые и индивидуальные отве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остает помидо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«Это помидор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Правильно, это помидор. Он красного цвета и округлой форм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м воспитатель аналогично достает картофель, огурец, лук и капуст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А теперь поиграе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 – потопаем ногами,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 – похлопаем руками,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 - покружимся сейчас,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 – сядем занимать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вои мес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Не ошибис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У меня есть картины, на которых нарисованы изображения овощей (ставит их на подставку, первой картину с изображением лука). Что это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«Лук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Амир, найди на столе такой же овощ, поставь его рядом с картино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«Это лук и это тоже лук». Индивидуальные и хоровые ответ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ставляет сразу две картины – моркови и свеклы. Что это за овощи? (Среди муфляжных овощей нет свеклы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«Морковь и свекла». Хоровые и индивидуальные отве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Тимур иди, найди такие же овощи на столе и положи рядом с картин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: «На картине морковь и вот морковь. На столе нет свекл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зывает двух детей с аналогичным заданием. Когда все выполняют задания, овощи складываются в корзин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Дети, скажите, что мы сложили в корзину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«Овощи»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Ляйсан</dc:creator>
  <dc:description/>
  <cp:keywords/>
  <dc:language>en-US</dc:language>
  <cp:lastModifiedBy>Ляйсан</cp:lastModifiedBy>
  <dcterms:modified xsi:type="dcterms:W3CDTF">2015-11-04T16:39:00Z</dcterms:modified>
  <cp:revision>9</cp:revision>
  <dc:subject/>
  <dc:title> </dc:title>
</cp:coreProperties>
</file>