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зкультурное развлечение «Зимние забавы» для младшего дошкольного возраста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46685</wp:posOffset>
            </wp:positionV>
            <wp:extent cx="5748020" cy="3832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дготовили:Воспитатели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Эфендиева А.С. Мульгунова Л.Г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етрова В.М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1. Закрепить знания о зимнем времени года, играх  и забавах.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 у детей двигательные  качества и умения. Учить  координировать свои движения.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ь детей выполнять движения под музыку, учить слышать музыку, развивать чувство   ритма.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креплять умение восстанавливать дыхание с помощью дыхательной гимнастики, и навыки самомассажа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звивать у детей  способности к  фантазии и импровизации.  Развивать  и тренировать психические процессы (эмоциональной сферы) умения выражать свои эмоции в мимике и пантомиме. 4. Вызвать положительные эмоции, создать радостное настроение от встречи со сказочными героями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нежки», музыкальное сопровождение.</w:t>
      </w:r>
    </w:p>
    <w:p>
      <w:pPr>
        <w:pStyle w:val="Normal"/>
        <w:ind w:left="-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876" w:right="0" w:firstLine="12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развлечения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  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ег на крыше, на крылечке,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блестит  и всё бело.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т свободного местечка – 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Всюду снега намело.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пал снег, но вот досада – 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Не готовы мы к зиме.</w:t>
      </w:r>
    </w:p>
    <w:p>
      <w:pPr>
        <w:pStyle w:val="Normal"/>
        <w:ind w:left="-540" w:right="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>Попросить скорее надо: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«Папа, санки  сделай мне!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, а вы любите зиму?  А что зимой вам больше нравится?  Что вы любите делать?</w:t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: </w:t>
      </w:r>
      <w:r>
        <w:rPr>
          <w:sz w:val="28"/>
          <w:szCs w:val="28"/>
        </w:rPr>
        <w:t xml:space="preserve"> Лепить снеговика,играть в снежки.</w:t>
      </w:r>
    </w:p>
    <w:p>
      <w:pPr>
        <w:pStyle w:val="Normal"/>
        <w:ind w:left="-540" w:right="0" w:hanging="27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оспит.</w:t>
      </w:r>
      <w:r>
        <w:rPr>
          <w:sz w:val="28"/>
          <w:szCs w:val="28"/>
        </w:rPr>
        <w:t>:    Давайте и мы с вами слепим снеговика.</w:t>
      </w:r>
    </w:p>
    <w:p>
      <w:pPr>
        <w:pStyle w:val="Normal"/>
        <w:ind w:left="-540" w:right="0"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полняется массаж биологически  активных точек  «Снеговик»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Раз – рука, два – рука.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Лепим мы снеговика.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Три-четыре, три-четыре,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Нарисуем рот пошире.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Пять – найдём  морковь для носа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Угольки найдём для глаз.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Шесть – наденем шляпу косо,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Пусть смеётся он у нас.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  <w:t>Семь и восемь, семь и восемь – мы его плясать попросим.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гра  «Замри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топаем ногами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лопаем руками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ачаем головой,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ы руки поднимаем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том их опускаем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ы руки подаём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 бегаем  круго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, два, три,  снежные комочки замри!</w:t>
      </w:r>
    </w:p>
    <w:p>
      <w:pPr>
        <w:pStyle w:val="Normal"/>
        <w:ind w:left="1" w:right="0" w:firstLine="708"/>
        <w:rPr/>
      </w:pPr>
      <w:r>
        <w:rPr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Физ. Минутка  «Мы пришли в зимний лес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ы пришли в зимний лес!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колько здесь во круг чудес!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лева берёзка в шубке стоит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рава ёлочка на нас гляди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нежинки в небе кружатся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землю тихо ложатс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т и зайка проскакал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 лисы он убежа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рый волк по лесу рыщет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н себе добычу ище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 него мы убежим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д кусточком посиди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 медведь в берлоге спит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 всю зиму и проспит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летают снегири,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 красивы он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лесу тишина и покой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уметь нельзя нам здесь с тобой.  </w:t>
      </w:r>
    </w:p>
    <w:p>
      <w:pPr>
        <w:pStyle w:val="Normal"/>
        <w:ind w:left="0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  Шли мы с вами, шли  и к медвежьей  берлоге пришли. Медведь зимой спит  и не знает, какое прекрасное время года – зима. Ребята давайте расскажем мишке, как мы играем  зимой.</w:t>
      </w:r>
    </w:p>
    <w:p>
      <w:pPr>
        <w:pStyle w:val="Normal"/>
        <w:ind w:left="0" w:right="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с-ль:      </w:t>
      </w:r>
    </w:p>
    <w:p>
      <w:pPr>
        <w:pStyle w:val="Normal"/>
        <w:ind w:left="0" w:right="0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авайте мишку позовем с нами поигр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шка, мишка, что с тобо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му ты спишь зимой?</w:t>
      </w:r>
    </w:p>
    <w:p>
      <w:pPr>
        <w:pStyle w:val="Normal"/>
        <w:ind w:left="-426" w:right="0" w:hanging="141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тому что снег и лёд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малина и не мёд.</w:t>
      </w:r>
    </w:p>
    <w:p>
      <w:pPr>
        <w:pStyle w:val="Normal"/>
        <w:ind w:left="0" w:right="0" w:hanging="567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шка, мишка хвати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хотим с тобой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шка, мишенька вст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месте с нами по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холодно зимой в л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Лапы стынут  на ветру.</w:t>
      </w:r>
    </w:p>
    <w:p>
      <w:pPr>
        <w:pStyle w:val="Normal"/>
        <w:ind w:left="-426" w:right="0" w:hanging="0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Чтоб зимой не простуж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рядкой надо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 ты, мишенька  вставай зарядку делать начинай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е страшен мне теперь мороз</w:t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Не замёрзнут  лапы, уши, нос.</w:t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 Мишенька, а ребята  наши очень любят играть в снежки. Хочешь, мы и       тебя научим? </w:t>
      </w:r>
    </w:p>
    <w:p>
      <w:pPr>
        <w:pStyle w:val="Normal"/>
        <w:ind w:left="-567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ведь:  </w:t>
      </w:r>
      <w:r>
        <w:rPr>
          <w:sz w:val="28"/>
          <w:szCs w:val="28"/>
        </w:rPr>
        <w:t>Конечно, хо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гра  «Снежк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 Понравилось  с ребятами мне по лесу гулять,</w:t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Но теперь надо до весны поспать.</w:t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До свидания мишка, до будущей весны!</w:t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До свидания, ребята, спасибо, что показали мне зимние забавы. (уходит)</w:t>
      </w:r>
    </w:p>
    <w:p>
      <w:pPr>
        <w:pStyle w:val="Normal"/>
        <w:ind w:left="-42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Молодцы, ребята, рассказали мишке про зиму.  Мишка будет спать, и      сниться ему   будут  весёлые  игры, забавы и снежки.</w:t>
      </w:r>
    </w:p>
    <w:p>
      <w:pPr>
        <w:pStyle w:val="Normal"/>
        <w:ind w:left="-567" w:right="0" w:firstLine="141"/>
        <w:rPr>
          <w:sz w:val="28"/>
          <w:szCs w:val="28"/>
        </w:rPr>
      </w:pPr>
      <w:r>
        <w:rPr>
          <w:b/>
          <w:sz w:val="28"/>
          <w:szCs w:val="28"/>
        </w:rPr>
        <w:t xml:space="preserve">Снег.         </w:t>
      </w:r>
      <w:r>
        <w:rPr>
          <w:sz w:val="28"/>
          <w:szCs w:val="28"/>
        </w:rPr>
        <w:t>А теперь послушайте мою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 неба  падают 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И кружатся  над землё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Лёгкие пушинки, белые…(снежинки)</w:t>
      </w:r>
    </w:p>
    <w:p>
      <w:pPr>
        <w:pStyle w:val="Normal"/>
        <w:ind w:left="-567" w:right="0" w:hanging="0"/>
        <w:rPr/>
      </w:pPr>
      <w:r>
        <w:rPr>
          <w:b/>
          <w:sz w:val="28"/>
          <w:szCs w:val="28"/>
        </w:rPr>
        <w:t>Вос-ль</w:t>
      </w:r>
      <w:r>
        <w:rPr>
          <w:sz w:val="28"/>
          <w:szCs w:val="28"/>
        </w:rPr>
        <w:t>:  Давайте мы с вами тоже превратимся в снежинок. Вправо, влево повернись и в    снежинок  превратись. А теперь покружитесь, полетайте, как снежинки.  (дети под лёгкую музыку  кружатся, «летают», изображая снежинок.)</w:t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 с вами вновь превратимся в ребяток, и оправимся  в обратную     дорог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идут обратно по «сугробам» в детский сад.</w:t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 Вот мы и погуляли, и поиграли. Скажите, ребята, что вам больше всего запомнилось на прогулке?  (ответы детей).  В заключении танец « червяч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/>
      </w:pPr>
      <w:r>
        <w:rPr/>
      </w:r>
    </w:p>
    <w:p>
      <w:pPr>
        <w:pStyle w:val="Normal"/>
        <w:ind w:left="-540" w:right="0" w:firstLine="54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40" w:right="0"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8:00Z</dcterms:created>
  <dc:creator>Admin</dc:creator>
  <dc:description/>
  <dc:language>en-US</dc:language>
  <cp:lastModifiedBy>Антон</cp:lastModifiedBy>
  <cp:lastPrinted>2016-01-24T18:49:00Z</cp:lastPrinted>
  <dcterms:modified xsi:type="dcterms:W3CDTF">2012-11-10T19:24:00Z</dcterms:modified>
  <cp:revision>15</cp:revision>
  <dc:subject/>
  <dc:title>Воситатель:  Снег на крыше, на крылечке,</dc:title>
</cp:coreProperties>
</file>