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т ответов </w:t>
      </w:r>
      <w:r>
        <w:rPr>
          <w:sz w:val="28"/>
          <w:szCs w:val="28"/>
        </w:rPr>
        <w:t>по теме: «Словари русского языка»</w:t>
      </w:r>
      <w:r>
        <w:rPr>
          <w:b/>
          <w:sz w:val="28"/>
          <w:szCs w:val="28"/>
        </w:rPr>
        <w:t xml:space="preserve"> </w:t>
      </w:r>
      <w:r>
        <w:rPr>
          <w:rFonts w:cs="Tahoma" w:ascii="Tahoma" w:hAnsi="Tahoma"/>
          <w:b/>
        </w:rPr>
        <w:t>обучающегося _________________________  группы №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/>
        <w:t>Охарактеризуйте пометы в словарях:</w:t>
      </w:r>
    </w:p>
    <w:tbl>
      <w:tblPr>
        <w:tblW w:w="957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3224"/>
        <w:gridCol w:w="2030"/>
        <w:gridCol w:w="1921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Пометы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Характеристик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Максимальное 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балл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Балл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(выставляет учитель)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устар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остор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ф.-дел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ниж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лит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/>
        <w:t>В предложенных словарях найти словарные статьи следующих слов (на сайте закладка ПРОВЕРКА СЛОВА):</w:t>
      </w:r>
    </w:p>
    <w:tbl>
      <w:tblPr>
        <w:tblW w:w="154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2184"/>
        <w:gridCol w:w="1345"/>
        <w:gridCol w:w="2253"/>
        <w:gridCol w:w="2089"/>
        <w:gridCol w:w="2804"/>
        <w:gridCol w:w="1856"/>
        <w:gridCol w:w="1576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Слово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Этимологически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Толковы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Орфографическ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Грамматический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Словообразовательны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Балл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(выставляет учитель)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улинар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лапш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омидор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овар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апельсин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аппети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лит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абрикос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арбу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/>
        <w:t>Определите значение слов:</w:t>
      </w:r>
    </w:p>
    <w:tbl>
      <w:tblPr>
        <w:tblW w:w="1428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6143"/>
        <w:gridCol w:w="1856"/>
        <w:gridCol w:w="2551"/>
      </w:tblGrid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Слово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Значение слов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Балл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(выставляет учитель)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ранат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возди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зефи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ри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всянка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амбук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андал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о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/>
        <w:t>Поставьте ударения в словах и проверьте себя по словарю. Где возможно поставьте двухместное ударение. Работу выполните как в Интернете, так и с помощью словарей, которые Вам предложены в классе.</w:t>
      </w:r>
    </w:p>
    <w:tbl>
      <w:tblPr>
        <w:tblW w:w="1525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3115"/>
        <w:gridCol w:w="3105"/>
        <w:gridCol w:w="3263"/>
        <w:gridCol w:w="2793"/>
      </w:tblGrid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Слов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Книжный словарь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Интернет - словарь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Балл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(выставляет учитель)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4"/>
                <w:szCs w:val="24"/>
              </w:rPr>
              <w:t>Гастроном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4"/>
                <w:szCs w:val="24"/>
              </w:rPr>
              <w:t>закупорит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4"/>
                <w:szCs w:val="24"/>
              </w:rPr>
              <w:t>камбал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4"/>
                <w:szCs w:val="24"/>
              </w:rPr>
              <w:t>камфар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4"/>
                <w:szCs w:val="24"/>
              </w:rPr>
              <w:t>кладова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4"/>
                <w:szCs w:val="24"/>
              </w:rPr>
              <w:t>кухонны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4"/>
                <w:szCs w:val="24"/>
              </w:rPr>
              <w:t>ломот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4"/>
                <w:szCs w:val="24"/>
              </w:rPr>
              <w:t>оленин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4"/>
                <w:szCs w:val="24"/>
              </w:rPr>
              <w:t>оптовы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4"/>
                <w:szCs w:val="24"/>
              </w:rPr>
              <w:t>пиал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4"/>
                <w:szCs w:val="24"/>
              </w:rPr>
              <w:t>ревен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4"/>
                <w:szCs w:val="24"/>
              </w:rPr>
              <w:t>свекл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4"/>
                <w:szCs w:val="24"/>
              </w:rPr>
              <w:t>свекольник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4"/>
                <w:szCs w:val="24"/>
              </w:rPr>
              <w:t>творог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4"/>
                <w:szCs w:val="24"/>
              </w:rPr>
              <w:t>тефтел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4"/>
                <w:szCs w:val="24"/>
              </w:rPr>
              <w:t>украинск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4"/>
                <w:szCs w:val="24"/>
              </w:rPr>
              <w:t>фарфор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4"/>
                <w:szCs w:val="24"/>
              </w:rPr>
              <w:t>щавел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/>
        <w:t xml:space="preserve">В словообразовательном словаре найдите словарные статьи слов: </w:t>
      </w:r>
    </w:p>
    <w:tbl>
      <w:tblPr>
        <w:tblW w:w="1428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6143"/>
        <w:gridCol w:w="1856"/>
        <w:gridCol w:w="2551"/>
      </w:tblGrid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Слово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Статья из словар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Балл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(выставляет учитель)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4"/>
                <w:szCs w:val="24"/>
              </w:rPr>
              <w:t>гастрономия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4"/>
                <w:szCs w:val="24"/>
              </w:rPr>
              <w:t>заброниров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4"/>
                <w:szCs w:val="24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4"/>
                <w:szCs w:val="24"/>
              </w:rPr>
              <w:t>надоуми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4"/>
                <w:szCs w:val="24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/>
        <w:t xml:space="preserve">Подберите синонимы и антонимы, воспользовавшись словарем, к словам: </w:t>
      </w:r>
    </w:p>
    <w:tbl>
      <w:tblPr>
        <w:tblW w:w="1458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3766"/>
        <w:gridCol w:w="3118"/>
        <w:gridCol w:w="1856"/>
        <w:gridCol w:w="2428"/>
      </w:tblGrid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Слово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Синони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Антоним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Балл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(выставляет учитель)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4"/>
                <w:szCs w:val="24"/>
              </w:rPr>
              <w:t>вкус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4"/>
                <w:szCs w:val="24"/>
              </w:rPr>
              <w:t>горяч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4"/>
                <w:szCs w:val="24"/>
              </w:rPr>
              <w:t>готов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4"/>
                <w:szCs w:val="24"/>
              </w:rPr>
              <w:t>свежий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Times New Roman CYR" w:hAnsi="Times New Roman CYR" w:cs="Times New Roman CYR"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4"/>
                <w:szCs w:val="24"/>
              </w:rPr>
              <w:t>жирный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Times New Roman CYR" w:hAnsi="Times New Roman CYR" w:cs="Times New Roman CYR"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4"/>
                <w:szCs w:val="24"/>
              </w:rPr>
              <w:t>горький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Times New Roman CYR" w:hAnsi="Times New Roman CYR" w:cs="Times New Roman CYR"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Критерии оценива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360" w:hanging="0"/>
        <w:contextualSpacing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«Отлично» - 83 – 85 баллов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«Хорошо» - 63 – 82 баллов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«Удовлетворительно» - 43- 62 баллов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360" w:hanging="0"/>
        <w:contextualSpacing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«Неудовлетворительно» - 0 – 42 баллов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orient="landscape" w:w="16838" w:h="11906"/>
      <w:pgMar w:left="719" w:right="719" w:gutter="0" w:header="0" w:top="900" w:footer="0" w:bottom="9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 CYR" w:hAnsi="Times New Roman CYR" w:cs="Times New Roman CYR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22z0">
    <w:name w:val="WW8NumSt2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5:57:00Z</dcterms:created>
  <dc:creator>Dima</dc:creator>
  <dc:description/>
  <cp:keywords/>
  <dc:language>en-US</dc:language>
  <cp:lastModifiedBy>Юлинька</cp:lastModifiedBy>
  <dcterms:modified xsi:type="dcterms:W3CDTF">2012-03-01T19:33:00Z</dcterms:modified>
  <cp:revision>13</cp:revision>
  <dc:subject/>
  <dc:title/>
</cp:coreProperties>
</file>