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BATAVIA" w:hAnsi="BATAVIA" w:cs="BATAVIA"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ДЕПАРТАМЕНТ</w:t>
      </w:r>
      <w:r>
        <w:rPr>
          <w:rFonts w:cs="BATAVIA" w:ascii="BATAVIA" w:hAnsi="BATAVIA"/>
          <w:i/>
          <w:sz w:val="32"/>
          <w:szCs w:val="32"/>
        </w:rPr>
        <w:t></w:t>
      </w:r>
      <w:r>
        <w:rPr>
          <w:i/>
          <w:sz w:val="32"/>
          <w:szCs w:val="32"/>
        </w:rPr>
        <w:t>ОБРАЗОВАНИЯ</w:t>
      </w:r>
      <w:r>
        <w:rPr>
          <w:rFonts w:cs="BATAVIA" w:ascii="BATAVIA" w:hAnsi="BATAVIA"/>
          <w:i/>
          <w:sz w:val="32"/>
          <w:szCs w:val="32"/>
        </w:rPr>
        <w:t></w:t>
      </w:r>
      <w:r>
        <w:rPr>
          <w:i/>
          <w:sz w:val="32"/>
          <w:szCs w:val="32"/>
        </w:rPr>
        <w:t>ГОРОДА</w:t>
      </w:r>
      <w:r>
        <w:rPr>
          <w:rFonts w:cs="BATAVIA" w:ascii="BATAVIA" w:hAnsi="BATAVIA"/>
          <w:i/>
          <w:sz w:val="32"/>
          <w:szCs w:val="32"/>
        </w:rPr>
        <w:t></w:t>
      </w:r>
      <w:r>
        <w:rPr>
          <w:i/>
          <w:sz w:val="32"/>
          <w:szCs w:val="32"/>
        </w:rPr>
        <w:t>МОСКВ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реднего профессионального образования города Москв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ледж сферы услуг №3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Открытый уро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русскому язык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«Словари русского языка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07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>подготовила:</w:t>
      </w:r>
    </w:p>
    <w:p>
      <w:pPr>
        <w:pStyle w:val="Normal"/>
        <w:tabs>
          <w:tab w:val="clear" w:pos="708"/>
          <w:tab w:val="left" w:pos="5207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еподаватель </w:t>
      </w:r>
    </w:p>
    <w:p>
      <w:pPr>
        <w:pStyle w:val="Normal"/>
        <w:tabs>
          <w:tab w:val="clear" w:pos="708"/>
          <w:tab w:val="left" w:pos="5207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Храмова Ю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, Моск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овари русского я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 основные словари русского язы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пользоваться интерактивными словарями и книжными словаря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роводить анализ и сравнение заданных объек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спределять учебное врем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речь обучаю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самостоятельность в учебн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выбранной профессии по средствам профессиональной лекс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условий, пробуждающих активную познавательную деятельность учащихся (содержание учебного материала представляется в виде  задач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ятельности учащихся не только на поиск знаний, но и на овладение общеучебными умениями и навы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тратегиям чтения (в подаче информации используется презентация подготовленная среде Power Point). Интерфейс презентации разработан с выделением ключевых понятий, главной мысли в тексте, что помогает учащимся в восприятии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мотивации за счет использования иллюстрированного оформления, удобного интерфейса през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боты со словарями как в книжном варианте, так и с использованием Интернет - ресурс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 практике полученных зна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конспектир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экранного чтение - просмотрового, поискового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ежпредметная связь со спецпредметами (поиск значений профессиональной лекси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анализировать и структурировать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мышл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жимать информацию и выражать письменной речью результаты собственной мысли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ной связной речи обучающихся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способствовать воспитанию: культуры тру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планировать свою работу с учетом време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фронтальный опрос, повторение учебного материала составление плана ответа о типах словарей (работа в группах), самостоятельная работа по листам задан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работ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поисковые метод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есно-наглядные методы в подаче учебного материала (экранное искусство - сопровождение урока видеорядом созданным в программе Power Point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 xml:space="preserve">практическая деятельность учащихся: работа с Интерент – ресурсами, составление плана ответа по видам словарей;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стимулирования и мотивации учащихся (приемы: поисковая деятельность, создание ситуации успеха, выполнение творческого задания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 в группах (работа с Интернет – ресурсами, распределение типов словарей, выдвижение лидера группы для от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овторения полученных ранее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 </w:t>
      </w:r>
      <w:r>
        <w:rPr>
          <w:sz w:val="28"/>
          <w:szCs w:val="28"/>
        </w:rPr>
        <w:t>компьютерная презентац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лядные средства: 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дидактический материа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дания по работе со словаря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тернет – ресурсы;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урок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  <w:gridCol w:w="54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врем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. У каждого из вас должно быть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надлеж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трад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включенный компьютер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ктив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ая опрос (слайд №1)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своей речи как устной, так и письменной мы сталкиваемся с рядом трудностей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к написать слово, например, фейхоа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к изменить слово тапочка, поставив его в В.П. ед.числа? Принести что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то означает слово ажитация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де мы можем посмотреть ответы на свои вопросы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В словаря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нашего сегодняшнего урока </w:t>
            </w:r>
            <w:r>
              <w:rPr>
                <w:b/>
                <w:sz w:val="28"/>
                <w:szCs w:val="28"/>
              </w:rPr>
              <w:t xml:space="preserve">«Словари русского языка» (слайд №2). </w:t>
            </w:r>
            <w:r>
              <w:rPr>
                <w:sz w:val="28"/>
                <w:szCs w:val="28"/>
              </w:rPr>
              <w:t>В ходе урока вы сможете ответить на эти вопросы.  Как вы считаете, понадобится ли вам как технологам словар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 темы уро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ловари русского язы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ение материа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зентации. Учимся работать с Интернет – словарями. (слайд №3 - №2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приступают к выполнению задания по работе с Интернет – ресурсами – работа  в группах  по плану. (слайд №23 - 2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ответов по разным типам словарей по план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туд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студентов по группам. (слайды №  25 - №48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лидера группы – ответы по типам слова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приступают к выполнению практического зад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исьменно отвечают  на вопросы. (слайды №49 - №5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заданий в листах за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ителем после занят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проведения урока с целью его модифик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роблемные общеучебные умения и навык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равните Интерент-словари и книжные словари. 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15" w:type="dxa"/>
                <w:left w:w="55" w:type="dxa"/>
                <w:bottom w:w="0" w:type="dxa"/>
                <w:right w:w="55" w:type="dxa"/>
              </w:tblCellMar>
            </w:tblPr>
            <w:tblGrid>
              <w:gridCol w:w="2013"/>
              <w:gridCol w:w="1843"/>
              <w:gridCol w:w="1984"/>
              <w:gridCol w:w="1701"/>
            </w:tblGrid>
            <w:tr>
              <w:trPr>
                <w:trHeight w:val="385" w:hRule="atLeast"/>
              </w:trPr>
              <w:tc>
                <w:tcPr>
                  <w:tcW w:w="38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 w:before="0" w:after="0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нижные словари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uto" w:line="276" w:before="0" w:after="0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нет - словари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tLeast" w:line="330" w:before="0" w:after="0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ожительное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tLeast" w:line="330" w:before="0" w:after="0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рицательное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330" w:before="0" w:after="0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ожительное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lineRule="atLeast" w:line="330" w:before="0" w:after="0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рицательное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ой словарь будете использовать Вы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ц – опрос </w:t>
            </w:r>
            <w:r>
              <w:rPr>
                <w:b/>
                <w:bCs/>
                <w:sz w:val="28"/>
                <w:szCs w:val="28"/>
                <w:u w:val="single"/>
              </w:rPr>
              <w:t>ПРОВЕРЬ СЕБЯ! (10 вопро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№56 - №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 студент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«Кулинарном словаре» В.Похлебкина найти значение следующих сл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ея                            вкус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ренец                      бомб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кан                      казюл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ременном толковом словаре найти синонимы данным слов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 №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е только с лингвистическими словарями, но и со словарем профессиональной лексик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8:37:00Z</dcterms:created>
  <dc:creator>Елена</dc:creator>
  <dc:description/>
  <cp:keywords/>
  <dc:language>en-US</dc:language>
  <cp:lastModifiedBy>Юлинька</cp:lastModifiedBy>
  <cp:lastPrinted>2007-12-10T00:22:00Z</cp:lastPrinted>
  <dcterms:modified xsi:type="dcterms:W3CDTF">2013-10-27T10:52:00Z</dcterms:modified>
  <cp:revision>54</cp:revision>
  <dc:subject/>
  <dc:title>МОСКОВСКИЙ ГОРОДСКОЙ ПЕДАГОГИЧЕСКИЙ УНИВЕРСИТЕТ</dc:title>
</cp:coreProperties>
</file>