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●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Историческая справка о ТРИЗ</w:t>
      </w:r>
    </w:p>
    <w:p>
      <w:pPr>
        <w:pStyle w:val="Style18"/>
        <w:shd w:fill="FFFFFF" w:val="clear"/>
        <w:spacing w:before="280" w:after="180"/>
        <w:jc w:val="both"/>
        <w:rPr/>
      </w:pPr>
      <w:r>
        <w:rPr>
          <w:rStyle w:val="StrongEmphasis"/>
          <w:color w:val="333333"/>
          <w:sz w:val="28"/>
          <w:szCs w:val="28"/>
        </w:rPr>
        <w:t>История вопроса:</w:t>
      </w:r>
      <w:r>
        <w:rPr>
          <w:color w:val="333333"/>
          <w:sz w:val="28"/>
          <w:szCs w:val="28"/>
        </w:rPr>
        <w:t> во второй половине прошлого века советский учёный Генрих Саулович Альтшуллер (изобретатель и фантаст) пришёл к выводу, что спонтанное творчество - это неправильно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даже самых творческих задач должно подчиняться логическим законам, иначе слишком много времени и сил может быть затрачено впустую. Сама методика ТРИЗ - теория решения изобретательских задач путём их стандартизации и использования определённого единого алгоритма - поначалу разрабатывалась для разных научно-исследовательских институтов и не имела к детям ни малейшего отношения. Потом основы ТРИЗ начали включать в занятия для детей, посещающих кружки юных техников, и результат оказался настолько впечатляющим, что появилось отдельное направление - ТРИЗ-педагогика. Методику начали применять сначала в школах и техникумах, а потом дошли и до детских садов и убедились, что ТРИЗ полезна практически в любом возрасте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280" w:after="180"/>
        <w:jc w:val="both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уть методики: </w:t>
      </w:r>
      <w:r>
        <w:rPr>
          <w:color w:val="333333"/>
          <w:sz w:val="28"/>
          <w:szCs w:val="28"/>
        </w:rPr>
        <w:t>с раннего детства детям предлагается воспринимать окружающий мир как сборник задач разной степени сложности. Для решения этих задач необходимо развивать в ребенке творческое мышление и фантазию, но не абы как, а системно - по сути, весь потенциал ребёнка рекомендуется направить на поиск нетривиальных вариантов для выхода из разных жизненных ситуаций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большое значение в системе ТРИЗ уделяется Творческой Личности (именно так, с большой буквы), которая должна обладать следующими качествами: умение строить планы, честность, умение находить задачи и решать их, умение держать удар, работоспособность, тяга к учёбе и знаниям. Дети, согласно ТРИЗ, считаются Предтворческими Личностями, так как пока не могут избрать для себя Достойную Жизненную Цель.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ика ТРИЗ учит также разрушать стереотипы типа "лиса всегда хитрая, волк всегда злой" и в целом направлена на "мышление без границ" - иначе о каком изобретательстве может идти речь?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дачи в ТРИЗ могут быть такие: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опрос: Что может растение?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отвечают: Расти, пить воду, расцветать, закрываться, может качаться от ветра, может погибнуть, может вкусно пахнуть, а может и невкусно, может колоться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прос: Что может слон?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отвечают: Слон умеет ходить, дышать, расти. Слон добывает себе пищу, перевозит грузы, людей, выступает в цирке. Он помогает людям в хозяйстве: бревна даже таскает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Можно чуть усложнить задание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прос: Что может лед?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отвечают: Лед может расколоться, треснуть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прос: А какие полезные функции у льда?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отвечают: Его нужно прикладывать к шишке (ушибу). Продукты хранятся в холодильнике, а там есть лед.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прос: Что можно делать со льдом? 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: Можно раскрашивать красками, сделать разноцветные льдинки. Можно кататься по льду на коньках и просто на ногах. Льдинками можно украшать всякие снежные постройки.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о методике ТРИЗ ведется с трех лет и в идеале продолжается даже в ВУЗе, вернее, в специальном Институте Творчества.</w:t>
      </w:r>
    </w:p>
    <w:p>
      <w:pPr>
        <w:pStyle w:val="Style18"/>
        <w:shd w:fill="FFFFFF" w:val="clear"/>
        <w:spacing w:before="2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гры "в стиле ТРИЗ" можно придумывать на каждом шагу, они не требуют ни дополнительных материалов, ни сложных физических действий. Например, гуляем в парке и видим упавшее дерево - начинаем придумывать, почему оно упало, как при этом уцелели соседние деревья, что теперь делают птички, которые привыкли на нем сидеть, и т.д. Очень скоро ребенок сам учится находить подобные "задачи" и предлагает вам решить их вместе, а вам остается только диву даваться, насколько нестандартно, оказывается, мыслит ваш малыш.</w:t>
      </w:r>
    </w:p>
    <w:p>
      <w:pPr>
        <w:pStyle w:val="Normal"/>
        <w:shd w:fill="FFFFFF" w:val="clear"/>
        <w:spacing w:before="0" w:after="96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●  </w:t>
      </w:r>
      <w:r>
        <w:rPr>
          <w:b/>
          <w:bCs/>
          <w:i/>
          <w:iCs/>
          <w:sz w:val="36"/>
          <w:szCs w:val="36"/>
        </w:rPr>
        <w:t>Основные задачи ТРИЗ</w:t>
      </w:r>
    </w:p>
    <w:p>
      <w:pPr>
        <w:pStyle w:val="A"/>
        <w:shd w:fill="FFFFFF" w:val="clear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шение творческих и изобретательских задач любой сложности и направленности без перебора вариантов.</w:t>
      </w:r>
    </w:p>
    <w:p>
      <w:pPr>
        <w:pStyle w:val="A"/>
        <w:shd w:fill="FFFFFF" w:val="clear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развития технических систем (ТС) и получение перспективных решений (в том числе и принципиально новых).</w:t>
      </w:r>
    </w:p>
    <w:p>
      <w:pPr>
        <w:pStyle w:val="A"/>
        <w:shd w:fill="FFFFFF" w:val="clear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ачеств творческой личности.</w:t>
      </w:r>
    </w:p>
    <w:p>
      <w:pPr>
        <w:pStyle w:val="Normal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96"/>
        <w:jc w:val="both"/>
        <w:rPr/>
      </w:pPr>
      <w:r>
        <w:rPr>
          <w:sz w:val="28"/>
          <w:szCs w:val="28"/>
        </w:rPr>
        <w:t>Цель ТРИЗ – не просто развить фантазию детей, а научить мыслить системно, с пониманием происходящих процессов. Дать в руки воспитателям инструмент по конкретному практическому воспитанию у детей качеств творческой личности, способной понимать единство и противоречие окружающего мира, решать свои маленькие проблемы.</w:t>
      </w:r>
    </w:p>
    <w:p>
      <w:pPr>
        <w:pStyle w:val="Style18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Исходным положением концепции ТРИЗ по отношению к дошкольнику является принцип природосообразности обучения. Обучая ребенка, педагог должен идти от его природы. А также положение Л. С. Выготского о том, что дошкольник принимает программу обучения в той мере, в какой она становится его собственной.</w:t>
      </w:r>
    </w:p>
    <w:p>
      <w:pPr>
        <w:pStyle w:val="Style18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ИЗ для дошкольников – это программа коллективных игр и занятий с подробными методическими рекомендациями для воспитателей. Все занятия и игры предполагают самостоятельный выбор ребенком темы, материала и вида деятельности. Они учат детей выявлять противоречивые свойства предметов, явлений и разрешать эти противоречия. Разрешение противоречий – ключ к творческому мышлению.</w:t>
      </w:r>
    </w:p>
    <w:p>
      <w:pPr>
        <w:pStyle w:val="Style18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аботы с детьми является педагогический поиск. Педагог не должен давать детям готовые знания, раскрывать перед ними истину, он должен учить ее находить. Обучение решению творческих изобретательных задач осуществляется в несколько этапов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Создание предметно- развивающей среды в ДОУ по технологии ТРИЗ.</w:t>
        <w:br/>
      </w:r>
      <w:r>
        <w:rPr>
          <w:sz w:val="28"/>
          <w:szCs w:val="28"/>
        </w:rPr>
        <w:t xml:space="preserve">По мнению С.Л. Новосёловой, грамотно организованная среда даёт возможность неформально построить педагогический процесс, избежать монотонности, рутины, помогает ребёнку быть постоянно занятым полезным и интересным дел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:под окружающей человека средой подразумевается совокупность условий и влияний, окружающих человека" (Д.Ж. Маркович, 1991 г.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и полнее личность использует возможности среды, тем более успешно проходит её свободное и активное развитие: "Человек одновременно является продуктом и творцом своей среды, которая ему даёт физическую основу для жизни и делает интеллектуальное, моральное, общественное и духовное развитие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ходное требование к предметной среде - её развивающий характер. Она должна объективно создать условия для творческой деятельности каждого ребёнка, служить целям его психического и физического развития, обеспечивать зону ближайшего развития. Правильно организованная предметная среда выступает мощным стимулом развития ребёнк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 учётом внедрения в образовательный процесс ТРИЗ-технологии перед педагогами встаёт задача: реструктуризации имеющийся предметно-развивающей среды. При построении развивающей среды ДОУ, руководствоваются следующими принципа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реды, т.е. её соответствие вводимым в образовательный процесс программно-методическим комплекс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среды, что предусматривает обеспечение полноценности её содержания для всех видов дет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, что предполагает возможность быстрого изменения среды, исходя из интересов и потребностей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возмож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зация, для чего необходима сочетаемость материалов, используемых при оформлении среды по цветовой гамме, фактуре, размерам и др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гигиеничности и охраны жизни и здоровья детей (в соответствии с Сан Пин 2.4.1. 1249-03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i/>
          <w:sz w:val="36"/>
          <w:szCs w:val="36"/>
        </w:rPr>
        <w:t>Результативность применения технологии ТРИЗ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  <w:br/>
        <w:t>Дети могут свободно вести беседы на интересующую тему, анализировать произошедшие события, делать выводы и умозаключения. У ребят появилось чувство уверенности в своих знаниях и умениях. Заметно развиваются  навыки самостоятельной творческой деятельности. Ребята могут самостоятельно составлять новые сказки, рассказы, придумывать фантастические истории. Способны самостоятельно разрешать противоречия (иногда с помощью взрослого), свободно оперируя приемами разрешения противоречий, находить выход из сложившейся ситуации. Сформировалось системное видение мира, дети могут свободно оперировать сенсорными  эталонами (соответственно возрасту). Речь ребят разнообразна, богата эпитетами и образными сравнениями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exact" w:line="274"/>
      <w:ind w:right="482" w:hanging="0"/>
      <w:jc w:val="center"/>
      <w:outlineLvl w:val="0"/>
    </w:pPr>
    <w:rPr>
      <w:rFonts w:ascii="Cambria" w:hAnsi="Cambria" w:cs="Cambria"/>
      <w:b/>
      <w:color w:val="17365D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17365D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6"/>
      <w:sz w:val="21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spacing w:val="6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0:00Z</dcterms:created>
  <dc:creator>vilutene.ev</dc:creator>
  <dc:description/>
  <cp:keywords/>
  <dc:language>en-US</dc:language>
  <cp:lastModifiedBy>Марина</cp:lastModifiedBy>
  <cp:lastPrinted>2015-12-07T09:49:00Z</cp:lastPrinted>
  <dcterms:modified xsi:type="dcterms:W3CDTF">2015-12-07T05:51:00Z</dcterms:modified>
  <cp:revision>8</cp:revision>
  <dc:subject/>
  <dc:title/>
</cp:coreProperties>
</file>