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ситуаций и метода наблюдения за деятельностью ребёнка, позволяющих определить соответствие деятельности воспитанников в различных образовательных областях целевым ориентир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ти при организации мониторинга индивидуального развития дошкольников и пути их преодо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наших детей 5-6 лет, старш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детей необходимо для того, чтобы мы могли определить, есть ли динамика продвижения в развитии и обучении у ребёнка. Одним из главных условий обследования знаний является то, чтобы ребёнок не понял, что его проверяют. Для этого необходимо создать в группе доброжелательную и доверительную обстановку и всё должно проходить в игр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мы взяли обследование знаний цифр от 0 до 10 и построение числового 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и уметь показать цифры от 0 до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выстроить числовой ряд от 0 до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мы предлагаем поиграть в игру «Живые циф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амостоятельно выбрать себе цифру. Воспитатель говорит: «Я буду цифрой 1». Далее дети, заинтересованные игрой, хотят тоже выбрать себе цифру, но не все подряд, а по очереди говорят: «Я буду цифрой 5» и ребёнок идёт выбирать себе шапочку или цифру. Воспитатель в это время наблюдает, как ребёнок себя ведёт: сомневается ли в выборе, путается или наоборот, уверенно берёт себе задуманную цифру. И так все дети. Далее начинается игра, дети двигаются по группе, а по сигналу они должны выстроиться в ряд по порядку. Так же идёт наблюдение за действиями и поведением детей: уверенно они себя ведут или путаются и встают не на своё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мы наблюдаем за детьми и за играми «Кто быстрее» (кто быстрее разложит числовой ряд на столе), «Назови соседей числа», «Убираем цифры по заданию» - проверяется уверенность в знании числового ряда и ци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почти все дети с желанием присоединяются к игре. Но есть ребята, которые без удовольствия, без желания (по каким-либо причинам) выполняют какие-то действия. И если детки отказываются от выполнения задания, это не означает, что они не знают. Для таких ребятишек нужно создать такую ситуацию, в которой они могли бы раскрыться и полностью показать свои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проведённого обследования, мы обратили внимание, что 6 человек из группы ещё путаются при выполнении задания, 7 детей – выполняют правильно, но иногда сомневаются, а 8 человек уверенно владеют знаниями цифр и умело выстраивают числово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сле проведённого обследования, дети даже и не поняли, что мы проверяем их знания. Для них всё происходящее было как интересная и весёлая игр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8:00Z</dcterms:created>
  <dc:creator>1</dc:creator>
  <dc:description/>
  <cp:keywords/>
  <dc:language>en-US</dc:language>
  <cp:lastModifiedBy>1</cp:lastModifiedBy>
  <dcterms:modified xsi:type="dcterms:W3CDTF">2016-01-20T13:51:00Z</dcterms:modified>
  <cp:revision>1</cp:revision>
  <dc:subject/>
  <dc:title>Использование игровых ситуаций и метода наблюдения за деятельностью ребёнка, позволяющих определить соответствие деятельности воспитанников в различных образовательных областях целевым ориентирам</dc:title>
</cp:coreProperties>
</file>