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00" w:after="600"/>
        <w:jc w:val="center"/>
        <w:rPr/>
      </w:pPr>
      <w:r>
        <w:rPr/>
        <w:t>Как приучить к труду детей младшего возраста (3-4 года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00" w:type="dxa"/>
          <w:bottom w:w="10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left w:val="single" w:sz="48" w:space="0" w:color="DFF0C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>
              <w:left w:val="single" w:sz="48" w:space="0" w:color="DFF0C1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, если оно желает счастья человеку, должно воспитывать его не для счастья, а приготовлять к труду, жизн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 Д. Ушинский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льный труд детей является неотъемлемой частью воспитания. Несложный труд ребёнка важен не только для его физического развития. Это ценное средство нравственного, умственного и эстетического воспитания.</w:t>
      </w:r>
    </w:p>
    <w:p>
      <w:pPr>
        <w:pStyle w:val="Style14"/>
        <w:spacing w:before="30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осильной трудовой деятельности немыслимо представить себе нормальное развитие и воспитание ребёнка и его счастливое детство. Даже несложный, но разумно организованный труд ребёнка вызывает у него определённые физические напряжения и содействует повышению выносливости и укреплению организма.</w:t>
      </w:r>
    </w:p>
    <w:p>
      <w:pPr>
        <w:pStyle w:val="Style14"/>
        <w:spacing w:before="30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развиваются мышцы спины, живота, груди, рук. Правильно организованный труд важен и для умственного развития, так как он неразрывно связан с работой мысли и воображения.</w:t>
      </w:r>
    </w:p>
    <w:p>
      <w:pPr>
        <w:pStyle w:val="Style14"/>
        <w:spacing w:before="30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уже с младшего дошкольного возраста, можно приучать детей к посильному труду: к самообслуживанию, к уборке своих игрушек, к помощи в хозяйственной работе, к уходу за некоторыми растениями, животными.</w:t>
      </w:r>
    </w:p>
    <w:p>
      <w:pPr>
        <w:pStyle w:val="Style14"/>
        <w:spacing w:before="300" w:after="300"/>
        <w:ind w:firstLine="708"/>
        <w:jc w:val="both"/>
        <w:rPr/>
      </w:pPr>
      <w:r>
        <w:rPr>
          <w:color w:val="000000"/>
          <w:sz w:val="28"/>
          <w:szCs w:val="28"/>
        </w:rPr>
        <w:t>Для более успешной воспитательной работы по приучению к труду маленьких детей могут быть использованы самые разнообразные методы. Детей младшей группы воспитатель учит, как и в каком порядке надевать и снимать одежду, как аккуратно её складывать, учит мыть руки, лицо, держать ложку, чашку, показывает, как правильно садиться за стол.</w:t>
      </w:r>
    </w:p>
    <w:p>
      <w:pPr>
        <w:pStyle w:val="Style14"/>
        <w:spacing w:before="30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ивить детям необходимые навыки и привычки нужно изо дня в день помогать им, напоминать о поручении, проверять выполненные задания.</w:t>
      </w:r>
    </w:p>
    <w:p>
      <w:pPr>
        <w:pStyle w:val="Style14"/>
        <w:spacing w:before="30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яркий пример, пример взрослого. Вначале воспитатель приглашает только посмотреть на сделанную работу (уборка игрушек, украшение комнаты, уход за растениями и животными в уголке природы, подклейка книг, стирка кукольного белья.</w:t>
      </w:r>
    </w:p>
    <w:p>
      <w:pPr>
        <w:pStyle w:val="Style14"/>
        <w:spacing w:before="30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до обращать внимание на полученные результаты. В дальнейшем воспитатель даёт возможность принять посильное участие в деле. Когда дети научатся выполнять индивидуальные поручения нужно объединять в небольшие группы (3-4 человека) для совместной уборки игрушек, мытья комнатных растений, расчистки дорожек от снега, поливки грядок, песка в ящике.</w:t>
      </w:r>
    </w:p>
    <w:p>
      <w:pPr>
        <w:pStyle w:val="Style14"/>
        <w:spacing w:before="30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3-4 лет такого рода деятельность является серьёзной "работой" требующей значительных физических и умственных усилий.</w:t>
      </w:r>
    </w:p>
    <w:p>
      <w:pPr>
        <w:pStyle w:val="Style14"/>
        <w:spacing w:before="30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, воспитателям, необходимо поощрять стремление детей к помощи взрослым, включать их в посильный труд, приучать к самостоятельности, объясняя смысл трудовой деятельности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7:00Z</dcterms:created>
  <dc:creator>1</dc:creator>
  <dc:description/>
  <cp:keywords/>
  <dc:language>en-US</dc:language>
  <cp:lastModifiedBy>1</cp:lastModifiedBy>
  <dcterms:modified xsi:type="dcterms:W3CDTF">2016-01-26T09:37:00Z</dcterms:modified>
  <cp:revision>2</cp:revision>
  <dc:subject/>
  <dc:title>Как приучить к труду детей младшего возраста (3-4 года)</dc:title>
</cp:coreProperties>
</file>