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 ДОШКОЛЬНОЕ  ОБРАЗОВАТЕЛЬНОЕ 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СКИЙ  САД  КОМБИНИРОВАННОГО ВИДА №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ОКРУГА САМА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РЕМОН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НЕПОСРЕДСТВЕННО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ДЕЯТЕЛЬНОСТИ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ОЙ ГРУПП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а Осколкина Ольга Владимиров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ласте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НИЕ. КОММУНИКАЦИЯ.СОЦИАЛИЗ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должать учить детей работать с логическими таблицами(Поз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репить знание двухзначных цифр(Поз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пражнять в различении геометрических фигур, подбирая их по цвету, форме, размеру(Поз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внимание, логическое мышление(Поз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приемы умственных действий, речь(Познание, Коммуник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навыки самостоятельной  коллективной деятельности , работа в группах(Социал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тветственность за порученное дело, понимать, что от личных усилий зависит результат общего труда(Социализац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ГИКА ОБРАЗОВАТЕЛЬНОЙ ДЕЯТЕЛЬ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орогие гости! Вас приветствует Самарская школа ремонта. Перед вами две бригады школы ремонта, бригада «Ах!» и бригада «Ух!». Сегодня у нас необычное занятие . мы были приглашены в лес, так как лесные жители решили сделать ремонт в своих домишках. Вот только задача: кто нас позв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Дидактическая игра «Отгадай, кто позвал?»</w:t>
      </w:r>
    </w:p>
    <w:p>
      <w:pPr>
        <w:pStyle w:val="Normal"/>
        <w:jc w:val="both"/>
        <w:rPr/>
      </w:pPr>
      <w:r>
        <w:rPr/>
        <w:t>Вывешивается криптограмма, в которой значению цифр соответствует определенная бук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ются каждой бригаде свой столбик примеров на вычитание и сложение, решив которые и подставив букв вместо цифр, дети узнают имена тех, кто пригласил их. ( лиса и ежик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! С заданием справились, а теперь мы можем заглянуть в конверт и узнать, что же нам написали лиса и ежик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 открывает конверт и читает письмо 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гие ребята!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ольшой просьбой обращаемся к вам. Нашим домишкам необходим ремонт. Мы уверены, что вам это по силам и вы непременно справитесь.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- Ну что, ребята, поможем лисе и ежику? Тогда за работу. Для начала нам необходимо подобрать узор к стенам. Узор на наших стенах будет геометрический. А подобрать нужные геометрические фигуры помогут нам логические таблицы, волшебные. С превращениями.</w:t>
        <w:tab/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рассматривают таблицу№1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апоминает детям, что верхняя строчка таблицы показывает: какие превращения происходят с геометрическими фигурами. Дети внимательно рассматривают таблицу, и поняв принцип изменений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форма , цвет и количество остаются неизменными, меняется только взаимоположение фигур друг относительно друга) составляют в пустой клетке недостающий узо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детям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илось количество фигур справа и слева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илась ли форма фигур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зменился ли цвет фигур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же тогда изменилось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расположены фигуры друг относительно друга?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каждой команде  дается логическая таблица, дети работают в группе под руководством воспитателя, потом каждая команда представляет свою таблицу с объяснением : какие превращения в ней произошл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нбята! С первым заданием вы успешно справились. А теперь нам надо подобрать и составить узор для пола. У вас у каждого есть карточка с двухзначным числом. Вы будете производить волшебное превращение цифры в геометрическую фигуру. Будьте внимательны! Первая цифра обозначает геометрическую фигуру, вторая цифра- цвет фигуры. Карточка с подсказками у вас перед собой. «Раз, два, три! Цифру  фигуру быстрей преврати!»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каждый свой узор для по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Все у вас получилось. Со всеми заданиями вы справились, а это все произошло потому, что вы были вместе, сообща решали самые трудные задани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Подбери ключ  к замочку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монт в избушках завершен, а хозяева еще не вернулись. Надо бы закрыть каждую дверь на замок. Но у каждого замка ключик с секретом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учают набор геометрических фигур «Танграм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А за ваши старания лесные зверята хотят вас угостить соком из лесных я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30:00Z</dcterms:created>
  <dc:creator>оксана</dc:creator>
  <dc:description/>
  <cp:keywords/>
  <dc:language>en-US</dc:language>
  <cp:lastModifiedBy>МДОУ18</cp:lastModifiedBy>
  <cp:lastPrinted>2008-05-27T13:07:00Z</cp:lastPrinted>
  <dcterms:modified xsi:type="dcterms:W3CDTF">2012-03-21T09:23:00Z</dcterms:modified>
  <cp:revision>17</cp:revision>
  <dc:subject/>
  <dc:title>Программное содержание:</dc:title>
</cp:coreProperties>
</file>