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КОУ АГО «Уфим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о                                                  Согласовано                                                         Утвержде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седании ШМО                                     Зам. директора по УВР                                       Директор МКОУ А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___                                           _________________                                           «Уфимская СОШ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» __________ 2013 г.                      «___» ____________ 2013 г.                                ________________</w:t>
      </w:r>
    </w:p>
    <w:p>
      <w:pPr>
        <w:pStyle w:val="Normal"/>
        <w:spacing w:lineRule="auto" w:line="360"/>
        <w:rPr/>
      </w:pPr>
      <w:r>
        <w:rPr/>
        <w:t>Руководитель МО _________                                                                                                  «__» _____________ 2013 г.</w:t>
      </w:r>
    </w:p>
    <w:tbl>
      <w:tblPr>
        <w:tblW w:w="15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  <w:gridCol w:w="5308"/>
      </w:tblGrid>
      <w:tr>
        <w:trPr>
          <w:trHeight w:val="79" w:hRule="atLeast"/>
        </w:trPr>
        <w:tc>
          <w:tcPr>
            <w:tcW w:w="97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97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1503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РАБОЧАЯ  ПРОГРАММ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НЕУРОЧНОЙ ДЕЯТЕЛЬНО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К ТАЙНАМ СЛОВА: ЗАНИМАТЕЛЬНАЯ ЛЕКСИКА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5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: Мальцева Т.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 – 2014 учебный год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бочей программе  внеурочной деятельно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К тайнам слова: занимательная лексика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ус документа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Федерального государственного образовательного стандарта основного  общего образования, Концепции духовно-нравственного развития и воспитания личности гражданина России, планируемых результатов основного общего образования, с учётом межпредметных и внутрипредметных связей, логики учебного процесса, задач формирования у школьника умения учиться и в соответствии с целями и задачами основной образовательной программы МКОУ АГО  «Уфимская средняя общеобразовательная школа»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жнейшими нормативными документами служа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 РФ «Об Образовании» ст.32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едеральный государственный образовательный стандарт основного обще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ОП ООО МКОУ АГО  «Уфимская СОШ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в МКОУ АГО  «Уфимская СОШ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ободное владение русским языком </w:t>
      </w:r>
      <w:r>
        <w:rPr>
          <w:rFonts w:cs="Times New Roman" w:ascii="Times New Roman" w:hAnsi="Times New Roman"/>
          <w:spacing w:val="-1"/>
          <w:sz w:val="28"/>
        </w:rPr>
        <w:t xml:space="preserve">как средством общения в </w:t>
      </w:r>
      <w:r>
        <w:rPr>
          <w:rFonts w:cs="Times New Roman" w:ascii="Times New Roman" w:hAnsi="Times New Roman"/>
          <w:spacing w:val="-2"/>
          <w:sz w:val="28"/>
        </w:rPr>
        <w:t>повседневной жизни и учебной деятельности</w:t>
      </w:r>
      <w:r>
        <w:rPr>
          <w:rFonts w:cs="Times New Roman" w:ascii="Times New Roman" w:hAnsi="Times New Roman"/>
          <w:sz w:val="28"/>
        </w:rPr>
        <w:t xml:space="preserve"> должно стать нормой для молодежи, оканчивающей средние учебные заведения. Такой уровень владения русским языком может быть достигнут лишь при комплексном использовании различных организационных форм учебной работы по русскому языку - различного типа уроков, факультативных занятий, внеклассной работы, индивидуальных самостоятельных занятий по самообразовани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а овладения учащимися русским языком закладывается в начальной школе. Развитие пытливости, любознательности каждого ученика, воспитания любви к родному языку, интереса к познавательной деятельности является важной и необходимой задачей, стоящей перед учителем. Решение этой задачи осуществляется не только на уроке, но и во внеклассной работе. Хорошо организованная и систематическая внеклассная работа дает возможность, с одной стороны, закреплять знания и навыки, полученные учащимися на уроках, с другой - глубже раскрывать богатства русского языка, знакомить учащихся с такими фактами, которые не изучаются на урока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к не может вместить все то, что интересует детей и все то, что необходимо для практического овладения русским языком. Благоприятные условия для удовлетворения индивидуальных интересов учащихся и для привития речевых умений создает именно внеклассная работа. На всех занятиях учащиеся выходят за рамки учебников, приобретают многие жизненные навыки - учатся самостоятельно подбирать и анализировать материал, пользоваться справочной литературой. Поэтому тема данной программы является </w:t>
      </w:r>
      <w:r>
        <w:rPr>
          <w:rFonts w:cs="Times New Roman" w:ascii="Times New Roman" w:hAnsi="Times New Roman"/>
          <w:b/>
          <w:sz w:val="28"/>
        </w:rPr>
        <w:t>актуальной</w:t>
      </w:r>
      <w:r>
        <w:rPr>
          <w:rFonts w:cs="Times New Roman" w:ascii="Times New Roman" w:hAnsi="Times New Roman"/>
          <w:sz w:val="28"/>
        </w:rPr>
        <w:t>. Еще одной из причин создания данной программы является возможность проводить специальную работу с детьми, мотивированными на изучение русского языка, с высоким уровнем интеллекта с целью стимулирования развития таких школьников, реализации их интеллектуальных и творческих способ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ловарная работа на уроках русского языка в средней школе является одним из основных звеньев многогранной и разнообразной по своим видам работы по развитию речи обучающихся. Направленная на расширение активного словаря детей и на формирование у них умения использовать в своей речевой практике доступные по их возрасту и развитию лексические ресурсы родного языка, работа над словом должна быть той первоосновой, на которой строятся занятия по русскому язы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владение словарным составом литературного языка является для обучающихся необходимым условием освоения ими языка, его грамматики и правописания. Вот почему работа над словом при обучении русскому языку заслуживает не меньшего к себе внимания, чем работа чисто грамматическа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школьных программах по русскому языку для 5 классов придаётся большое значение лексической работе. Но в основном работа направлена не на сообщение теоретических основ, а на практические упражнения в связи с изучением грамматики и правописания.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сполнить этот недостаток возможно проведением внеклассной работы по русскому языку, которая должна побуждать узнавать нечто новое о русском языке, развивать и самостоятельность обучающихся, и творческие инициатив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рганизация внеклассной работы позволяет выявить индивидуальные особенности каждого ученика, проводить работу с максимальной заинтересованностью детей и добиваться творческого удовлетворения у каждого ребёнка. Предлагаемое пособие не является учебником: оно только дополняет уроки в игровой доступной форме. Его можно использовать не только во внеклассной работе, но и как дополнительный материал при проведении уроков русского языка, при подготовке учащихся пятых классов к олимпиаде по русскому язы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 и задач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Цель курса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pacing w:val="-2"/>
          <w:sz w:val="28"/>
        </w:rPr>
        <w:t>обо</w:t>
        <w:softHyphen/>
        <w:t>гащение активного и потенциального словарного запаса; совершенствование способности применять приобре</w:t>
        <w:softHyphen/>
      </w:r>
      <w:r>
        <w:rPr>
          <w:rFonts w:cs="Times New Roman" w:ascii="Times New Roman" w:hAnsi="Times New Roman"/>
          <w:sz w:val="28"/>
        </w:rPr>
        <w:t>тенные знания, умения и навыки в процессе речевого обще</w:t>
        <w:softHyphen/>
        <w:t>ния в учебной деятельности и повседневной жиз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курса:</w:t>
      </w:r>
    </w:p>
    <w:p>
      <w:pPr>
        <w:pStyle w:val="Style2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 интереса к русскому языку как к учебному предмет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</w:rPr>
        <w:t>углубление знаний, умений, навыков по лексике русск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отивации к изучению русск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творчества и обогащение  словарного запас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коммуникативной культуры учащихс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убление и расширение знаний и представлений о литературном язык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оспитывающие: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культуры обращения с книгой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 развитие у учащихся разносторонних интересов, культуры мышлен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я любви и уважения к родному языку, интереса к чтению литератур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Развивающие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 смекалку и сообразительность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мение  пользоваться  разнообразными словаря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организации личной и коллективной деятельности в работе с книг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обенности программ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«К тайнам слова: занимательная лексика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Курс состоит из трёх часте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«Звучащая строка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«Таинства лексики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«Слово о словах»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В первой части происходит знакомство с нормами литературного произношения; углубление и расширение знаний и представлений о литературном язы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 второй части дети подробно, в занимательной форме знакомятся с синонимами, антонимами, паронимами, архаизмами и другими понятиями. Большое внимание уделяется изучению фразеологизмов, пословиц.</w:t>
      </w:r>
    </w:p>
    <w:p>
      <w:pPr>
        <w:pStyle w:val="Style2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третьей части речь идёт о том, откуда пришли названия известных детям слов, с которыми они встречаются в повседневной жизни и на урока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я деятельности школьников на занятиях основывается на следующих </w:t>
      </w:r>
      <w:r>
        <w:rPr>
          <w:b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имательность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сть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нательность и активность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ость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ь теории с практик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>индивидуальный подход к учащимс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 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кции;</w:t>
      </w:r>
    </w:p>
    <w:p>
      <w:pPr>
        <w:pStyle w:val="Style2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 просмотр текстов;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(индивидуальная и групповая) по работе с разнообразными словарями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8"/>
          <w:szCs w:val="28"/>
        </w:rPr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Style2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занятии прослеживаются три част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ва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а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ая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новные методы и технологи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 разноуровневого обуч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ее обуче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 обучения в сотруднич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коммуникативная технология.</w:t>
      </w:r>
    </w:p>
    <w:p>
      <w:pPr>
        <w:pStyle w:val="Style2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школьника.</w:t>
      </w:r>
    </w:p>
    <w:p>
      <w:pPr>
        <w:pStyle w:val="Style2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чностные результаты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</w:rPr>
        <w:t xml:space="preserve">эмоциональность; умение </w:t>
      </w:r>
      <w:r>
        <w:rPr>
          <w:rFonts w:cs="Times New Roman" w:ascii="Times New Roman" w:hAnsi="Times New Roman"/>
          <w:i/>
          <w:iCs/>
          <w:sz w:val="28"/>
        </w:rPr>
        <w:t>осознавать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</w:rPr>
        <w:t>определять</w:t>
      </w:r>
      <w:r>
        <w:rPr>
          <w:rFonts w:cs="Times New Roman" w:ascii="Times New Roman" w:hAnsi="Times New Roman"/>
          <w:sz w:val="28"/>
        </w:rPr>
        <w:t xml:space="preserve"> (называть) свои эмоции;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</w:rPr>
        <w:t xml:space="preserve">эмпатия – умение </w:t>
      </w:r>
      <w:r>
        <w:rPr>
          <w:rFonts w:cs="Times New Roman" w:ascii="Times New Roman" w:hAnsi="Times New Roman"/>
          <w:i/>
          <w:iCs/>
          <w:sz w:val="28"/>
        </w:rPr>
        <w:t>осознавать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</w:rPr>
        <w:t>определять</w:t>
      </w:r>
      <w:r>
        <w:rPr>
          <w:rFonts w:cs="Times New Roman" w:ascii="Times New Roman" w:hAnsi="Times New Roman"/>
          <w:sz w:val="28"/>
        </w:rPr>
        <w:t xml:space="preserve"> эмоции других людей; </w:t>
      </w:r>
      <w:r>
        <w:rPr>
          <w:rFonts w:cs="Times New Roman" w:ascii="Times New Roman" w:hAnsi="Times New Roman"/>
          <w:i/>
          <w:iCs/>
          <w:sz w:val="28"/>
        </w:rPr>
        <w:t>сочувствовать</w:t>
      </w:r>
      <w:r>
        <w:rPr>
          <w:rFonts w:cs="Times New Roman" w:ascii="Times New Roman" w:hAnsi="Times New Roman"/>
          <w:sz w:val="28"/>
        </w:rPr>
        <w:t xml:space="preserve"> другим людям, </w:t>
      </w:r>
      <w:r>
        <w:rPr>
          <w:rFonts w:cs="Times New Roman" w:ascii="Times New Roman" w:hAnsi="Times New Roman"/>
          <w:i/>
          <w:iCs/>
          <w:sz w:val="28"/>
        </w:rPr>
        <w:t>сопереживать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sz w:val="28"/>
        </w:rPr>
        <w:t>чувствовать</w:t>
      </w:r>
      <w:r>
        <w:rPr>
          <w:rFonts w:cs="Times New Roman" w:ascii="Times New Roman" w:hAnsi="Times New Roman"/>
          <w:sz w:val="28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sz w:val="28"/>
        </w:rPr>
        <w:t>стремиться</w:t>
      </w:r>
      <w:r>
        <w:rPr>
          <w:rFonts w:cs="Times New Roman" w:ascii="Times New Roman" w:hAnsi="Times New Roman"/>
          <w:sz w:val="28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i/>
          <w:iCs/>
          <w:sz w:val="28"/>
        </w:rPr>
        <w:t>любовь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</w:rPr>
        <w:t>уважение</w:t>
      </w:r>
      <w:r>
        <w:rPr>
          <w:rFonts w:cs="Times New Roman" w:ascii="Times New Roman" w:hAnsi="Times New Roman"/>
          <w:sz w:val="28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i/>
          <w:iCs/>
          <w:sz w:val="28"/>
        </w:rPr>
        <w:t>интерес</w:t>
      </w:r>
      <w:r>
        <w:rPr>
          <w:rFonts w:cs="Times New Roman" w:ascii="Times New Roman" w:hAnsi="Times New Roman"/>
          <w:sz w:val="28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sz w:val="28"/>
        </w:rPr>
        <w:t>потребность</w:t>
      </w:r>
      <w:r>
        <w:rPr>
          <w:rFonts w:cs="Times New Roman" w:ascii="Times New Roman" w:hAnsi="Times New Roman"/>
          <w:sz w:val="28"/>
        </w:rPr>
        <w:t xml:space="preserve"> в чтении;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i/>
          <w:iCs/>
          <w:sz w:val="28"/>
        </w:rPr>
        <w:t>интерес</w:t>
      </w:r>
      <w:r>
        <w:rPr>
          <w:rFonts w:cs="Times New Roman" w:ascii="Times New Roman" w:hAnsi="Times New Roman"/>
          <w:sz w:val="28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i/>
          <w:iCs/>
          <w:sz w:val="28"/>
        </w:rPr>
        <w:t>интерес</w:t>
      </w:r>
      <w:r>
        <w:rPr>
          <w:rFonts w:cs="Times New Roman" w:ascii="Times New Roman" w:hAnsi="Times New Roman"/>
          <w:sz w:val="28"/>
        </w:rPr>
        <w:t xml:space="preserve"> к изучению языка;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i/>
          <w:iCs/>
          <w:sz w:val="28"/>
        </w:rPr>
        <w:t>осознание</w:t>
      </w:r>
      <w:r>
        <w:rPr>
          <w:rFonts w:cs="Times New Roman" w:ascii="Times New Roman" w:hAnsi="Times New Roman"/>
          <w:sz w:val="28"/>
        </w:rPr>
        <w:t xml:space="preserve"> ответственности за произнесённое и написанное слово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тапредметные результаты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Регулятивные УУД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8"/>
        </w:rPr>
        <w:t>формулировать</w:t>
      </w:r>
      <w:r>
        <w:rPr>
          <w:rFonts w:cs="Times New Roman" w:ascii="Times New Roman" w:hAnsi="Times New Roman"/>
          <w:sz w:val="28"/>
        </w:rPr>
        <w:t xml:space="preserve"> тему и цели урока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  <w:sz w:val="28"/>
        </w:rPr>
        <w:t>составлять план</w:t>
      </w:r>
      <w:r>
        <w:rPr>
          <w:rFonts w:cs="Times New Roman" w:ascii="Times New Roman" w:hAnsi="Times New Roman"/>
          <w:sz w:val="28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  <w:sz w:val="28"/>
        </w:rPr>
        <w:t>работать</w:t>
      </w:r>
      <w:r>
        <w:rPr>
          <w:rFonts w:cs="Times New Roman" w:ascii="Times New Roman" w:hAnsi="Times New Roman"/>
          <w:sz w:val="28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sz w:val="28"/>
        </w:rPr>
        <w:t>корректировать</w:t>
      </w:r>
      <w:r>
        <w:rPr>
          <w:rFonts w:cs="Times New Roman" w:ascii="Times New Roman" w:hAnsi="Times New Roman"/>
          <w:sz w:val="28"/>
        </w:rPr>
        <w:t xml:space="preserve"> свою деятельность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в диалоге с учителем вырабатывать критерии оценки и </w:t>
      </w:r>
      <w:r>
        <w:rPr>
          <w:rFonts w:cs="Times New Roman" w:ascii="Times New Roman" w:hAnsi="Times New Roman"/>
          <w:i/>
          <w:iCs/>
          <w:sz w:val="28"/>
        </w:rPr>
        <w:t>определять</w:t>
      </w:r>
      <w:r>
        <w:rPr>
          <w:rFonts w:cs="Times New Roman" w:ascii="Times New Roman" w:hAnsi="Times New Roman"/>
          <w:sz w:val="28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Познавательные УУД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 w:val="28"/>
        </w:rPr>
        <w:t>перерабатывать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</w:rPr>
        <w:t>преобразовывать</w:t>
      </w:r>
      <w:r>
        <w:rPr>
          <w:rFonts w:cs="Times New Roman" w:ascii="Times New Roman" w:hAnsi="Times New Roman"/>
          <w:sz w:val="28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 w:val="28"/>
        </w:rPr>
        <w:t>пользоваться</w:t>
      </w:r>
      <w:r>
        <w:rPr>
          <w:rFonts w:cs="Times New Roman" w:ascii="Times New Roman" w:hAnsi="Times New Roman"/>
          <w:sz w:val="28"/>
        </w:rPr>
        <w:t xml:space="preserve"> словарями, справочниками;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 w:val="28"/>
        </w:rPr>
        <w:t>осуществлять</w:t>
      </w:r>
      <w:r>
        <w:rPr>
          <w:rFonts w:cs="Times New Roman" w:ascii="Times New Roman" w:hAnsi="Times New Roman"/>
          <w:sz w:val="28"/>
        </w:rPr>
        <w:t xml:space="preserve"> анализ и синтез;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 w:val="28"/>
        </w:rPr>
        <w:t>устанавливать</w:t>
      </w:r>
      <w:r>
        <w:rPr>
          <w:rFonts w:cs="Times New Roman" w:ascii="Times New Roman" w:hAnsi="Times New Roman"/>
          <w:sz w:val="28"/>
        </w:rPr>
        <w:t xml:space="preserve"> причинно-следственные связи;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 w:val="28"/>
        </w:rPr>
        <w:t>строить</w:t>
      </w:r>
      <w:r>
        <w:rPr>
          <w:rFonts w:cs="Times New Roman" w:ascii="Times New Roman" w:hAnsi="Times New Roman"/>
          <w:sz w:val="28"/>
        </w:rPr>
        <w:t xml:space="preserve"> рассуждения;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Коммуникативные УУД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iCs/>
          <w:sz w:val="28"/>
        </w:rPr>
        <w:t>адекватно использовать</w:t>
      </w:r>
      <w:r>
        <w:rPr>
          <w:rFonts w:cs="Times New Roman" w:ascii="Times New Roman" w:hAnsi="Times New Roman"/>
          <w:sz w:val="28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iCs/>
          <w:sz w:val="28"/>
        </w:rPr>
        <w:t>высказывать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</w:rPr>
        <w:t>обосновывать</w:t>
      </w:r>
      <w:r>
        <w:rPr>
          <w:rFonts w:cs="Times New Roman" w:ascii="Times New Roman" w:hAnsi="Times New Roman"/>
          <w:sz w:val="28"/>
        </w:rPr>
        <w:t xml:space="preserve"> свою точку зрения;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iCs/>
          <w:sz w:val="28"/>
        </w:rPr>
        <w:t>слушать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</w:rPr>
        <w:t>слышать</w:t>
      </w:r>
      <w:r>
        <w:rPr>
          <w:rFonts w:cs="Times New Roman" w:ascii="Times New Roman" w:hAnsi="Times New Roman"/>
          <w:sz w:val="28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iCs/>
          <w:sz w:val="28"/>
        </w:rPr>
        <w:t>договариваться</w:t>
      </w:r>
      <w:r>
        <w:rPr>
          <w:rFonts w:cs="Times New Roman" w:ascii="Times New Roman" w:hAnsi="Times New Roman"/>
          <w:sz w:val="28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iCs/>
          <w:sz w:val="28"/>
        </w:rPr>
        <w:t>задавать вопросы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/>
        <w:t>Предметные результаты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7709"/>
      </w:tblGrid>
      <w:tr>
        <w:trPr>
          <w:trHeight w:val="338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ускник научитс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ыпускник получит возможность научиться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-57" w:firstLine="454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здел «Звучащая строка»</w:t>
            </w:r>
          </w:p>
        </w:tc>
      </w:tr>
      <w:tr>
        <w:trPr>
          <w:trHeight w:val="267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5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• </w:t>
            </w:r>
            <w:r>
              <w:rPr>
                <w:rFonts w:cs="Times New Roman" w:ascii="Times New Roman" w:hAnsi="Times New Roman"/>
                <w:sz w:val="28"/>
              </w:rPr>
              <w:t>проводить фонетический анализ слова;</w:t>
            </w:r>
          </w:p>
          <w:p>
            <w:pPr>
              <w:pStyle w:val="Normal"/>
              <w:ind w:left="-57" w:right="-57"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• </w:t>
            </w:r>
            <w:r>
              <w:rPr>
                <w:rFonts w:cs="Times New Roman" w:ascii="Times New Roman" w:hAnsi="Times New Roman"/>
                <w:sz w:val="28"/>
              </w:rPr>
              <w:t>соблюдать основные орфоэпические правила современного русского литературного языка;</w:t>
            </w:r>
          </w:p>
          <w:p>
            <w:pPr>
              <w:pStyle w:val="Normal"/>
              <w:ind w:left="-57" w:right="-57" w:firstLine="454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• </w:t>
            </w:r>
            <w:r>
              <w:rPr>
                <w:rFonts w:cs="Times New Roman" w:ascii="Times New Roman" w:hAnsi="Times New Roman"/>
                <w:sz w:val="28"/>
              </w:rPr>
              <w:t>извлекать необходимую информацию из орфоэпических словарей и справочников; использовать её в различных видах деятельност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познавать основные выразительные средства фонетики (звукопись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выразительно читать прозаические и поэтические тексты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звлекать необходимую информацию из мультимедийных орфоэпических словарей и справочников; использовать её в различных видах деятельности.</w:t>
            </w:r>
          </w:p>
        </w:tc>
      </w:tr>
      <w:tr>
        <w:trPr>
          <w:trHeight w:val="385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-57" w:firstLine="45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зделы «Таинства лексики», «Слово о словах»</w:t>
            </w:r>
          </w:p>
        </w:tc>
      </w:tr>
      <w:tr>
        <w:trPr>
          <w:trHeight w:val="423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      </w:r>
          </w:p>
          <w:p>
            <w:pPr>
              <w:pStyle w:val="Normal"/>
              <w:ind w:left="-57" w:right="-57" w:firstLine="45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• </w:t>
            </w:r>
            <w:r>
              <w:rPr>
                <w:rFonts w:cs="Times New Roman" w:ascii="Times New Roman" w:hAnsi="Times New Roman"/>
                <w:sz w:val="28"/>
              </w:rPr>
              <w:t>группировать слова по тематическим группам;</w:t>
            </w:r>
          </w:p>
          <w:p>
            <w:pPr>
              <w:pStyle w:val="Normal"/>
              <w:ind w:left="-57" w:right="-57" w:firstLine="45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• </w:t>
            </w:r>
            <w:r>
              <w:rPr>
                <w:rFonts w:cs="Times New Roman" w:ascii="Times New Roman" w:hAnsi="Times New Roman"/>
                <w:sz w:val="28"/>
              </w:rPr>
              <w:t>подбирать к словам синонимы, антонимы;</w:t>
            </w:r>
          </w:p>
          <w:p>
            <w:pPr>
              <w:pStyle w:val="Normal"/>
              <w:ind w:left="-57" w:right="-57" w:firstLine="45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• </w:t>
            </w:r>
            <w:r>
              <w:rPr>
                <w:rFonts w:cs="Times New Roman" w:ascii="Times New Roman" w:hAnsi="Times New Roman"/>
                <w:sz w:val="28"/>
              </w:rPr>
              <w:t>опознавать фразеологические обороты;</w:t>
            </w:r>
          </w:p>
          <w:p>
            <w:pPr>
              <w:pStyle w:val="Normal"/>
              <w:ind w:left="-57" w:right="-57"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• </w:t>
            </w:r>
            <w:r>
              <w:rPr>
                <w:rFonts w:cs="Times New Roman" w:ascii="Times New Roman" w:hAnsi="Times New Roman"/>
                <w:sz w:val="28"/>
              </w:rPr>
              <w:t>соблюдать лексические нормы в устных и письменных высказываниях;</w:t>
            </w:r>
          </w:p>
          <w:p>
            <w:pPr>
              <w:pStyle w:val="Normal"/>
              <w:ind w:left="-57" w:right="-57"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• </w:t>
            </w:r>
            <w:r>
              <w:rPr>
                <w:rFonts w:cs="Times New Roman" w:ascii="Times New Roman" w:hAnsi="Times New Roman"/>
                <w:sz w:val="28"/>
              </w:rPr>
              <w:t>использовать лексическую синонимию как средство исправления неоправданного повтора в речи и как средство связи предложений в тексте;</w:t>
            </w:r>
          </w:p>
          <w:p>
            <w:pPr>
              <w:pStyle w:val="Normal"/>
              <w:ind w:left="-57" w:right="-57"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• </w:t>
            </w:r>
            <w:r>
              <w:rPr>
                <w:rFonts w:cs="Times New Roman" w:ascii="Times New Roman" w:hAnsi="Times New Roman"/>
                <w:sz w:val="28"/>
              </w:rPr>
      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ть общие принципы классификации словарного состава русского язык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ргументировать различие лексического и грамматического значений сло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ознавать омонимы разных видо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 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 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держание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 тайнам слова: занимательная лекси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класс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Звучащая строка (5 часов)</w:t>
      </w:r>
    </w:p>
    <w:p>
      <w:pPr>
        <w:pStyle w:val="Style2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Тема 1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Что такое орфоэпия?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накомство с нормами литературного произношения. Углубление и расширение знаний и представлений о литературном языке. Знакомство с понятиями «орфоэпия», «орфография». Обучение правильному произношению слов, соблюдая орфоэпические норм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 2</w:t>
      </w:r>
      <w:r>
        <w:rPr>
          <w:rFonts w:cs="Times New Roman" w:ascii="Times New Roman" w:hAnsi="Times New Roman"/>
          <w:b/>
          <w:i/>
          <w:sz w:val="28"/>
        </w:rPr>
        <w:t>.</w:t>
      </w:r>
      <w:r>
        <w:rPr>
          <w:rFonts w:cs="Times New Roman" w:ascii="Times New Roman" w:hAnsi="Times New Roman"/>
          <w:i/>
          <w:sz w:val="28"/>
        </w:rPr>
        <w:t>Что такое фонография или звукозапись?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накомство с  понятиями «фонография» и «звукозапись».Знакомство с историей письма, с этапом развития письменности – фонографией. Расширение знаний о буквах и звука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 3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Звуки не буквы!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Знакомство с наукой фонетикой,  правилами чтения и записи транскрипции. Рассказ учителя об отличии  «буквы»  от «звука». Составление транскрипци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 4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Звучащая строка.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накомство с фонетическими явлениями «звукозапись», «звукоподражание». Знакомство с терминами «ономатопеи», «аллитерация», «ассонанс». Развитие фонематического слух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5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«Пигмалион» учит орфоэпии. (1ч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ь знакомство с наукой орфоэпия, с нормами произношения. Знакомство с героями и содержанием  комедии Бернарда Шоу «Пигмалион». Правильная постановка ударений в словах. Выполнение заданий по теме «Орфоэпия» и «Фонетик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инства лексики (18 часов)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 6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мена вещей. О словарях энциклопедических и лингвистических. (1ч.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накомство с   термином «лексика». Обогащение  словарного запаса  учащихся. 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Обучение умению пользоваться различными словар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 7. 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 царстве смыслов много дорог. (2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накомство с многозначными словами, словами-омонимами. Рассматриваются способы и причины образования нескольких значений  у слова. Практическая работа «Отличие  многозначных слов и  слов-омонимов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8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ак и почему появляются новые слова?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родолжение знакомства с лексическим значением слов. Работа с различными толковыми словарями,  с историей появления новых слов в русском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9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ногозначность слова.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Рассказ о свойстве « многозначность слова», о строении словарной статьи толкового словаря. Выделение отличительных признаков многозначности и омонимии. Работа с толковыми словарями.  Игра «Прямое и переносное значение слов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Тема 10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«Откуда катится каракатица?»  О словарях, которые рассказывают об истории слов.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Рассматривается понятие «этимология», строение словарной статьи  этимологического словаря. Работа с различными этимологическими и историческими  словарями. Определение первоисточников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11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б одном и том же - разными словами.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Изучается особенность синонимического ряда слов. Работа со словами-синонимами и правильным употреблением  их в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12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лова – антиподы.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Беседа по  содержанию стихотворения В.  Полторацкого «Слово о словах». Вводится понятие «антонимы». Работа с пословицами и поговорками.  Работа со «Словарем  антонимов русского языка»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13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Фразеологические обороты. (2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Изучение особенностей фразеологических сочетаний. Вводится понятие «фразеологические обороты». Беседа о правильном употреблении фразеологизмов  в речи. Нахождение фразеологизмов  в отрывке из повести А. Рыбакова «Приключение Крош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14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ловари «чужих» слов. (1ч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ются особенности строения словарной статьи словаря иностранных слов. Вводится понятие «устойчивые обороты». Работа со словарем иностранных слов и  определением значения этих сл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15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«Он весь свободы торжество».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Исследуются  языковые особенности произведений А. С. Пушкина. Вводится понятие «литературный язык» и «живая народная речь». Нахождение строк народной речи  в произведениях А. С. Пушки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16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ы говорим его стихами.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водятся понятия «крылатые выражения» и «афоризмы».  Нахождение афоризмов и крылатых выражений в произведениях А. С. Пушкина. Работа по обогащению словарного запаса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ма 17</w:t>
      </w:r>
      <w:r>
        <w:rPr>
          <w:rFonts w:cs="Times New Roman" w:ascii="Times New Roman" w:hAnsi="Times New Roman"/>
          <w:b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Слова  уходящие и слова – новички.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Изучение особенностей устаревших слов-архаизмов. Знакомство со словами - новичками.  Работа над пониманием и умение правильно  употреблять архаизмы в речи. Рассматриваются виды неологизмов и виды архаизм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ма 18.</w:t>
      </w: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Паронимы, или «ошибкоопасные»  слова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2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накомство с понятием «паронимы». Рассматриваются виды паронимов и способы их образования. Беседа о правильном употреблении паронимов в устной и письмен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19.</w:t>
      </w: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Словарь - грамотей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накомство со словарной статьей орфографического словаря. Беседа о значении орфографического словаря. Работа с орфографическим словарем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20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учная этимология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1ч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о словарной статьей этимологического словаря. Рассматривается значение этимологического словаря, история происхождения  слов «вол», «волк» и «волынка», «запонка» и «запятая». Работа с этимологическим словаре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Слово о словах (11 ча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21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Какие бывают имена?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накомство с наукой «ономастика», С  традиционными кличками животных на Руси. Рассматриваются способы и причины образования омонимов среди имен собственных. Работа со словар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22.</w:t>
      </w: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Древнерусские имена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2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накомство с историей образования древнерусских имен. Работа с этимологическим словарем. Рассматривается особенность древнерусских имен. Знакомство с историей русских имен, с первыми русскими именами, на примере произведений А. С. Пушкина. Показать значение древнерусских им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23.</w:t>
      </w: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Отчество и фамилия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Беседа об истории появления  отчеств и фамилий в русском языке. Знакомство с наукой «антропонимика». Объяснение происхождений фамилий на примере стихотворения С. Михалко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Тема 2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ремена год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1ч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снить, откуда пришли названия месяцев, дать представление о том, как назывались месяцы в Древней Рус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25.</w:t>
      </w:r>
      <w:r>
        <w:rPr>
          <w:rFonts w:cs="Times New Roman" w:ascii="Times New Roman" w:hAnsi="Times New Roman"/>
          <w:b/>
          <w:i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Капитан и капуста. (1ч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комство с историей происхождения и образования слов </w:t>
      </w:r>
      <w:r>
        <w:rPr>
          <w:rFonts w:cs="Times New Roman" w:ascii="Times New Roman" w:hAnsi="Times New Roman"/>
          <w:i/>
          <w:sz w:val="28"/>
        </w:rPr>
        <w:t xml:space="preserve">капитан и капуста, говядина и ковбой, портные и мошенники. </w:t>
      </w:r>
      <w:r>
        <w:rPr>
          <w:rFonts w:cs="Times New Roman" w:ascii="Times New Roman" w:hAnsi="Times New Roman"/>
          <w:sz w:val="28"/>
        </w:rPr>
        <w:t>Работа со словарем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Сравнение значения сл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ма 26. </w:t>
      </w:r>
      <w:r>
        <w:rPr>
          <w:rFonts w:cs="Times New Roman" w:ascii="Times New Roman" w:hAnsi="Times New Roman"/>
          <w:i/>
          <w:sz w:val="28"/>
        </w:rPr>
        <w:t>О том, что мы носим (1ч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снить, что означают названия некоторых предметов одеж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ма 27. </w:t>
      </w:r>
      <w:r>
        <w:rPr>
          <w:rFonts w:cs="Times New Roman" w:ascii="Times New Roman" w:hAnsi="Times New Roman"/>
          <w:i/>
          <w:sz w:val="28"/>
        </w:rPr>
        <w:t>Растения – почему их так называют?(1ч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снить, откуда пришли названия некоторых раст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28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тицы и звери – почему их так называют?(1ч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</w:rPr>
        <w:t>Выяснить, откуда пришли названия некоторых живот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ма 29. </w:t>
      </w:r>
      <w:r>
        <w:rPr>
          <w:rFonts w:cs="Times New Roman" w:ascii="Times New Roman" w:hAnsi="Times New Roman"/>
          <w:i/>
          <w:sz w:val="28"/>
        </w:rPr>
        <w:t>Итоговое занятие. (2ч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я учащихся – защита проектов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курса «К тайнам слова: занимательная лексик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2660"/>
        <w:gridCol w:w="3577"/>
        <w:gridCol w:w="3543"/>
        <w:gridCol w:w="1847"/>
      </w:tblGrid>
      <w:tr>
        <w:trPr>
          <w:trHeight w:val="4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л-во часов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Формируемы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сновные виды учебной деятельности обучающихс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ид контроля</w:t>
            </w:r>
          </w:p>
        </w:tc>
      </w:tr>
      <w:tr>
        <w:trPr>
          <w:trHeight w:val="7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нят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ниверсальные учебные действ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Звучащая строка – 5 ча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такое орфоэпия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фоэпические нормы современного русского языка. Орфоэпия. Орфограф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находить достоверную информацию, необходимую для решения учебных задач, владеть смысловым чтением, анализировать и обобщать, доказывать, делать выводы, устанавливать аналогии для понимания закономерностей, представлять информацию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определять цель, проблемы в учебной деятельности, выдвигать версии, выбирать средства достижения цели в группе, работать по плану, находить и исправлять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излагать своё мнение, аргументируя его, создавать устные и письменные тексты для решения разных задач общения, использовать речевые средства в соответствие с ситуацией общ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Cs w:val="24"/>
              </w:rPr>
              <w:t xml:space="preserve"> осознавать свои эмоции, черты характера, цели, позици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владевать основными понятиями орфоэпии и фонети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ознавать смыслоразличительную функцию зву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познавать гласные и согласные, ударные и безударные гласные, согласные звонкие и глухие, мягкие и твёрдые, парные и непарные по мягкости/твёрдости, звонкости/глухости зв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Характеризовать отдельные звуки речи, слово с точки зрения деления его на слоги, возможность переноса слова с одной строки на друг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ить фонетический анализ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разительно читать прозаические и поэтические текс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орфоэпический словар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ть основными правилами литературного произношения и ударения.</w:t>
            </w:r>
          </w:p>
          <w:p>
            <w:pPr>
              <w:pStyle w:val="Normal"/>
              <w:rPr>
                <w:rFonts w:ascii="Times New Roman" w:hAnsi="Times New Roman" w:eastAsia="SchoolBookC;MS Mincho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ть важность нормативного произношения для культурного челове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 опро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такое фонография или звукозапись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онография. Звукопись. 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уки не буквы!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уки. Буквы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учащая строк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Фонетика. Фонетическая транскрипция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Пигмалион» учит орфоэпи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эпические нормы современного русского языка. Ударение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-ная работа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аинства лексики – 18 ча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мена вещей. О словарях энциклопедических и лингвистических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рное богатство русск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Лексическое значение слова и способы его объяснения. Основные виды словарей, их назначение, структура, содержание словарных статей.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с достаточной полнотой и точностью выражать свои мысли 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ии с задачами и условиями коммуникаци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выделение и осознание обучающимися того, что уже усвоено и что ещё подлежит усвоению, осознание качества и уровня усво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ценивание усваиваемого содержания, исходя из социальных и личностных ценностей, обеспечивающее личностный моральный выбор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ть основными понятиям лексик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ъяснять лексическое значение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знавать омонимы, синонимы, антонимы, паронимы, многозначные слова, фразеологизмы, архаизмы, неологиз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лексический анализ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в собственной речи синонимы, антонимы и т.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ценивать собственную и чужую речь с точки зрения точного, уместного и выразительного словоу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влекать необходимую информацию из лингвистических словарей различных типов и использовать ее в различных видах деятель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Cs w:val="24"/>
              </w:rPr>
              <w:t>письменные монологические высказывания (тексты-описания)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Cs w:val="24"/>
              </w:rPr>
              <w:t>соответствии с коммуникативной установ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 опро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царстве смыслов много доро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значные слова. Слова-омонимы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зыковой анализ текс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и почему появляются новые слова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ческое значение слова. Новые слова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зыковой анализ текс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огозначность слов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значные слова. Лексическое значение слова и способы его объяснения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-ная ра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Откуда катится каракатица?» О словарях, которые рассказывают об истории сло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имология. Этимологический словарь, его назначение, структура, содержание словарной статьи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 опро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одном и том же - разными словам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-синонимы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-ная ра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а – антипод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-антонимы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-ная ра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-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разеологические оборот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азеологический оборот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зыковой анализ текс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ари «чужих» сло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 иноязычного происхождения. Словарь иностранных слов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зыковой анализ текс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Он весь свободы торжество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ый язык. Живая народная речь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 опро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 говорим его стихам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ылатые выражения. Афоризмы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 опро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лова уходящие и слова – новичк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аизмы. неологизмы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-ная ра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-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аронимы, или «ошибкоопасные слова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онимы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зыковой анализ текс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ловарь - грамоте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графический словарь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 опро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ая этимолог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имологический словарь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 опрос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о о словах – 11 ча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ие бывают имена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омастика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роение речевого высказывания;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ка учебной задачи на основе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с достаточной полнотой и точностью выражать свои мысли 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ии с задачами и условиями коммуник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Cs w:val="24"/>
              </w:rPr>
              <w:t xml:space="preserve"> оценивание усваиваемого содержания, исходя из социальных и личностных ценностей, обеспечивающее личностный моральный выбо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ть основными понятиями ономасти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Объяснять историю появления нарицательных слов, обозначающих предметы и их свойства, явления природы .</w:t>
            </w:r>
            <w:r>
              <w:rPr>
                <w:rStyle w:val="Appleconvertedspace"/>
                <w:rFonts w:cs="Times New Roman" w:ascii="Times New Roman" w:hAnsi="Times New Roman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нимать роль слова в формировании и выражении мыслей, чувств, эмоций; расширять свой лексикон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 различие ЛЗ и ГЗ слова; толковать ЛЗ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руппировать слова по тематическим группам. Проводить лексический и этимологический анализ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звлекать необходимую информацию из этимологического словар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 опро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-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евнерусские имена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появления имен, отчеств, фамилий, названий месяцев, предметов одежды, растений, птиц и зверей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ство и фамилия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ремена года.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питан и капуста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том, что мы носи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-ная ра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тения – почему их так называют?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-ная ра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тицы и звери – почему их так называют?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-ная ра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-3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ое заняти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И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 часа</w:t>
            </w:r>
          </w:p>
        </w:tc>
      </w:tr>
    </w:tbl>
    <w:p>
      <w:pPr>
        <w:pStyle w:val="Style2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6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аль В. Толковый словарь живого великорусского языка. Т. 1 – 4. – М.: Русский язык, 1981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жегов С.И., Шведова Н.Ю. Толковый словарь русского языка. – М., 2000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лександрова З.Е. Словарь синонимов русского языка. – М.: русский язык, 1986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Львов М.Р. Школьный словарь антонимов русского языка. – М.. 1987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</w:rPr>
        <w:t>5. Лапатухин М.С., Скорлуповская Е.В., Снетова Г.П. Школьный толковый словарь русского языка. – М.: Просвещение, 1981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Жуков В.П. Школьный фразеологический словарь русского языка. – М.: Просвещение, 1980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</w:rPr>
        <w:t>7. Ушакова О.Д. Этимологический словарик школьника. – СПб.: Издательский дом «Литература», 2005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</w:rPr>
        <w:t>8. Иванова В.А., Панов Г.А., Потиха З.А., Сергеев Ф.П. Занимательно о русском языке. – Л.: Просвещение, 1990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</w:rPr>
        <w:t>9. Иванова В.А., Панов Г.А., Потиха З.А., Сергеев Ф.П. Тайны слова. Занимательная грамматика. – Волгоград: Нижне-Волжское книжное издательство, 1966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</w:rPr>
        <w:t>10. Арсирий  А.Т. Занимательные материалы по русскому языку. – М.: Просвещение, 1995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Шкатова Л.А.  Подумай и ответь. – М.: Просвещение. 1989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Горбаневский М.В. В мире имён и названий. – М.: Знание, 1987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Никонов В.А. Словарь русских фамилий. – М.: Школа-пресс, 1993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</w:rPr>
        <w:t>14. Граник Г.Г., Бондаренко С.М., Концевая Л.А. Секреты орфографии. – М.: Просвещение, 1991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Люстрова З.Н., Скворцов Л.И., Дерягин В.Я. Друзьям русского языка. – М.: Знание, 1982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</w:rPr>
        <w:t>16. Огольцев В.М. Устойчивые сравнения русского языка. – СПб.: Просвещение, 1992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Успенский Л.В. Культура речи. – М.: Знание, 1976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Вартаньян Э.А Путешествие в слово. – М.: Просвещение, 1987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</w:rPr>
        <w:t>19. Круглов Ю.Г. Русские народные загадки, пословицы, поговорки. – Просвещение, 1990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веденская Л.А., Саакян Р.Я. Наш родной язык. – М.: Просвещение, 1971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Васильев С. Играющие в прятки. – Волгоград, 2005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Большая энциклопедия Кирилла и Мефодия. 2001 (CD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Журналы «Педсовет» разных лет выпус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Журналы «Начальная школа» разных лет выпу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8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1429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7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Book Antiqua" w:hAnsi="Book Antiqua" w:cs="Book Antiqua"/>
      <w:b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Courier New" w:hAnsi="Thames;Courier New" w:cs="Thames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1:51:00Z</dcterms:created>
  <dc:creator>XTreme</dc:creator>
  <dc:description/>
  <cp:keywords/>
  <dc:language>en-US</dc:language>
  <cp:lastModifiedBy>kabinet4</cp:lastModifiedBy>
  <cp:lastPrinted>2013-09-20T08:26:00Z</cp:lastPrinted>
  <dcterms:modified xsi:type="dcterms:W3CDTF">2013-09-20T02:26:00Z</dcterms:modified>
  <cp:revision>190</cp:revision>
  <dc:subject/>
  <dc:title/>
</cp:coreProperties>
</file>