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Тест по «Русскому языку 8-9  класс» конкурс «МД»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действительное причастие настоящего времени: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егущий;          Б. принесенный;         В. уехавший;          Г. отмен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непереходный глагол: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тоять;              Б. любить;                   В. читать;                Г. дел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едложение, в котором глагол употреблен в форме страдательного залога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Это здание построили в прошлом году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Здание, построенное в прошлом году, сдано в эксплуатацию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В здании, построенном в прошлом году, уже живут люд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. В построенном здании уже есть вода и с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аффиксный способ словообразования, заключающийся в образовании производных слов путем объединения производящих слов целиком, вместе с их флексиями, называетс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. сложением;                                                                    Б. субстантивацией;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ложносоставным способом словообразования;       Г. аббревиацие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кажите отрывок текста или предложение с косвенной речью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Он посмотрел в окно. Где теперь искать их? Да и стоит ли?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 «Принеси мне газету», - попросил он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Я спросил его, что он собирается делать дальше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Г. «Интересно, кто здесь был?», - подумал о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во, которое имеет омофор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замок;          Б. ожог;           В. луг;           Г. кру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едложение, в котором допущена лексическая ошибка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ни не смогли представить в наше распоряжение доказательств своей правоты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Она медленно надевала пальто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В этом лесу много болотистых мест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. Это произведение искусства выглядело довольно эстетич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гура мелодики речи, при которой части единого предложения интонационно обособляются как самостоятельные предложения (на письме - знаками препинания)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оминация;            Б. парцелляция;            В. эллипсис;            Г. анаф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едложение, в котором допущена лексическая ошибка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ообщения были направлены всем адресантам без исключ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. Это был поворотный момент во все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Бухгалтер сделал роспись доходов и расходов за прошедший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Г. Победителю конкурса присуждена первая прем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жноподчиненное предложение с придаточным обстоятельственным времени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ни не знали, когда вернутся родители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В тот день, когда я встретил его на улице, мы долго с ним беседовали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Мы доделаем ремонт, когда нам подвезут стройматериалы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Г. Когда ехать в отпуск, мы еще не реши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во, в котором ударение падает не на последний слог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толяр;              Б. квартал;             В. всуе;               Г. вороже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кажите предложение, в котором отсутствует тавтология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ужно срочно сделать дело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Они жили рядом с сосновым бором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. Праздничный гала-концерт только что закончился;</w:t>
      </w:r>
    </w:p>
    <w:p>
      <w:pPr>
        <w:pStyle w:val="Style17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. Мы придумали не только эффектный, но и весьма эффективный способ решение пробл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определенно-личное предложение: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Мне приятно смотреть на опадающие листья;       Б. Светает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. Любуюсь красотой русской природы;                     Г. Это событие нельзя позабы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, словосочетания, предложения, которые вводятся в предложение для выражения оценки высказывания самим говорящим, называются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вставными конструкциями;                          Б. причастными оборотам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. несогласованными определениями;             Г. вводными конструкция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двувидовой глагол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делать;             Б. организовать;            В. останавливать;            Г. стро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едложение, в котором не допущена лексическая ошибка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У многих людей сейчас возникает ощущение, что они живут в историчное время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В лесу еле слышно грянул выстрел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Распаханное снарядами поле стало зарастать сорняками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Г. На столе стояло много разных я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во, в котором ударение падает не на последний слог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гренки;             Б. позвонит;                   В. щебень;                       Г. щаве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неопределенно-личное предложение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Нельзя жить без любви;                         Б. Об этом много говорят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Хорошо в осеннем лесу;                         Г. Стало холод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едложение со вставной конструкцией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Очевидно, что ночью заметно похолодает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. Однажды – непонятно почему – они вдруг решили поселиться на берегу озера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Он, конечно, хорошо помнит все событ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. К моему великому изумлению, они уже закончили рабо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едложение, которое не является односоставны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. В доме приятно пахнет свежим хлебом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Б. Был конец лета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В. К нему пришли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>Г. Ей нравилось смотреть на огонь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0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04:00Z</dcterms:created>
  <dc:creator>Парус</dc:creator>
  <dc:description/>
  <cp:keywords/>
  <dc:language>en-US</dc:language>
  <cp:lastModifiedBy>1</cp:lastModifiedBy>
  <dcterms:modified xsi:type="dcterms:W3CDTF">2013-10-16T04:48:00Z</dcterms:modified>
  <cp:revision>16</cp:revision>
  <dc:subject/>
  <dc:title/>
</cp:coreProperties>
</file>