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ест по «Русскому языку 10-11  класс» конкурс «МД»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аффиксный способ образования имен существительных от имен прилагательных и причастий, при  котором единственным словообразовательным средством является преобразование грамматических признаков, называется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А. аббревиацией;                             Б. сложением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В. субстантивацией;                        Г. усечением производящей основы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кажите слово, в котором ударение падает на предпоследний слог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танцовщица;         Б. подростковый;        В. каталог;         Г. авиз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двувидовой глагол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А. играть;          Б. ремонтировать;          В. определять;          Г. асфальтирова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едложение, в котором присутствует несобственно-прямая речь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А. «Вероятно, здесь уже никого нет», - сказал он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Б. Мы спросили прохожего, как пройти на станцию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В. Он посмотрел на реку. Наверное, вода еще очень холодна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Г. «Скоро наступит осень», - подумала он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едложение, в котором отсутствует тавтология:</w:t>
      </w:r>
    </w:p>
    <w:p>
      <w:pPr>
        <w:pStyle w:val="Style17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ab/>
        <w:t>А. На сегодняшний день мы достигли больших успехов в деле реформирования образования в Росси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Б. От неожиданности он заморгал глазам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В. Мы хотели бы ознакомиться с прейскурантом цен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Г. Раньше считалось, что в каждом доме живет домово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ложноподчиненное предложение с обстоятельственным придаточным места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А. Он не понимал, где находитс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Б. Мы не могли найти место, где поставить машину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В. Куда он пойдет завтра, он еще не реши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Его дом находился там, где река впадает в озер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еопределенно-личное предложение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А. Ее пригласили в кино;                    Б. Сидим в зале ожидания на вокзале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В. В комнате было тепло;                   Г. Мне пришлось пойти туд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едложение с вводной конструкцией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А. Этот дом, высокий и красивый, появился здесь недавно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Б. Ах, как хорошо было в лесу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В. Здесь, вероятно, давно уже никто не жил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Г. Довольный, он решил не возвращаться обратн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едложение, которое не является односоставным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А. Люблю посидеть у камина;                       Б. К ним пришл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Всё тихо;                                                      Г. Заметно тянет ветерко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глагол, который является парным по виду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обожать;        Б. жить;        В. молчать;         Г. установи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едложение, которое не является безличным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А. Ему было приятно слышать это;                  Б. Здесь было тепло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Родителей вызвали в школу;                         Г. Без образования нельзя обойтис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глагол, который относится к третьему продуктивному классу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А. возить;           Б. крикнуть;          В. читать;          Г. зимова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трывок текста или предложение, в котором присутствует парцелляция:</w:t>
      </w:r>
    </w:p>
    <w:p>
      <w:pPr>
        <w:pStyle w:val="Style17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ab/>
        <w:t>А. Здесь давно (уже много-много лет) не ступала нога человека. Причина этого в труднодоступности (удаленности от населенных пунктов) данного мест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Б. Он собрал два ведра грибов, а она – один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В. Непонятно, почему это могло случитьс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Они приехали в субботу. На машин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лово, которое не является междометием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браво;              Б. здравствуйте;            В. брысь;           Г. разв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глагол, который относится ко второй непродуктивной группе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А. слышать;          Б. сеять;           В. искать;            Г. видеть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кажите предложение или фрагмент текста, которое (который) не является эллиптическим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А. За домом – пустырь, заросший густым бурьяном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Б. Все сюда!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В. На фоне синего неба – ярко-желтые листь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Г. Он не понимал. Ничего. Совсем ничег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глагол, который имеет супплетивную видовую пару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А. заставлять;           Б. женить;             В. брать;             Г. называ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ложноподчиненное предложение с обстоятельственным придаточным причины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А. Он купит эту книгу, если она еще есть в продаже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Б. Мы все сделаем, лишь бы победить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В. Он не мог понять текст, так как не знал английского языка;</w:t>
      </w:r>
    </w:p>
    <w:p>
      <w:pPr>
        <w:pStyle w:val="Style17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Она долго возилась с этим заданием, хотя у нее были все возможности выполнить его воврем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глагол, не имеющий залогового значения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А. играть;             Б. веселиться;             В. грозиться;             Г. собиратьс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языковую семью, к которой принадлежит русский язык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А. семитская;               Б. уральская;              В. сино-тибетская;              Г. индоевропейска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0" w:gutter="0" w:header="0" w:top="56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0:06:00Z</dcterms:created>
  <dc:creator>Парус</dc:creator>
  <dc:description/>
  <cp:keywords/>
  <dc:language>en-US</dc:language>
  <cp:lastModifiedBy>1</cp:lastModifiedBy>
  <dcterms:modified xsi:type="dcterms:W3CDTF">2013-10-16T05:17:00Z</dcterms:modified>
  <cp:revision>21</cp:revision>
  <dc:subject/>
  <dc:title/>
</cp:coreProperties>
</file>