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Снегир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на ветках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мотри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асных майках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гир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ушили перышки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еются на солнышке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вой вертят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ис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визор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месте с нам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три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а киск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экран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шк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оде, близк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г бы славным быть обе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ько хвать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мышки нет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Белый ми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ы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рыбал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пеш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ё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звалк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-рыболов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богатый ждёт у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Сарафанчик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н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рафанчик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 таког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подруг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ко-жёлтый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уванчик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окольчи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кр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арто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картош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блю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готовить можно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ё варят, жарят, трут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остре её пеку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имняя прогул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ыре, пят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идём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 гулят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у снежную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еп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тич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шками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м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горки мы пот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лис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в снег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ялис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дом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ш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 пое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ть легл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9:00Z</dcterms:created>
  <dc:creator>Sosnasha</dc:creator>
  <dc:description/>
  <cp:keywords/>
  <dc:language>en-US</dc:language>
  <cp:lastModifiedBy>Admin</cp:lastModifiedBy>
  <dcterms:modified xsi:type="dcterms:W3CDTF">2016-01-26T16:55:00Z</dcterms:modified>
  <cp:revision>3</cp:revision>
  <dc:subject/>
  <dc:title>МНЕМОТАБЛИЦЫ</dc:title>
</cp:coreProperties>
</file>