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5-м классе на тему: «Окончание как формообразующая морфема или как образуются формы слова с помощью оконч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таева Римма Флюровна, учитель русского языка 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нятия окончания как изменяемой морфемы, служащей для связи слов и выражающей грамматические признаки части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делять окончание, в том числе нулевое, и основу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определять лексическое значен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Сядьте на свои места удобней. Прислушайтесь к своему дыханию. Мы начина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. Работа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записаны предложения. Попробуйте их прочитать. Получилось ли у вас? Почему? (В данных предложениях нет смысла, т.к. это набор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равьте ошибки, составьте предложения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ие пословицы гол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реги честь гор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ре шапка не про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всему смол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им умом век вы зна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у доски составляет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ословицы вы зна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и честь смол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ре шапка г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всему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им умом век не про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азываются данные предложения? (Пословицы) Как вы это определили? Что такое пословица? (Пословица - это краткое народное изречение, в котором отражается народная мудрость, жизненный опы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каждой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сё же данные пословицы нельзя назвать предложениями. Почему? Чего не хватает? (Знаков препинания или пунктуационных знаков). Расставьте их (один ученик расставляет знаки препинания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ословицы вы знаете? (Вопросит., невоскл, прос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честь смолоду! (Побудит., воскл., прос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ре шапка горит. (Повеств., невоскл., прос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- всему голова. (Повест., невоскл., прос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им умом век не прожить. (Повест., невоскл., прос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последнем уроке русского языка мы с вами рассматривали предложения по цели высказывания и по эмоциональной окраске. Вспомним. </w:t>
      </w:r>
    </w:p>
    <w:p>
      <w:pPr>
        <w:pStyle w:val="Normal"/>
        <w:rPr/>
      </w:pPr>
      <w:r>
        <w:rPr>
          <w:sz w:val="28"/>
          <w:szCs w:val="28"/>
        </w:rPr>
        <w:t>- Составьте характеристику каждому предложению, подчеркните грамматическую основу (ученики по очереди записывают характеристику предложений на доске, оцен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морфемный разбор слов в последне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 Сообщение темы и целей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оговорим об окончании, а именно рассмотрим окончание как формообразующую морф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роль окончание играет в слове? А в словосочетании и предложении? (Для уточнения ответа обратись к определению окончания в &amp; 10, с. 8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чему окончание – значимая част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 это изменяемая часть слова, в которой заключено его грамматическое значение. Окончание образует форму слова и служит для связи слов в словосочетании и предлож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форм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в первую колонку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– САДА (Р.п., ед.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ЫЙ – САДОВЫЕ (И.п., мн.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морфемы в этих словах?</w:t>
      </w:r>
    </w:p>
    <w:p>
      <w:pPr>
        <w:pStyle w:val="Normal"/>
        <w:rPr/>
      </w:pPr>
      <w:r>
        <w:rPr>
          <w:sz w:val="28"/>
          <w:szCs w:val="28"/>
        </w:rPr>
        <w:t>- Как называются такие слова? (Однородные) Одинаково ли лексическое значение слов (нет, но оба они связаны с са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торой столбик запишите формы слов в указан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ось лексическое значение слов при изменении их форм? (Осталось прежним). Что в словах осталось прежним, а что изменилось? (изменилось окончание, остался корень, суффи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разуются формы слов? (Основа + оконч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выполните морфемный разбор и образуйте формы данных слов (один ученик за до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КОТА (И.п., ед.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 – КОТЯТАМ (Д.п., мн.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янем в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к солнышку цветок (потягивание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немного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йдемся по дороге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ы садимся дру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ерь учиться нужно (дети садятся за па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202. Прочитайте фрагмент рассказа Ю.Я.Яковлева. Как называется описание внешности человека в художественном произведении? (Портр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есколько раз употребляются в 1-м абзаце в разных фор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их. Выделите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(И.п, ед.ч) – ПОРТФЕЛЯ (Р.п., ед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 (И.п., ед.ч., ср.р.) – КРУГЛЫЕ (И.п., мн.ч.) – КРУГЛЫЙ (И.п., ед.ч., м.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(Р.п., ед.ч.) – РУКИ (И.п., мн.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почему, указывая форму И.п., вы указали род, число и падеж, а говоря о форме И.с. – только число и пад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204. Прочитайте фрагмент рассказа Анны Масс «Дети капитана Гранта и я». Выпишите глаголы, укажите, в какой форме они употреб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 Оценивание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ачале урока мы поставили цель рассмотреть окончание как формообразующую морфему или определить, как образуются формы слова при помощ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разноцветные рожицы. Выберите одну и поставьте отметку себе и моему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39, упр. 205. Напишите небольшое сочинение-описание на тему «Цветной хоровод» по данным опорным словам и формам сл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1:00Z</dcterms:created>
  <dc:creator>USer</dc:creator>
  <dc:description/>
  <cp:keywords/>
  <dc:language>en-US</dc:language>
  <cp:lastModifiedBy>USer</cp:lastModifiedBy>
  <cp:lastPrinted>2013-10-28T21:17:00Z</cp:lastPrinted>
  <dcterms:modified xsi:type="dcterms:W3CDTF">2013-10-28T17:07:00Z</dcterms:modified>
  <cp:revision>3</cp:revision>
  <dc:subject/>
  <dc:title/>
</cp:coreProperties>
</file>