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новные способы образования слов в русском язы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ая: учить определять способ образова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ющая: развивать умение организовать лингвистический эксперимент, анализировать  исследуемое языковое явление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тельная: воспитывать любовь и интерес к родному языку, формировать в учащихся пытливость и научное р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/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проверка уч-ся домашнего упра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 по основным способам образования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те слова по составу, устно укажите способ образования слов:</w:t>
      </w:r>
    </w:p>
    <w:p>
      <w:pPr>
        <w:pStyle w:val="Normal"/>
        <w:rPr/>
      </w:pPr>
      <w:r>
        <w:rPr>
          <w:i/>
          <w:sz w:val="28"/>
          <w:szCs w:val="28"/>
        </w:rPr>
        <w:t>Красногрудые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(птички), парашютистка</w:t>
      </w:r>
      <w:r>
        <w:rPr>
          <w:i/>
          <w:sz w:val="28"/>
          <w:szCs w:val="28"/>
          <w:vertAlign w:val="superscript"/>
        </w:rPr>
        <w:t xml:space="preserve">2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те слова по составу, устно укажите способ образования слов:</w:t>
      </w:r>
    </w:p>
    <w:p>
      <w:pPr>
        <w:pStyle w:val="Normal"/>
        <w:rPr/>
      </w:pPr>
      <w:r>
        <w:rPr>
          <w:i/>
          <w:sz w:val="28"/>
          <w:szCs w:val="28"/>
        </w:rPr>
        <w:t>Разбежаться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оглушить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работавших у доски (класс работает с сигнальными карточ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 проверке уч-ся задают вопросы по орфограммам, встретившимся в слов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ься на опушке, прорастающие бураки, срослись друг с другом, собиратель былин, прилагать усилия, натирать пар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: - Все ли записанные слова относятся к общеупотребительной лексике? К какой группе слов относится слово «бурак»? Что такое диалектизм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ие знаний, умений и навыков по теме «Основные способы образования слов в русском язы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 записанных словосочетаниях слово, соответствующее данной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бир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пособом образовано слово «собирател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мы записывали словосочетания. Из них мы можем построить? …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softHyphen/>
        <w:t>- Запишем предложение, произведём его пунктуационный раз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уационный разбор предло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 – наследник января, венец холодной поры, морозотрескучий месяц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 записанном предложении слово, образованное приставочно-суффиксальным способом, и произведите его словообразователь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лово, образованное с помощью сложения, и произведите его словообразовательный раз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полняя упражнение №128 в учебнике, мы закрепим знания о других способах образования слов. (Один уч-ся у доски выписывает из упражнения слова, образованные приставочным способом, другой – суффиксальным. Остальные уч-ся работают самостоятельно в тетрадях. Затем наиболее подготовленный уч-ся проверяет записи на доске, оценивает работу уч-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ообразовательных цепоч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«разбросанных» слов (учитель записал их на доске, пока уч-ся выполняли упражнение) составьте и запишите словообразовательную цепоч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кружной, округ, окружность, кру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зморозить, мороз, морозить, размороз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дин уч-ся работает у доски, остальные проверяют его работу с помощью сигнальных карточек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пособы образования слов встретились вам при работе со словообразовательными цепочками? Какие ещё способы вам известн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Мы хорошо работали, повторили и закрепили материал по теме «Способы образования слов». Теперь пришло время провести обобщающий контроль ваших зна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-ся получают дифференцированные карточки для индивидуальной работы и выполняют задания за строго отведенное врем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уро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 (дифференцированное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отдельных уч-ся и всего класса в цел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20" w:hanging="0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2:00Z</dcterms:created>
  <dc:creator>Admin</dc:creator>
  <dc:description/>
  <cp:keywords/>
  <dc:language>en-US</dc:language>
  <cp:lastModifiedBy>Admin</cp:lastModifiedBy>
  <dcterms:modified xsi:type="dcterms:W3CDTF">2013-10-28T19:10:00Z</dcterms:modified>
  <cp:revision>7</cp:revision>
  <dc:subject/>
  <dc:title/>
</cp:coreProperties>
</file>