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РОК ОКРУЖАЮЩЕГО МИ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ЕМА «ВОДА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МК «ПЛАНЕТА ЗНАНИЙ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3 КЛАСС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ОДГОТОВИЛА  РОМАНОВА ЛАДА БОРИС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ГБОУ СОШ № 4 КУСТ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2012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Автор разработки:  Л.Б. Романова 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Данная технологическая карта использу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УМК «Планета Знаний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225"/>
        <w:gridCol w:w="342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ода.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свойствах 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экономного расходования воды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 в практической деятельност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свойств  воды и трёх ее состоя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Выполнение практической работы по определению свойств воды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Вещества,  газы, жидкости, природные объекты, смесь газов, состояние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елание помочь Белому медвежонку  вернуть кристал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зитивное отношение к экономному  расходованию во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знание собственных достижений при освоении темы. 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раскрывать значение понятий и использовать в активном слова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различать природные объекты и обосновывать их использ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пределять  состояние воды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устанавливать соответствие между расходованием воды и правилами ее экономного использования, обосновывать свое суждение;</w:t>
            </w:r>
          </w:p>
          <w:p>
            <w:pPr>
              <w:pStyle w:val="Normal"/>
              <w:rPr/>
            </w:pPr>
            <w:r>
              <w:rPr/>
              <w:t>- различать  твердые,  жидкие   газообразные состояния тел и обосновывать 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использовать приобретенные знания для восстановления утраченного кристал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 выполнять учебное действие в соответствии с план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формулировать 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выделять объекты живой и неживой природы;</w:t>
            </w:r>
          </w:p>
          <w:p>
            <w:pPr>
              <w:pStyle w:val="Normal"/>
              <w:rPr/>
            </w:pPr>
            <w:r>
              <w:rPr/>
              <w:t>- выделять твердые, жидкие и газообразные те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оводить исследование воздуха, воды и определять  основные свой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составлять правила  бережного использова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осстанавливать кристалл, используя приобретенные знания о состоянии воды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130"/>
        <w:gridCol w:w="4391"/>
      </w:tblGrid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Тема - «Стихи о природ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Тема - «Смысл послови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Тема -  «Простейшие</w:t>
            </w:r>
          </w:p>
          <w:p>
            <w:pPr>
              <w:pStyle w:val="Normal"/>
              <w:rPr/>
            </w:pPr>
            <w:r>
              <w:rPr/>
              <w:t>оздоровительные упражнения»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Окружающий мир» 3 класс, часть 1, рабочая тетрадь №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Электронная презентация по теме: « Вода»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05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1.5pt;width:18pt;height:10.5pt" coordorigin="2057,230" coordsize="360,210">
                      <v:rect id="shape_0" fillcolor="white" stroked="t" o:allowincell="t" style="position:absolute;left:2057;top:23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16;top:3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эмоционально-ценностное отношение к проблеме Белого медвежо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лый медвежонок отправился в гости к своему бурому другу на Олимпиаду в Сочи. Он приготовил коробку с подарками, куда положил перышко чайки, унты, фотографию тюленя и большой сверкающий, твердый, холодный кристалл в серебряном футляре. Он долго добирался: летел на самолете, ехал на поезде, шел пешком и, наконец, добрался!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рузья встретились! Белый медвежонок открыл коробку и …. О, ужас! Все подарки на месте, кроме самого красивого – кристалла!  Где же он? Куда он исчез? Белый медвежонок  очень расстроился. </w:t>
            </w:r>
          </w:p>
          <w:p>
            <w:pPr>
              <w:pStyle w:val="Normal"/>
              <w:ind w:firstLine="709"/>
              <w:rPr/>
            </w:pPr>
            <w:r>
              <w:rPr/>
              <w:t>Ребята, куда исчез кристалл?</w:t>
            </w:r>
          </w:p>
          <w:p>
            <w:pPr>
              <w:pStyle w:val="Normal"/>
              <w:ind w:firstLine="709"/>
              <w:rPr/>
            </w:pPr>
            <w:r>
              <w:rPr/>
              <w:t>Школьники предлагают разные версии, но дискуссия показывает, что у них пока не хватает определенных знаний и умений, чтобы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узнать причину исчезновения кристалла  и восстановить его, чтобы помочь Белому медвежонку доставить свои подарки другу в  целости и сохранност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ситуации;</w:t>
            </w:r>
          </w:p>
          <w:p>
            <w:pPr>
              <w:pStyle w:val="Normal"/>
              <w:rPr/>
            </w:pPr>
            <w:r>
              <w:rPr/>
              <w:t>- желание помочь Белому медвежо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ода и ее свойства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- </w:t>
            </w: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 состояние в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имость воды для жизни живых организмов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о воде и ее свойствах;</w:t>
            </w:r>
          </w:p>
          <w:p>
            <w:pPr>
              <w:pStyle w:val="Normal"/>
              <w:rPr/>
            </w:pPr>
            <w:r>
              <w:rPr/>
              <w:t>- изображать различные состояния воды;</w:t>
            </w:r>
          </w:p>
          <w:p>
            <w:pPr>
              <w:pStyle w:val="Normal"/>
              <w:rPr/>
            </w:pPr>
            <w:r>
              <w:rPr/>
              <w:t>- составлять правила  бережного использования вод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представляя</w:t>
            </w:r>
          </w:p>
          <w:p>
            <w:pPr>
              <w:pStyle w:val="Normal"/>
              <w:rPr/>
            </w:pPr>
            <w:r>
              <w:rPr/>
              <w:t>свою позицию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ind w:left="360" w:hanging="0"/>
              <w:rPr/>
            </w:pPr>
            <w:r>
              <w:rPr>
                <w:b/>
                <w:i/>
                <w:color w:val="000000"/>
              </w:rPr>
              <w:t>1.Объявление темы урока</w:t>
            </w:r>
          </w:p>
          <w:p>
            <w:pPr>
              <w:pStyle w:val="Style15"/>
              <w:spacing w:lineRule="exact" w:line="240"/>
              <w:ind w:left="360" w:hanging="0"/>
              <w:rPr/>
            </w:pPr>
            <w:r>
              <w:rPr>
                <w:color w:val="000000"/>
              </w:rPr>
              <w:t>Если руки наши в вакс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сли на нос сели клякс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то тогда нам первый друг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нимет грязь с лица и рук?</w:t>
            </w:r>
          </w:p>
          <w:p>
            <w:pPr>
              <w:pStyle w:val="Style15"/>
              <w:spacing w:lineRule="exact" w:line="240"/>
              <w:ind w:left="360" w:hanging="0"/>
              <w:rPr/>
            </w:pPr>
            <w:r>
              <w:rPr>
                <w:color w:val="000000"/>
              </w:rPr>
              <w:t>Без чего не может мама</w:t>
              <w:br/>
              <w:t>Ни готовить, ни стирать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Без чего, мы скажем прям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еловеку умирать?</w:t>
            </w:r>
          </w:p>
          <w:p>
            <w:pPr>
              <w:pStyle w:val="Style15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Чтобы лился дождик с неб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тоб росли колосья хлеб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тобы плыли корабл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тоб варились кисели,</w:t>
            </w:r>
          </w:p>
          <w:p>
            <w:pPr>
              <w:pStyle w:val="Style15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Чтобы не было беды</w:t>
            </w:r>
          </w:p>
          <w:p>
            <w:pPr>
              <w:pStyle w:val="Style15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Жить нельзя нам без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воды</w:t>
            </w:r>
            <w:r>
              <w:rPr>
                <w:i/>
                <w:iCs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1 (З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азовите значение слова «вода».</w:t>
            </w:r>
          </w:p>
          <w:p>
            <w:pPr>
              <w:pStyle w:val="Normal"/>
              <w:jc w:val="left"/>
              <w:rPr/>
            </w:pPr>
            <w:r>
              <w:rPr/>
              <w:t>Назовите значение слова «состояние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вид).</w:t>
            </w:r>
          </w:p>
          <w:p>
            <w:pPr>
              <w:pStyle w:val="Normal"/>
              <w:jc w:val="left"/>
              <w:rPr/>
            </w:pPr>
            <w:r>
              <w:rPr/>
              <w:t>Назовите главное состояние вод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жидкое).</w:t>
            </w:r>
          </w:p>
          <w:p>
            <w:pPr>
              <w:pStyle w:val="Normal"/>
              <w:jc w:val="left"/>
              <w:rPr/>
            </w:pPr>
            <w:r>
              <w:rPr/>
              <w:t>Назовите возможные состояния вод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жидкое, твердое, газообразное)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таблиц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2. Рассказ учителя о воде.</w:t>
            </w:r>
          </w:p>
          <w:p>
            <w:pPr>
              <w:pStyle w:val="Normal"/>
              <w:jc w:val="left"/>
              <w:rPr/>
            </w:pPr>
            <w:r>
              <w:rPr/>
              <w:t>Как вы думаете, много ли воды на Земле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лайд № 1.(глобус)</w:t>
            </w:r>
          </w:p>
          <w:p>
            <w:pPr>
              <w:pStyle w:val="Normal"/>
              <w:jc w:val="left"/>
              <w:rPr/>
            </w:pPr>
            <w:r>
              <w:rPr/>
              <w:t>Посмотрите на глобус. Такой космонавты видят Землю из космоса. Если быстро вращать глобус, то покажется, что он одноцветный – голубой. Это потому, что этой краски на нем больше, чем другой. Голубым цветом изображены моря, реки, океаны нашей планеты.</w:t>
            </w:r>
          </w:p>
          <w:p>
            <w:pPr>
              <w:pStyle w:val="Normal"/>
              <w:jc w:val="left"/>
              <w:rPr/>
            </w:pPr>
            <w:r>
              <w:rPr/>
              <w:t>Вода занимает ¾ поверхности земного шара. Вода повсюду. Толстый слой воздуха окутывает сплошной оболочкой земной шар. И в воздухе находится много воды, пара, облаков, туч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лайд  №2. (родники)</w:t>
            </w:r>
          </w:p>
          <w:p>
            <w:pPr>
              <w:pStyle w:val="Normal"/>
              <w:jc w:val="left"/>
              <w:rPr/>
            </w:pPr>
            <w:r>
              <w:rPr/>
              <w:t>Вода есть и под землей. Это родники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лайд № 3. (Северный полюс)</w:t>
            </w:r>
          </w:p>
          <w:p>
            <w:pPr>
              <w:pStyle w:val="Normal"/>
              <w:jc w:val="left"/>
              <w:rPr/>
            </w:pPr>
            <w:r>
              <w:rPr/>
              <w:t>Огромные скопления льда находятся у Северного и Южного полюсов. Там лед на суше и в океан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лайд № 4. (Растение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входит в состав любого живого организма. Достаточно помять лист растения в руках, и мы обнаружим в нем влагу. Вода содержится во всех частях растений. Вспомни, как много сока в плодах – арбузе, апельсине, лимоне. Этот сок – вода с растворенными в ней различными веществами. Но даже в сухих семенах растений есть вода, хотя не в таком большом количестве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5 (медуза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ле животных вода обычно составляет больше половины массы. Тело медузы на 90-95% состоит из воды. Много воды и в теле человека. Наше тело почти на 2/3 состоит из воды. Вода входит с состав крови, которая разносит по всему организму питательные вещества. Испаряясь с поверхности нашей кожи, вода регулирует температуру нашего тела. Вода необходима нашему организму для удаления разных вредных веществ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лайд № 6.(лес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у пьют поля и леса. Без нее не могут жить ни звери, ни птицы, ни люд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Слайд № 7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“добывает” электрический ток, работая на электростанциях. Вода моет всех людей, города, машины, дороги. А еще вода – это самая большая и удобная дорога. По ней днем и ночью плывут суда, везут разные грузы, пассажиров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з воды не замесить тесто для хлеба, не приготовить бетон для стройки, не сделать ни бумагу, ни ткань для одежды, ни резину, ни конфеты, ни лекарства, – ничего не сделать без воды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т она какая, вода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 это все стало доступно человеку только после того, как он хорошо изучил свойства этого веществ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0005</wp:posOffset>
                      </wp:positionV>
                      <wp:extent cx="228600" cy="1314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5pt;width:18pt;height:10.35pt" coordorigin="1544,63" coordsize="360,207">
                      <v:rect id="shape_0" fillcolor="white" stroked="t" o:allowincell="t" style="position:absolute;left:1544;top:6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28;top:19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90;top:10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27;top:10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91;top:19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З)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рочитайте текст «Волшебная вода» и назовите слова, которые характеризуют ее свойства</w:t>
            </w:r>
            <w:r>
              <w:rPr/>
              <w:t>.</w:t>
            </w:r>
          </w:p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3953"/>
            </w:tblGrid>
            <w:tr>
              <w:trPr/>
              <w:tc>
                <w:tcPr>
                  <w:tcW w:w="3961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Вы слыхали о воде?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Говорят, она везде!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В луже, в море, в океане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И в водопроводном кране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Как сосулька </w:t>
                  </w:r>
                  <w:r>
                    <w:rPr>
                      <w:u w:val="single"/>
                    </w:rPr>
                    <w:t>замерзает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В лес </w:t>
                  </w:r>
                  <w:r>
                    <w:rPr>
                      <w:u w:val="single"/>
                    </w:rPr>
                    <w:t>туманом з</w:t>
                  </w:r>
                  <w:r>
                    <w:rPr/>
                    <w:t>аползает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Ледником в горах зовется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Лентой серебристой </w:t>
                  </w:r>
                  <w:r>
                    <w:rPr>
                      <w:u w:val="single"/>
                    </w:rPr>
                    <w:t>вьется.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редь высоких стройных елей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</w:rPr>
                    <w:t>Рушится п</w:t>
                  </w:r>
                  <w:r>
                    <w:rPr/>
                    <w:t>отоком селей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На плите у вас </w:t>
                  </w:r>
                  <w:r>
                    <w:rPr>
                      <w:u w:val="single"/>
                    </w:rPr>
                    <w:t>кипит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Паром чайника </w:t>
                  </w:r>
                  <w:r>
                    <w:rPr>
                      <w:u w:val="single"/>
                    </w:rPr>
                    <w:t>шипит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</w:rPr>
                    <w:t>Растворяет</w:t>
                  </w:r>
                  <w:r>
                    <w:rPr/>
                    <w:t xml:space="preserve"> сахар в чае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Мы ее не замечаем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Мы привыкли, что вода  -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Наша спутница всегда!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05pt;width:18pt;height:10.5pt" coordorigin="1817,41" coordsize="360,210">
                      <v:rect id="shape_0" fillcolor="white" stroked="t" o:allowincell="t" style="position:absolute;left:1817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П)</w:t>
            </w:r>
          </w:p>
          <w:p>
            <w:pPr>
              <w:pStyle w:val="Normal"/>
              <w:jc w:val="left"/>
              <w:rPr/>
            </w:pPr>
            <w:r>
              <w:rPr/>
              <w:t>Можно ли согласиться с автором,  что вода  «сосулькой замерзает, лентой серебристой вьется, на плите у вас  кипит»? Обоснуйте свой отве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38430</wp:posOffset>
                      </wp:positionV>
                      <wp:extent cx="228600" cy="1314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15pt;margin-top:10.9pt;width:18pt;height:10.35pt" coordorigin="2503,218" coordsize="360,207">
                      <v:rect id="shape_0" fillcolor="white" stroked="t" o:allowincell="t" style="position:absolute;left:2503;top:218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87;top:3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749;top:2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586;top:264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750;top:3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ыт № 1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о произойдет с водой, если ее вылить из посуды? (Она растекается в разные стороны)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о будет происходить с этой водой, если наклонить эту поверхность? (Вода стекает под уклон)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>Можно ли воду из одного стакана перелить в другой?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О каком свойстве воды говорят в этом случае? (</w:t>
            </w:r>
            <w:r>
              <w:rPr>
                <w:rFonts w:eastAsia="Times New Roman"/>
                <w:b/>
                <w:i/>
                <w:color w:val="000000"/>
              </w:rPr>
              <w:t>текучесть)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/>
              <w:t>Запишите вывод в таблицу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Опыт № 2.</w:t>
            </w:r>
          </w:p>
          <w:p>
            <w:pPr>
              <w:pStyle w:val="Normal"/>
              <w:jc w:val="left"/>
              <w:rPr/>
            </w:pPr>
            <w:r>
              <w:rPr/>
              <w:t>Подумайте, как можно проверить прозрачность воды?</w:t>
            </w:r>
          </w:p>
          <w:p>
            <w:pPr>
              <w:pStyle w:val="Normal"/>
              <w:jc w:val="left"/>
              <w:rPr/>
            </w:pPr>
            <w:r>
              <w:rPr/>
              <w:t>Опустите в стакан с водой ложку. Видна ли она? О каком свойстве воды это говорит?    (</w:t>
            </w:r>
            <w:r>
              <w:rPr>
                <w:b/>
                <w:i/>
              </w:rPr>
              <w:t>прозрачность)</w:t>
            </w:r>
            <w:r>
              <w:rPr/>
              <w:t>. Запишите вывод в таблицу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Опыт  № 3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кого цвета вода? Возьмите цветные полоски бумаги и приложите их к стакану с водой. Какой можно сделать вывод? (Цвет воды не совпадает ни с одной из полосок, значит вода – </w:t>
            </w:r>
            <w:r>
              <w:rPr>
                <w:b/>
                <w:i/>
              </w:rPr>
              <w:t>бесцветная</w:t>
            </w:r>
            <w:r>
              <w:rPr/>
              <w:t>). Запишите вывод в таблиц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Опыт № 4. Показывает учитель.</w:t>
            </w:r>
          </w:p>
          <w:p>
            <w:pPr>
              <w:pStyle w:val="Normal"/>
              <w:jc w:val="left"/>
              <w:rPr/>
            </w:pPr>
            <w:r>
              <w:rPr/>
              <w:t>Насыплю  в один стакан с водой сахарный песок, а в другой – речной песок. Что вы заметили? (в первом стакане сахар растворился, а во втором  - нет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кой можете сделать вывод? (вода – </w:t>
            </w:r>
            <w:r>
              <w:rPr>
                <w:b/>
                <w:i/>
              </w:rPr>
              <w:t>растворитель</w:t>
            </w:r>
            <w:r>
              <w:rPr/>
              <w:t>). Запишите вывод в таблиц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ыт № 5.</w:t>
            </w:r>
          </w:p>
          <w:p>
            <w:pPr>
              <w:pStyle w:val="Normal"/>
              <w:jc w:val="left"/>
              <w:rPr/>
            </w:pPr>
            <w:r>
              <w:rPr/>
              <w:t>Каков запах воды? Понюхайте стакан, в котором у вас налита вода. Понюхайте стакан, в котором  находится кофе. Какой вывод вы сделаете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 </w:t>
            </w:r>
            <w:r>
              <w:rPr>
                <w:b/>
                <w:i/>
              </w:rPr>
              <w:t>вода не имеет запаха</w:t>
            </w:r>
            <w:r>
              <w:rPr/>
              <w:t>) Запишите вывод в таблиц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Еще об одном свойстве воды вы узнаете, прочитав учебник.</w:t>
            </w:r>
          </w:p>
          <w:p>
            <w:pPr>
              <w:pStyle w:val="Normal"/>
              <w:jc w:val="left"/>
              <w:rPr/>
            </w:pPr>
            <w:r>
              <w:rPr/>
              <w:t>Работа по учебнику стр. 27 Опыт № 3. О каком свойстве воды вы узнали? Запишите ответ в таблицу. (</w:t>
            </w:r>
            <w:r>
              <w:rPr>
                <w:b/>
                <w:i/>
              </w:rPr>
              <w:t>слабая теплопроводность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9210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2.3pt;width:18pt;height:10.35pt" coordorigin="2257,46" coordsize="360,207">
                      <v:rect id="shape_0" fillcolor="white" stroked="t" o:allowincell="t" style="position:absolute;left:2257;top:4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41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503;top:9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40;top:9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504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изкультминутка</w:t>
            </w:r>
          </w:p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387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Льется чистая водица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Мы умеем сами мыться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Порошок зубной берем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Крепко зубы щеткой трем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Моем шею, моем уши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После вытремся посуш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.35pt;width:18pt;height:10.5pt" coordorigin="1532,27" coordsize="360,210">
                      <v:rect id="shape_0" fillcolor="white" stroked="t" o:allowincell="t" style="position:absolute;left:1532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1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(У)</w:t>
            </w:r>
            <w:r>
              <w:rPr/>
              <w:t xml:space="preserve">              Определите текст  пословицы и раскройте ее смыс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каком свойстве воды идет речь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765</wp:posOffset>
                      </wp:positionV>
                      <wp:extent cx="875665" cy="4743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.6pt;margin-top:1.95pt;width:68.9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765</wp:posOffset>
                      </wp:positionV>
                      <wp:extent cx="714375" cy="4248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248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1.95pt;width:56.2pt;height:33.4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666750" cy="4743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1.95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4765</wp:posOffset>
                      </wp:positionV>
                      <wp:extent cx="698500" cy="4743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5pt;margin-top:1.95pt;width:54.9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26035</wp:posOffset>
                      </wp:positionV>
                      <wp:extent cx="666750" cy="4749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8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05pt;margin-top:2.05pt;width:52.45pt;height:37.3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27940</wp:posOffset>
                      </wp:positionV>
                      <wp:extent cx="666750" cy="4743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ё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3pt;margin-top:2.2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ё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3180</wp:posOffset>
                      </wp:positionV>
                      <wp:extent cx="736600" cy="4743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ж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pt;margin-top:3.4pt;width:57.9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41275</wp:posOffset>
                      </wp:positionV>
                      <wp:extent cx="743585" cy="4743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3.25pt;width:58.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9370</wp:posOffset>
                      </wp:positionV>
                      <wp:extent cx="666750" cy="4743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3.1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41275</wp:posOffset>
                      </wp:positionV>
                      <wp:extent cx="666750" cy="4743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95pt;margin-top:3.25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45085</wp:posOffset>
                      </wp:positionV>
                      <wp:extent cx="666750" cy="4743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2pt;margin-top:3.55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4445</wp:posOffset>
                      </wp:positionV>
                      <wp:extent cx="228600" cy="13144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-0.35pt;width:18pt;height:10.35pt" coordorigin="1392,-7" coordsize="360,207">
                      <v:rect id="shape_0" fillcolor="white" stroked="t" o:allowincell="t" style="position:absolute;left:1392;top:-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76;top:12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38;top:3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75;top:3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39;top:12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З</w:t>
            </w:r>
            <w:r>
              <w:rPr>
                <w:i/>
              </w:rPr>
              <w:t xml:space="preserve">)            </w:t>
            </w:r>
          </w:p>
          <w:p>
            <w:pPr>
              <w:pStyle w:val="Normal"/>
              <w:jc w:val="left"/>
              <w:rPr/>
            </w:pPr>
            <w:r>
              <w:rPr/>
              <w:t>Расскажите, как вы используете воду дом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9685</wp:posOffset>
                      </wp:positionV>
                      <wp:extent cx="228600" cy="131445"/>
                      <wp:effectExtent l="9525" t="10160" r="952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05pt;margin-top:1.55pt;width:18pt;height:10.35pt" coordorigin="1481,31" coordsize="360,207">
                      <v:rect id="shape_0" fillcolor="white" stroked="t" o:allowincell="t" style="position:absolute;left:1481;top:31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65;top:16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7;top: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64;top:77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8;top:16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П)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вода – неисчерпаемый природный источник? Обоснуйте свой отве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0010</wp:posOffset>
                      </wp:positionV>
                      <wp:extent cx="228600" cy="131445"/>
                      <wp:effectExtent l="9525" t="10160" r="9525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6.3pt;width:18pt;height:10.35pt" coordorigin="1457,126" coordsize="360,207">
                      <v:rect id="shape_0" fillcolor="white" stroked="t" o:allowincell="t" style="position:absolute;left:1457;top:12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2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7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7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2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8 (У)             </w:t>
            </w:r>
          </w:p>
          <w:p>
            <w:pPr>
              <w:pStyle w:val="Normal"/>
              <w:jc w:val="left"/>
              <w:rPr/>
            </w:pPr>
            <w:r>
              <w:rPr/>
              <w:t>Составьте правила бережного использования воды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Берите воды столько, сколько нужно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е играйте с водо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лотно закрывайте кран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можно использовать воду, которую мы расходовали на уроке?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5270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4pt;margin-top:4.15pt;width:18pt;height:10.5pt" coordorigin="2988,83" coordsize="360,210">
                      <v:rect id="shape_0" fillcolor="white" stroked="t" o:allowincell="t" style="position:absolute;left:2988;top:8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47;top:16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</w:t>
            </w:r>
            <w:r>
              <w:rPr/>
              <w:t xml:space="preserve"> Напишите свойства воды.</w:t>
            </w:r>
          </w:p>
          <w:p>
            <w:pPr>
              <w:pStyle w:val="Normal"/>
              <w:rPr/>
            </w:pPr>
            <w:r>
              <w:rPr/>
              <w:t>1.____________________</w:t>
            </w:r>
          </w:p>
          <w:p>
            <w:pPr>
              <w:pStyle w:val="Normal"/>
              <w:rPr/>
            </w:pPr>
            <w:r>
              <w:rPr/>
              <w:t>2.____________________</w:t>
            </w:r>
          </w:p>
          <w:p>
            <w:pPr>
              <w:pStyle w:val="Normal"/>
              <w:rPr/>
            </w:pPr>
            <w:r>
              <w:rPr/>
              <w:t>3.____________________</w:t>
            </w:r>
          </w:p>
          <w:p>
            <w:pPr>
              <w:pStyle w:val="Normal"/>
              <w:rPr/>
            </w:pPr>
            <w:r>
              <w:rPr/>
              <w:t>4.____________________</w:t>
            </w:r>
          </w:p>
          <w:p>
            <w:pPr>
              <w:pStyle w:val="Normal"/>
              <w:rPr/>
            </w:pPr>
            <w:r>
              <w:rPr/>
              <w:t>5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пределите состояние у следующих природных явлений и напишите результат </w:t>
            </w:r>
            <w:r>
              <w:rPr>
                <w:bCs/>
              </w:rPr>
              <w:t xml:space="preserve"> в табли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311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Примеры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Состоя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а в реке, рос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Лёд, сне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яной пар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 состояние в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сновывать свое мнение;</w:t>
            </w:r>
          </w:p>
          <w:p>
            <w:pPr>
              <w:pStyle w:val="Normal"/>
              <w:rPr/>
            </w:pPr>
            <w:r>
              <w:rPr/>
              <w:t xml:space="preserve">- определять значимость воды для жизни живых организмов и обосновывать свое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заимопроверку и корректиров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представляя</w:t>
            </w:r>
          </w:p>
          <w:p>
            <w:pPr>
              <w:pStyle w:val="Normal"/>
              <w:rPr/>
            </w:pPr>
            <w:r>
              <w:rPr/>
              <w:t>свою позицию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рассказывать о воде и ее свойствах;</w:t>
            </w:r>
          </w:p>
          <w:p>
            <w:pPr>
              <w:pStyle w:val="Normal"/>
              <w:rPr/>
            </w:pPr>
            <w:r>
              <w:rPr/>
              <w:t>- изображать различные состояния воды;</w:t>
            </w:r>
          </w:p>
          <w:p>
            <w:pPr>
              <w:pStyle w:val="Normal"/>
              <w:rPr/>
            </w:pPr>
            <w:r>
              <w:rPr/>
              <w:t>- составлять правила  бережного использован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Г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определять свойства воды;</w:t>
            </w:r>
          </w:p>
          <w:p>
            <w:pPr>
              <w:pStyle w:val="Normal"/>
              <w:rPr/>
            </w:pPr>
            <w:r>
              <w:rPr/>
              <w:t>- определять состояние воды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0480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2.4pt;width:18pt;height:10.5pt" coordorigin="2532,48" coordsize="360,210">
                      <v:rect id="shape_0" fillcolor="white" stroked="t" o:allowincell="t" style="position:absolute;left:2532;top:4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691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Контрольное задание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5pt;margin-top:2.5pt;width:18pt;height:10.5pt" coordorigin="4157,50" coordsize="360,210">
                      <v:rect id="shape_0" fillcolor="white" stroked="t" o:allowincell="t" style="position:absolute;left:415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15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.  Решите ключворд</w:t>
            </w:r>
            <w:r>
              <w:rPr>
                <w:color w:val="339966"/>
              </w:rPr>
              <w:t xml:space="preserve"> </w:t>
            </w:r>
            <w:r>
              <w:rPr/>
              <w:t xml:space="preserve">и впишите отве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слова в ключворде  означают разн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стояния воды, которая  любит загадочные превращения. Определите  все её маски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0EA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2545</wp:posOffset>
                      </wp:positionV>
                      <wp:extent cx="229235" cy="2292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3.3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3180</wp:posOffset>
                      </wp:positionV>
                      <wp:extent cx="229870" cy="2292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3.4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655</wp:posOffset>
                      </wp:positionV>
                      <wp:extent cx="248285" cy="24828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2.6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5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6520</wp:posOffset>
                      </wp:positionV>
                      <wp:extent cx="229235" cy="2292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7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6520</wp:posOffset>
                      </wp:positionV>
                      <wp:extent cx="229235" cy="2292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7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6995</wp:posOffset>
                      </wp:positionV>
                      <wp:extent cx="248285" cy="24828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6.8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9860</wp:posOffset>
                      </wp:positionV>
                      <wp:extent cx="229235" cy="2292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1.8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9860</wp:posOffset>
                      </wp:positionV>
                      <wp:extent cx="229235" cy="2292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1.8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49860</wp:posOffset>
                      </wp:positionV>
                      <wp:extent cx="229870" cy="2292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1.8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0335</wp:posOffset>
                      </wp:positionV>
                      <wp:extent cx="248285" cy="24828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1.0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48285" cy="24828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1.0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3990</wp:posOffset>
                      </wp:positionV>
                      <wp:extent cx="229870" cy="229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3.7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3665" cy="1587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760"/>
                                <a:chOff x="0" y="0"/>
                                <a:chExt cx="11376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5pt" coordorigin="0,0" coordsize="179,250">
                      <v:rect id="shape_0" stroked="f" o:allowincell="t" style="position:absolute;left:0;top:0;width:178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4465</wp:posOffset>
                      </wp:positionV>
                      <wp:extent cx="248920" cy="24828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55pt;mso-wrap-distance-left:9.05pt;mso-wrap-distance-right:9.05pt;mso-wrap-distance-top:0pt;mso-wrap-distance-bottom:0pt;margin-top:12.9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64465</wp:posOffset>
                      </wp:positionV>
                      <wp:extent cx="248285" cy="248285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2.9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</w:r>
          </w:p>
          <w:p>
            <w:pPr>
              <w:pStyle w:val="Normal"/>
              <w:ind w:left="1875" w:hanging="0"/>
              <w:rPr>
                <w:rFonts w:ascii="Arial" w:hAnsi="Arial" w:eastAsia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6350</wp:posOffset>
                      </wp:positionV>
                      <wp:extent cx="229235" cy="2292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-0.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6350</wp:posOffset>
                      </wp:positionV>
                      <wp:extent cx="229235" cy="2292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-0.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7780</wp:posOffset>
                      </wp:positionV>
                      <wp:extent cx="227965" cy="2292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1.4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1595</wp:posOffset>
                      </wp:positionV>
                      <wp:extent cx="248285" cy="248285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4.8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1595</wp:posOffset>
                      </wp:positionV>
                      <wp:extent cx="248285" cy="248285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4.8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rPr/>
            </w:pPr>
            <w:r>
              <w:rPr/>
              <w:t>Ответы ключворда: пар, лед, дождь, облако, капля, снежинка, буран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85pt;margin-top:1.1pt;width:18pt;height:10.5pt" coordorigin="7577,22" coordsize="360,210">
                      <v:rect id="shape_0" fillcolor="white" stroked="t" o:allowincell="t" style="position:absolute;left:7577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736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>2. Определите состояние воды  в разных вариантах и укажите стрелк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Cs/>
              </w:rPr>
              <w:t>Вода в море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11303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pt;height:8.9pt" coordorigin="0,0" coordsize="178,178">
                      <v:rect id="shape_0" stroked="f" o:allowincell="t" style="position:absolute;left:0;top:0;width:177;height:1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center" w:pos="8234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Cs/>
              </w:rPr>
              <w:t xml:space="preserve">Сосулька                        Жидкое </w:t>
              <w:tab/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Дождь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Водяной пар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Вода в чайнике              Твердое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Снег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Лёд  в реке                     Газообразное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78435</wp:posOffset>
                      </wp:positionV>
                      <wp:extent cx="228600" cy="133350"/>
                      <wp:effectExtent l="9525" t="9525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14.05pt;width:18pt;height:10.5pt" coordorigin="6124,281" coordsize="360,210">
                      <v:rect id="shape_0" fillcolor="white" stroked="t" o:allowincell="t" style="position:absolute;left:6124;top:28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283;top:3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 xml:space="preserve">Определите признак, благодаря которому возможно разделить предложенные слова на две группы и напишите их: 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кирпич, молоко, камень, сок, дерево, вода, тетрадь, лимонад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то же догадался, какой кристалл был у Белого медвежонка? Как вы сможете ему помочь? Предложите свои варианты.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определять свойства воды;</w:t>
            </w:r>
          </w:p>
          <w:p>
            <w:pPr>
              <w:pStyle w:val="Normal"/>
              <w:rPr/>
            </w:pPr>
            <w:r>
              <w:rPr/>
              <w:t>- определять состояние вод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16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интерес, воображение к процессу создания пропавшего подар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выполнения задания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восстанавливать кристалл, используя знания о свойствах воды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2.85pt;width:18pt;height:10.5pt" coordorigin="2990,57" coordsize="360,210">
                      <v:rect id="shape_0" fillcolor="white" stroked="t" o:allowincell="t" style="position:absolute;left:2990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49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Информативный вариант </w:t>
            </w:r>
          </w:p>
          <w:p>
            <w:pPr>
              <w:pStyle w:val="Normal"/>
              <w:rPr/>
            </w:pPr>
            <w:r>
              <w:rPr/>
              <w:t xml:space="preserve">Помогите медвежонку вернуть утраченный кристалл. Для этого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ьмите серебряный футля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бавьте воды при необходим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ите футляр в морозилку на 1 ча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аньте футля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ойте крышку и убедитесь, что у вас получился кристалл  ль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5400</wp:posOffset>
                      </wp:positionV>
                      <wp:extent cx="228600" cy="133350"/>
                      <wp:effectExtent l="9525" t="9525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5pt;margin-top:2pt;width:18pt;height:10.5pt" coordorigin="3189,40" coordsize="360,210">
                      <v:rect id="shape_0" fillcolor="white" stroked="t" o:allowincell="t" style="position:absolute;left:3189;top:4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48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79450</wp:posOffset>
                      </wp:positionV>
                      <wp:extent cx="228600" cy="13335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5pt;margin-top:53.5pt;width:18pt;height:10.5pt" coordorigin="2829,1070" coordsize="360,210">
                      <v:rect id="shape_0" fillcolor="white" stroked="t" o:allowincell="t" style="position:absolute;left:2829;top:10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88;top:1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Выберите из предложенных предметов те, которые вы сможете использовать для получения кристалла льда: шоколад, вода, подсолнечное масло, серебряный футляр.  Помогите медвежонку вернуть утраченный кристалл,  используя приобретенные знания и умения тем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ложите Белому медвежонку свой способ доставки подарка, который имеет кристалл вод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 проявлять творческое отношение к процессу восстановления крист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спользовать приобретенные знания для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восстанавливать кристалл, используя знания о состоянии воды.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8pt;margin-top:1pt;width:18pt;height:10.5pt" coordorigin="3116,20" coordsize="360,210">
                      <v:rect id="shape_0" fillcolor="white" stroked="t" o:allowincell="t" style="position:absolute;left:3116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75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6355</wp:posOffset>
                      </wp:positionV>
                      <wp:extent cx="228600" cy="13335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5pt;margin-top:3.65pt;width:18pt;height:10.5pt" coordorigin="2791,73" coordsize="360,210">
                      <v:rect id="shape_0" fillcolor="white" stroked="t" o:allowincell="t" style="position:absolute;left:2791;top:7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50;top:15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было знать о  свойствах  воды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 восстановить утраченный подарок, нужно 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>результатами своей работы, потому что я (самостоятельно или при  помощи…) восстановил  исчезнувший подарок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свойствах 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экономного расходован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 в практической деятельност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зитивное отношение к экономному  расходованию во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использовать приобретенные знания для восстановления утраченного крист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ыполнять взаимопроверку и корректировку учебного задания. 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формулировать  высказывание, мне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едметные умения: </w:t>
            </w:r>
            <w:r>
              <w:rPr>
                <w:b/>
                <w:i/>
              </w:rPr>
              <w:t>восстанавливать кристалл, используя приобретенные знания о состоянии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4:00Z</dcterms:created>
  <dc:creator>Лада</dc:creator>
  <dc:description/>
  <dc:language>en-US</dc:language>
  <cp:lastModifiedBy>Лада</cp:lastModifiedBy>
  <cp:lastPrinted>2011-10-02T20:15:00Z</cp:lastPrinted>
  <dcterms:modified xsi:type="dcterms:W3CDTF">2013-02-13T17:14:00Z</dcterms:modified>
  <cp:revision>2</cp:revision>
  <dc:subject/>
  <dc:title/>
</cp:coreProperties>
</file>