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val="en-US" w:eastAsia="en-US"/>
        </w:rPr>
      </w:pPr>
      <w:r>
        <w:rPr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785</wp:posOffset>
            </wp:positionH>
            <wp:positionV relativeFrom="paragraph">
              <wp:posOffset>36830</wp:posOffset>
            </wp:positionV>
            <wp:extent cx="6722745" cy="89439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ко  Дню защиты дет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>«Счастливое детство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 использованием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здоровьесберегающих технолог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(подготовительная к школе группа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втор: Ковергина Галина Василье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зыкальный руководитель МБДО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Детский сад « Солнышко» г. Уваро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Цель: </w:t>
      </w:r>
      <w:r>
        <w:rPr>
          <w:bCs/>
          <w:i/>
          <w:kern w:val="2"/>
          <w:sz w:val="28"/>
          <w:szCs w:val="28"/>
        </w:rPr>
        <w:t>Формировать у дошкольников потребность в двигательной активности  для  повышения сопротивляемости  заболеваниям организм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ходят в музыкальный зал, рассаживаются по  группам. Среди детей - приглашенные из других групп д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ишки!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 здесь собрались дружные? (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елые? Смелые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рослых уважают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ышей не  обижают? ( Да)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Праздники любят? (Да)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вас с Днем защиты детей, желаем вам быть красивыми, добрыми, счастливыми и радостными и открываем нашу праздничн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>Что же за праздник – день защиты детей? Главное право каждого человека - право на жизнь! Разумеется, маленький человек тоже имеет это право.. Именно поэтому в 1989 году ООН  приняла особый документ под названием « Конвенция о правах ребенка» Конвенция - это международное соглашение. В нем государство дает обязательство соблюдать права каждого ребенка. Наша страна тоже подписалась под этим документом, а значит, пообещала всему миру заботиться о своих маленьких гражданах. Наш город Уварово и наш детский сад « Солнышко» гордится замечательной традицией празднования Дня защиты детей. Сегодня мы будем петь, играть и просто вес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под которую появляется Айболит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66040</wp:posOffset>
            </wp:positionV>
            <wp:extent cx="2225675" cy="2950210"/>
            <wp:effectExtent l="0" t="0" r="0" b="0"/>
            <wp:wrapTight wrapText="bothSides">
              <wp:wrapPolygon edited="0">
                <wp:start x="-43" y="0"/>
                <wp:lineTo x="-43" y="21459"/>
                <wp:lineTo x="21426" y="21459"/>
                <wp:lineTo x="21426" y="0"/>
                <wp:lineTo x="-4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дети! Здравствуйте, Галина Васильевна! Здравствуйте, воспитатели (называет всех по и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-то я до вас добрался. Причем из самой Африки! Что смотрите? Удивились? Вызывали м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у нас все здоровы!  Мы собрались на праздник, посвященный Дню защиты детей, будем петь, и веселиться, оставайся с нами, Айбол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ут что- то не так. Вот, видите, я получил телеграмму(</w:t>
      </w:r>
      <w:r>
        <w:rPr>
          <w:i/>
          <w:sz w:val="28"/>
          <w:szCs w:val="28"/>
        </w:rPr>
        <w:t>Читает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м узел на вере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язать решился В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валась рука и 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у Вовки повреди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 же не про наших ребят. Наши дети знают, что играть с острыми предметами, как шило –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оранить очень про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глаз предметом острым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давайте расскажем, как хранятся у нас такие ве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реплять умения  соблюдать правила поведения в детском саду, в своей группе </w:t>
      </w: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колющими предмет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 рассказывают,  что ножницы всегда  находятся  в коробке, они у нас все  с тупыми концами и  что они  знают, как их переда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уг друг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ти отвечают, что ходить с ножницами нельзя, а работать с ними только за стол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Иголки хранятся в игольнице, шило и гвозди – в ящике, ножи хранятся у нянь – в шкаф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, Айболит, ты наверно перепутал телеграммы?</w:t>
      </w:r>
    </w:p>
    <w:p>
      <w:pPr>
        <w:pStyle w:val="Normal"/>
        <w:jc w:val="both"/>
        <w:rPr/>
      </w:pPr>
      <w:r>
        <w:rPr>
          <w:sz w:val="28"/>
          <w:szCs w:val="28"/>
        </w:rPr>
        <w:t>Наши дети хорошие, они знают, как уберечь себя от беды, не поранить глаз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поэтому, нашим детям не приходится грустить, они поют  и веселятся в нашей мирной стр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ир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ый лучший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ю ладонь не выпустит из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радостно играют дети</w:t>
      </w:r>
    </w:p>
    <w:p>
      <w:pPr>
        <w:pStyle w:val="Normal"/>
        <w:jc w:val="both"/>
        <w:rPr/>
      </w:pPr>
      <w:r>
        <w:rPr>
          <w:sz w:val="28"/>
          <w:szCs w:val="28"/>
        </w:rPr>
        <w:t>На всей, на всей планет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</w:t>
      </w:r>
      <w:r>
        <w:rPr>
          <w:b/>
          <w:sz w:val="28"/>
          <w:szCs w:val="28"/>
        </w:rPr>
        <w:t>сполняется танец « Веселые дети» Музыка и слова Ковергиной Г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Развивать у дошкольников двигательные качества, которые приводят в действие мышцы ног, стоп, что оздоравливающе и благотворно влияет на кровообращ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сем нам хочется играть, да-да-да, да-да-да! ( </w:t>
      </w:r>
      <w:r>
        <w:rPr>
          <w:i/>
          <w:sz w:val="28"/>
          <w:szCs w:val="28"/>
        </w:rPr>
        <w:t>с упор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 ритме простукивать  ногами последние слова каждой стр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нам хочется плясать, да-да-да,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вернись – руку дай и улыб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у  влево, ногу вправо хлопай – топай , не ле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ы веселые друзья, да-да-да, да-да-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ссорить нас нельзя, да-да-да,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ружились с песней вдруг, да-да-да, да-да-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ятся все вокруг, да-да-да. 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Ты приехал их Африки, Айболит! Там всегда жара. А у нас лето только-только настало. Это пора отдыха, путешествий и нашим детям всем хочется отдохнуть на речке, на море, в деревне у бабушки. Но для этого необходимо много-много с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сем ну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сем поле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лени, от 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спасает нас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т не бросай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с закаляет, он нас укреп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наши красивы все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танцуем все вместе, ведь в этом танце надо и приседать и топать, и хлоп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танец « Лав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Активизировать двигательную активность детей посредством музыкально - ритмических   движений  в тан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но танцуем мы, тра-та-та, тра-та-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веселый наш – это « Лав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шки е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! Есть!</w:t>
      </w:r>
    </w:p>
    <w:p>
      <w:pPr>
        <w:pStyle w:val="Normal"/>
        <w:jc w:val="both"/>
        <w:rPr/>
      </w:pPr>
      <w:r>
        <w:rPr>
          <w:sz w:val="28"/>
          <w:szCs w:val="28"/>
        </w:rPr>
        <w:t>Мои ладошки хороши, а у соседа лучше (</w:t>
      </w:r>
      <w:r>
        <w:rPr>
          <w:i/>
          <w:sz w:val="28"/>
          <w:szCs w:val="28"/>
        </w:rPr>
        <w:t>Соединяются ладошками друг с другом, продолжая движение в  хороводе, и поют  вновь 1 куп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чи е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! Есть!</w:t>
      </w:r>
    </w:p>
    <w:p>
      <w:pPr>
        <w:pStyle w:val="Normal"/>
        <w:jc w:val="both"/>
        <w:rPr/>
      </w:pPr>
      <w:r>
        <w:rPr>
          <w:sz w:val="28"/>
          <w:szCs w:val="28"/>
        </w:rPr>
        <w:t>Мои плечи хороши, а у соседа лучше (</w:t>
      </w:r>
      <w:r>
        <w:rPr>
          <w:i/>
          <w:sz w:val="28"/>
          <w:szCs w:val="28"/>
        </w:rPr>
        <w:t>Кладут руки на плечи соседа справа и слева, продолжая движение в хороводе таким образ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ти е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9050</wp:posOffset>
            </wp:positionV>
            <wp:extent cx="2837180" cy="2129790"/>
            <wp:effectExtent l="0" t="0" r="0" b="0"/>
            <wp:wrapTight wrapText="bothSides">
              <wp:wrapPolygon edited="0">
                <wp:start x="-4" y="0"/>
                <wp:lineTo x="-4" y="21440"/>
                <wp:lineTo x="21462" y="21440"/>
                <wp:lineTo x="21462" y="0"/>
                <wp:lineTo x="-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! Есть!</w:t>
      </w:r>
    </w:p>
    <w:p>
      <w:pPr>
        <w:pStyle w:val="Normal"/>
        <w:jc w:val="both"/>
        <w:rPr/>
      </w:pPr>
      <w:r>
        <w:rPr>
          <w:sz w:val="28"/>
          <w:szCs w:val="28"/>
        </w:rPr>
        <w:t>Мои  локти хороши, а у соседа лучше! (</w:t>
      </w:r>
      <w:r>
        <w:rPr>
          <w:i/>
          <w:sz w:val="28"/>
          <w:szCs w:val="28"/>
        </w:rPr>
        <w:t>берут друг друга под ручку, поют 1 куп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ни е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! Ес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и колени хороши, а у соседа лучше (</w:t>
      </w:r>
      <w:r>
        <w:rPr>
          <w:i/>
          <w:sz w:val="28"/>
          <w:szCs w:val="28"/>
        </w:rPr>
        <w:t>наклоняются, взявшись за колени рядом стоящего справа и сле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создать введение оптимального двигательного режима во время танца для оздоровления, находящихся в тонусе  мышц рук и ног во время исполнения всего хо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меня еще одна телеграмма есть. Может, она для вас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ст теле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летом мальчик Пе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 в саду пу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забыв про все на свете</w:t>
      </w:r>
    </w:p>
    <w:p>
      <w:pPr>
        <w:pStyle w:val="Normal"/>
        <w:jc w:val="both"/>
        <w:rPr/>
      </w:pPr>
      <w:r>
        <w:rPr>
          <w:sz w:val="28"/>
          <w:szCs w:val="28"/>
        </w:rPr>
        <w:t>Камешками в них бро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ругой! И трети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попал он брату в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не выбил брату глаз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детя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а телеграмма для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вас такие дети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Приобщать к элементарным общепринятым нормам поведения  и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ет, доктор, наши дети знают, что камушками бросаться нельзя. Можно не только глаз поранить, но и голову пробить, даже убить.</w:t>
      </w:r>
    </w:p>
    <w:p>
      <w:pPr>
        <w:pStyle w:val="Normal"/>
        <w:jc w:val="both"/>
        <w:rPr/>
      </w:pPr>
      <w:r>
        <w:rPr>
          <w:sz w:val="28"/>
          <w:szCs w:val="28"/>
        </w:rPr>
        <w:t>Наши дети, ты же слышал  ответы,  дружные, жалеют птиц и животных, любят природу, берегут деревья  и поют про это пес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Вместе весело шагать» Музыка Ша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утал я что-то с телеграммами. А может вот эта  для ваших дет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омпьютера цветного ярко светится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 играет, ноутбук же  вновь открыл и…на ди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 глаза, в глазах рябит, стал он бледненький на вид,</w:t>
      </w:r>
    </w:p>
    <w:p>
      <w:pPr>
        <w:pStyle w:val="Normal"/>
        <w:jc w:val="both"/>
        <w:rPr/>
      </w:pPr>
      <w:r>
        <w:rPr>
          <w:sz w:val="28"/>
          <w:szCs w:val="28"/>
        </w:rPr>
        <w:t>Похудел и  побледнел. Доктор! Сын мой заболел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</w:t>
      </w:r>
      <w:r>
        <w:rPr>
          <w:b/>
          <w:sz w:val="28"/>
          <w:szCs w:val="28"/>
        </w:rPr>
        <w:t>едущий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а, доктор. Наши дети тоже много времени проводят у телевизора, компьютера. И все детские передачи, игры, мультфильмы часами смотр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 времени за компьютером проводить   очень вредно для здоровья и для глаз. Глаза у вас юные. Не окрепшие, а экран  утомляет глаза. Они устают и постепенно плохо начинают видеть, даже порой и очки приходится носить. Вот как я, например (</w:t>
      </w:r>
      <w:r>
        <w:rPr>
          <w:i/>
          <w:sz w:val="28"/>
          <w:szCs w:val="28"/>
        </w:rPr>
        <w:t>показывает очки сво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й Айболит! Ты же доктор и всех лечишь. Посоветуй и нам  что  -  нибудь  для укрепления зрения у ребятишек, девчонок и мальчи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! На то я и доктор, чтобы  помогать, не болеть, здороветь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364490</wp:posOffset>
            </wp:positionV>
            <wp:extent cx="2705100" cy="2465705"/>
            <wp:effectExtent l="0" t="0" r="0" b="0"/>
            <wp:wrapTight wrapText="bothSides">
              <wp:wrapPolygon edited="0">
                <wp:start x="-3" y="0"/>
                <wp:lineTo x="-3" y="21357"/>
                <wp:lineTo x="21444" y="21357"/>
                <wp:lineTo x="21444" y="0"/>
                <wp:lineTo x="-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вайте с вами, ребята, выполним гимнастику для глаз. Это легко, поверьте! Повторяйте все за м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креплять мышцы глаз ребенка, снимать  с них напряжение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гимнастика для глаз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«Две бабочки» 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идео слайд « Две бабоч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ве бабочки летели                                     (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Быстро моргать глазками)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br/>
      </w:r>
      <w:r>
        <w:rPr>
          <w:rFonts w:eastAsia="Calibri" w:cs="Calibri" w:ascii="Calibri" w:hAnsi="Calibri"/>
          <w:sz w:val="28"/>
          <w:szCs w:val="28"/>
          <w:lang w:eastAsia="en-US"/>
        </w:rPr>
        <w:t>Друг на друга посмотрели,                        (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Посмотреть на кончик носа)</w:t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t>И к цветочку вместе полетели               (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Движения глазами влево – вправ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, я  хочу сказать тебе спасибо за советы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>У нас сегодня праздник - первый день лета. А лето – это всегда солнце, голубое небо, мы с детьми летом почти весь день проводим на улице: гуляем и играем. Поиграешь с 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 Ты катись, веселый бубе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катись, веселый бубен, быстро – быстро по ру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еселый бубен – тот сейчас станцует н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выходит в середину круга  и выполняет любое, придуманное им музыкально – ритмическое движение, которое соответствует характеру музыкального сопровождения. Бубен высоко поднят  над головой. Игра проводится 3-4 раза. Все дети  выполняют хлопки рук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ышать ровно, через нос. Воспроизводить бубном ритмический рисунок музыки, напрягая мышцы  ладоней ,икроножные мыш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нают ли ваши дети, из какой сказки я к вам прише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Мы знаем, Айболит, что ты - герой сказки Маршака, а мы с детьми знаем много детских стихов, сказок, рассказов и 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например, все знают сказку « Лиса и заяц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Приобрести опыт, позволяющий оценивать хорошие  поступки, получить элементарные представления о доброте, об участии в жизни окружающих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ео слайды  из сказк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ие права были нарушены в этой сказке  хитрой Лисой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: право на жизнь, право на неприкосновенность жилища, право на труд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рушил эти прав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део слайды из сказки « Гуси – лебед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из какой это сказки карт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: Сказка « Гуси – лебеди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аво нарушили гуси – лебеди, украв братца Ивануш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жизнь, на жизнь нельзя посяг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ет стихотворение  Некрасова  «Дед Мазай и зай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слайд из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поступок совершил дед Мазай?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азай помог сохранить жизнь зайц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4960</wp:posOffset>
            </wp:positionH>
            <wp:positionV relativeFrom="paragraph">
              <wp:posOffset>524510</wp:posOffset>
            </wp:positionV>
            <wp:extent cx="1854835" cy="2579370"/>
            <wp:effectExtent l="0" t="0" r="0" b="0"/>
            <wp:wrapTight wrapText="bothSides">
              <wp:wrapPolygon edited="0">
                <wp:start x="-43" y="0"/>
                <wp:lineTo x="-43" y="21371"/>
                <wp:lineTo x="21253" y="21371"/>
                <wp:lineTo x="21253" y="0"/>
                <wp:lineTo x="-4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т, Айболит, сколько мы сегодня вспомнили знакомых героев. А вот, впрочем, и еще один герой к нам спешит. (</w:t>
      </w:r>
      <w:r>
        <w:rPr>
          <w:i/>
          <w:sz w:val="28"/>
          <w:szCs w:val="28"/>
        </w:rPr>
        <w:t>Появляется Дядя Степа .Под музыку « Наша служба и опасна  и нужна.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слайд из мультфильма «Дядя Степ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, Айболит! Здравствуйте, ребятки и воспитатели! Все у вас тут в порядке? Я - дядя Степа милиционер, за порядком призван следить, хулиганов останавливать, за пешеходами и машинами след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i/>
          <w:sz w:val="28"/>
          <w:szCs w:val="28"/>
        </w:rPr>
        <w:t>Развивать словесно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логическое мышление и уверенное влад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збукой движения». Учить самостоятельно пользоваться приобретен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наниями для сохранени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ети образцовые пешеходы и знают где и как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я проверю. Слушайте внимательно мо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каком месте надо переход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Там, где изображена   «Зебр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ядя Степа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обращаясь к Айболиту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Айболит, на  какой свет светофора можно переходить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йболит жмет плечами, ему помогают ребят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, ребята, надо делать, когда на светофоре   желтый св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нимание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расный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 Внимание – светофо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х у Дяди Степы три три цветных круга. Он поочередно поднимает их. На зеленый-дети  топают, на желтый - тихо сидят, на красный  –выполняют хлопки ладошка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, да молодцы. А давайте я вам рули раздам, да поиграем в игр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робушки и автомобили» (</w:t>
      </w:r>
      <w:r>
        <w:rPr>
          <w:i/>
          <w:sz w:val="28"/>
          <w:szCs w:val="28"/>
        </w:rPr>
        <w:t>Дают руль и Айболиту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одится общая игра « Воробушки и автомобиль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Степа, Айболит, мы очень благодарны вам, что сегодня вы с нами, в такой прекрасный  летний день – День защиты детей. Мы запомнили все, что вы нам сказали , все ваши сов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и умные ребятишки в саду « Солнышко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Ст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сё знают. А знаете, что на реке только с родителями купаться, да около бере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, что летом надо шапки да панамы  на голову надевать , чтобы солнышко сильно не нагрело голов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тоже в шапках: Дядя Степа - в своей, а я в сво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и дети дружат с солнышком, Ведь даже детский садик наш так называется « Солнышк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 Пусть всегда будет солнц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лнечный круг, небо вокру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рисунок мальч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овал он на листке и написал в уго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ет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 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йболит! А я смотрю, у тебя не только шапка от солнца, а еще и  медицинская сумка  для чего 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как вы думаете, для чего? </w:t>
      </w:r>
      <w:r>
        <w:rPr>
          <w:i/>
          <w:sz w:val="28"/>
          <w:szCs w:val="28"/>
        </w:rPr>
        <w:t>( 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Все почти отгадали, а еще в ней  ви-та-ми-ны!!! Они для вас!</w:t>
      </w:r>
    </w:p>
    <w:p>
      <w:pPr>
        <w:pStyle w:val="Normal"/>
        <w:jc w:val="both"/>
        <w:rPr/>
      </w:pPr>
      <w:r>
        <w:rPr>
          <w:sz w:val="28"/>
          <w:szCs w:val="28"/>
        </w:rPr>
        <w:t>Раздает витамины или конфе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дя Степа и Айболит:</w:t>
      </w:r>
      <w:r>
        <w:rPr>
          <w:sz w:val="28"/>
          <w:szCs w:val="28"/>
        </w:rPr>
        <w:t xml:space="preserve"> Ох, загостились мы у вас, пора мне – в Африку, а мне – в отделение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тите мы вас на «Поезде» отвезе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Степа и Айб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« Поезд», отвозят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5260</wp:posOffset>
            </wp:positionH>
            <wp:positionV relativeFrom="paragraph">
              <wp:posOffset>666750</wp:posOffset>
            </wp:positionV>
            <wp:extent cx="2700020" cy="2028190"/>
            <wp:effectExtent l="0" t="0" r="0" b="0"/>
            <wp:wrapTight wrapText="bothSides">
              <wp:wrapPolygon edited="0">
                <wp:start x="-2" y="0"/>
                <wp:lineTo x="-2" y="21297"/>
                <wp:lineTo x="21486" y="21297"/>
                <wp:lineTo x="21486" y="0"/>
                <wp:lineTo x="-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Если на улице дождь - проводится « Детская дискотека» в музыкальном зале. Если солнечная погода – проводится на детской площадке  конкурс «Рисунки на асфальте»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53975</wp:posOffset>
            </wp:positionV>
            <wp:extent cx="2617470" cy="1966595"/>
            <wp:effectExtent l="0" t="0" r="0" b="0"/>
            <wp:wrapTight wrapText="bothSides">
              <wp:wrapPolygon edited="0">
                <wp:start x="-4" y="0"/>
                <wp:lineTo x="-4" y="21340"/>
                <wp:lineTo x="21376" y="21340"/>
                <wp:lineTo x="21376" y="0"/>
                <wp:lineTo x="-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32"/>
          <w:szCs w:val="32"/>
        </w:rPr>
        <w:t>Витамины или конфет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Бубны-2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Телеграммы Айболит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Три цвета – светофора для игры: красный, желтый, зелены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Рули для игр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Грамзапись « Поезда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Музыка для Дискоте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.Мелки разноцветные для конкурса «Рисунки на асфальте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.Проектор и презентация со слай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6:00Z</dcterms:created>
  <dc:creator>GALINA</dc:creator>
  <dc:description/>
  <dc:language>en-US</dc:language>
  <cp:lastModifiedBy>Светлана</cp:lastModifiedBy>
  <dcterms:modified xsi:type="dcterms:W3CDTF">2013-09-25T15:56:00Z</dcterms:modified>
  <cp:revision>2</cp:revision>
  <dc:subject/>
  <dc:title/>
</cp:coreProperties>
</file>