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object w:dxaOrig="4229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211pt;height:4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142389" r:id="rId2"/>
        </w:object>
        <w:object w:dxaOrig="4229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9pt;width:212.3pt;height:42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470984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29" w:dyaOrig="8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-27pt;width:212.3pt;height:422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744590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29" w:dyaOrig="9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9pt;width:211pt;height:4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6222129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6:00Z</dcterms:created>
  <dc:creator>Admin</dc:creator>
  <dc:description/>
  <dc:language>en-US</dc:language>
  <cp:lastModifiedBy>Ирина</cp:lastModifiedBy>
  <dcterms:modified xsi:type="dcterms:W3CDTF">2013-03-24T11:36:00Z</dcterms:modified>
  <cp:revision>2</cp:revision>
  <dc:subject/>
  <dc:title/>
</cp:coreProperties>
</file>