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b/>
          <w:b/>
          <w:color w:val="E36C0A"/>
          <w:sz w:val="32"/>
          <w:szCs w:val="40"/>
        </w:rPr>
      </w:pPr>
      <w:r>
        <w:rPr>
          <w:b/>
          <w:color w:val="E36C0A"/>
          <w:sz w:val="32"/>
          <w:szCs w:val="4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color w:val="1F497D"/>
          <w:sz w:val="32"/>
          <w:szCs w:val="40"/>
        </w:rPr>
      </w:pPr>
      <w:r>
        <w:rPr>
          <w:b/>
          <w:color w:val="1F497D"/>
          <w:sz w:val="32"/>
          <w:szCs w:val="40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color w:val="1F497D"/>
          <w:sz w:val="32"/>
          <w:szCs w:val="40"/>
        </w:rPr>
      </w:pPr>
      <w:r>
        <w:rPr>
          <w:b/>
          <w:color w:val="1F497D"/>
          <w:sz w:val="32"/>
          <w:szCs w:val="40"/>
        </w:rPr>
        <w:t>средняя общеобразовательная школа №1 города Московский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5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97.8pt;width:431.95pt;height:97.7pt;mso-wrap-style:none;v-text-anchor:middle;mso-position-vertical:top" type="_x0000_t136">
            <v:path textpathok="t"/>
            <v:textpath on="t" fitshape="t" string="Занятие по здоровьесберегающей программе&#10; «Педагогика здоровья».&#10;Здоровые зубы – здоровый организм." style="font-family:&quot;Impact&quot;;font-size:12pt"/>
            <v:fill o:detectmouseclick="t" type="solid" color2="#e8c9a2"/>
            <v:stroke color="#99ccff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7290" cy="33007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30073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ind w:left="4500" w:hanging="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Классный руководитель </w:t>
      </w:r>
    </w:p>
    <w:p>
      <w:pPr>
        <w:pStyle w:val="Normal"/>
        <w:ind w:left="4500" w:hanging="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А.И. Фабер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А.И. Фабер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здоровьесберегающей программе «Педагогика здоровья»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«Педагогике здоровья» во 2 классе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37940</wp:posOffset>
            </wp:positionH>
            <wp:positionV relativeFrom="paragraph">
              <wp:posOffset>64770</wp:posOffset>
            </wp:positionV>
            <wp:extent cx="2806065" cy="2015490"/>
            <wp:effectExtent l="0" t="0" r="0" b="0"/>
            <wp:wrapTight wrapText="bothSides">
              <wp:wrapPolygon edited="0">
                <wp:start x="5488" y="506"/>
                <wp:lineTo x="4611" y="609"/>
                <wp:lineTo x="2853" y="1727"/>
                <wp:lineTo x="2853" y="2137"/>
                <wp:lineTo x="2486" y="2747"/>
                <wp:lineTo x="1975" y="3665"/>
                <wp:lineTo x="1828" y="4072"/>
                <wp:lineTo x="1462" y="7028"/>
                <wp:lineTo x="1170" y="8655"/>
                <wp:lineTo x="1170" y="10287"/>
                <wp:lineTo x="1314" y="12325"/>
                <wp:lineTo x="2195" y="13546"/>
                <wp:lineTo x="2486" y="13546"/>
                <wp:lineTo x="2706" y="15177"/>
                <wp:lineTo x="2414" y="15787"/>
                <wp:lineTo x="2120" y="16705"/>
                <wp:lineTo x="-73" y="18440"/>
                <wp:lineTo x="-73" y="21496"/>
                <wp:lineTo x="21600" y="21496"/>
                <wp:lineTo x="21600" y="17725"/>
                <wp:lineTo x="21452" y="17215"/>
                <wp:lineTo x="21085" y="16502"/>
                <wp:lineTo x="19547" y="15380"/>
                <wp:lineTo x="18888" y="15177"/>
                <wp:lineTo x="19180" y="13546"/>
                <wp:lineTo x="19694" y="12325"/>
                <wp:lineTo x="19766" y="11918"/>
                <wp:lineTo x="20280" y="10287"/>
                <wp:lineTo x="20425" y="8655"/>
                <wp:lineTo x="19841" y="7331"/>
                <wp:lineTo x="19619" y="5396"/>
                <wp:lineTo x="19108" y="3765"/>
                <wp:lineTo x="18155" y="2137"/>
                <wp:lineTo x="18302" y="1423"/>
                <wp:lineTo x="15958" y="1116"/>
                <wp:lineTo x="6514" y="506"/>
                <wp:lineTo x="5488" y="50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ТЕМА. Здоровые зубы – здоровый организм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>ЦЕЛЬ. Привести знания детей о зубах и уходу за ними в систему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историей и строением зубов у человека,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показать взаимосвязь питания и здоровых зубов,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закрепить знания о правильном уходе за зубами,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воспитывать у школьников сознательное бережное отношение к своему здоровью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оутбук, мультимедийный проектор, магнитофон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еркальце малое (на каждого)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Шаблон зуба (на каждого)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>Пакет с овощами и фруктами, конфеты, бутылка с «Пепси-колой»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алендарь «Чистим зубы» (на каждого). 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ниги о здоровье для выставки.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из телевизионной передачи «Здоровье»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Учитель. Ребята, сегодня на уроке вы побываете на телевизионной передаче «Здоровье». Вы будете участниками «Детской рубрики», продолжите изучать свой организм, чтобы охранять и укреплять здоровье. Здоровым хочет быть каждый ребенок.</w:t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ей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 xml:space="preserve">Учитель. Тема нашей телевизионной передачи «Здоровые зубы – здоровый организм». Чтобы вы могли поделиться полученными знаниями со своими друзьями, будем в тетрадях выполнять необходимые записи. </w:t>
      </w:r>
    </w:p>
    <w:p>
      <w:pPr>
        <w:pStyle w:val="Normal"/>
        <w:spacing w:lineRule="auto" w:line="240" w:before="0" w:after="0"/>
        <w:ind w:firstLine="426"/>
        <w:rPr/>
      </w:pPr>
      <w:r>
        <w:rPr>
          <w:i/>
          <w:sz w:val="28"/>
          <w:szCs w:val="28"/>
        </w:rPr>
        <w:t>Ученики записывают в тетрадях тему урока.</w:t>
      </w:r>
    </w:p>
    <w:p>
      <w:pPr>
        <w:pStyle w:val="Normal"/>
        <w:spacing w:lineRule="auto" w:line="240" w:before="0" w:after="0"/>
        <w:ind w:firstLine="425"/>
        <w:rPr/>
      </w:pPr>
      <w:r>
        <w:rPr>
          <w:sz w:val="28"/>
          <w:szCs w:val="28"/>
        </w:rPr>
        <w:t>Учитель. На уроке вы узнаете историю зубов, их строение (выясним, как и почему разрушаются зубы), повторите правила гигиены полости рта, закрепите свои знания о правильном уходе за зубами.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1140</wp:posOffset>
            </wp:positionH>
            <wp:positionV relativeFrom="paragraph">
              <wp:posOffset>528320</wp:posOffset>
            </wp:positionV>
            <wp:extent cx="932180" cy="1078865"/>
            <wp:effectExtent l="0" t="0" r="0" b="0"/>
            <wp:wrapTight wrapText="bothSides">
              <wp:wrapPolygon edited="0">
                <wp:start x="168" y="0"/>
                <wp:lineTo x="-168" y="143"/>
                <wp:lineTo x="-168" y="3801"/>
                <wp:lineTo x="1265" y="6096"/>
                <wp:lineTo x="-168" y="9108"/>
                <wp:lineTo x="-168" y="10112"/>
                <wp:lineTo x="843" y="15276"/>
                <wp:lineTo x="-168" y="16208"/>
                <wp:lineTo x="168" y="21372"/>
                <wp:lineTo x="20671" y="21372"/>
                <wp:lineTo x="20924" y="19292"/>
                <wp:lineTo x="20249" y="18288"/>
                <wp:lineTo x="19321" y="18288"/>
                <wp:lineTo x="21600" y="16208"/>
                <wp:lineTo x="21600" y="8176"/>
                <wp:lineTo x="20249" y="6813"/>
                <wp:lineTo x="18730" y="6096"/>
                <wp:lineTo x="20924" y="3012"/>
                <wp:lineTo x="20924" y="932"/>
                <wp:lineTo x="20418" y="0"/>
                <wp:lineTo x="1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ередаче мы встретимся с Доктором Кроликом - врачом-стоматологом. Он назовет нам несколько правил, которые помогут сохранить зубы здоровыми на долгие годы. И обязательно послушаем народные советы Евдокии Дубравы</w:t>
      </w:r>
    </w:p>
    <w:p>
      <w:pPr>
        <w:pStyle w:val="Normal"/>
        <w:spacing w:lineRule="auto" w:line="240" w:before="0" w:after="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ая част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25"/>
        <w:rPr/>
      </w:pPr>
      <w:r>
        <w:rPr>
          <w:sz w:val="28"/>
          <w:szCs w:val="28"/>
        </w:rPr>
        <w:t xml:space="preserve">Учитель. Начинаем нашу передачу. Я расскажу вам историю зубов. На обеих сторонах челюсти человека зубы прорезаются два раза в жизни. </w:t>
      </w:r>
      <w:r>
        <w:br w:type="page"/>
      </w:r>
    </w:p>
    <w:p>
      <w:pPr>
        <w:pStyle w:val="Normal"/>
        <w:spacing w:lineRule="auto" w:line="240" w:before="0" w:after="0"/>
        <w:ind w:firstLine="425"/>
        <w:rPr/>
      </w:pPr>
      <w:r>
        <w:rPr>
          <w:i/>
          <w:sz w:val="28"/>
          <w:szCs w:val="28"/>
        </w:rPr>
        <w:t>Демонстрируется слайд 1.</w:t>
      </w:r>
      <w:r>
        <w:rPr>
          <w:i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/>
        <w:drawing>
          <wp:inline distT="0" distB="0" distL="0" distR="0">
            <wp:extent cx="1804035" cy="13563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636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sz w:val="28"/>
          <w:szCs w:val="28"/>
        </w:rPr>
        <w:t xml:space="preserve">Первые молочные зубы прорезаются в возрасте 6-8 месяцев. А все 20 молочных зубов появляются к трём годам. В возрасте 5-7 лет передние зубы начинают выпадать, остальные молочные зубы заменяются постоянными к 9-13 годам. Только что прорезавший зуб имеет не затвердевшую эмаль. Минералы, которые содержатся в слюне, пище, фторе укрепляют эмаль зуба в течение трёх лет. В этот период надо очень беречь зубы и хорошо за ними ухаживать. Если будут хорошие молочные зубы, то будут хорошими и постоянные. Молочные зубы «живут» мало, несколько лет. Потом они начинают постепенно выпадать, а на месте выпавшего зуба обязательно вырастет новый зуб. Ребята, как вы думаете, сколько постоянных зубов у человека? </w:t>
      </w:r>
    </w:p>
    <w:p>
      <w:pPr>
        <w:pStyle w:val="Normal"/>
        <w:spacing w:lineRule="auto" w:line="240" w:before="0" w:after="0"/>
        <w:ind w:firstLine="425"/>
        <w:rPr/>
      </w:pPr>
      <w:r>
        <w:rPr>
          <w:sz w:val="28"/>
          <w:szCs w:val="28"/>
        </w:rPr>
        <w:t xml:space="preserve">(Ответы детей) 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>лайд 2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925955" cy="14782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7828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Учитель. Правильно, у человека 32 зуба. 28 зубов вырастает до 14 лет. Остальные 4 зуба, которые называют «зубы мудрости», вырастают после 17 лет.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4035" cy="13716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7160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Зубы у человека делятся на три группы: резцы, клыки, коренные. Рассмотрите их в зеркало.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и рассматривают свои зубы в зеркальце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>Резцы — откусывают кусочки пищи. Клыки — разгрызают плотную пищ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енные — дробят, перетирают пищу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Учитель. Давайте посмотрим на строение здорового зу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</wp:posOffset>
            </wp:positionH>
            <wp:positionV relativeFrom="paragraph">
              <wp:posOffset>3810</wp:posOffset>
            </wp:positionV>
            <wp:extent cx="932180" cy="9601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10985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426"/>
        <w:rPr/>
      </w:pPr>
      <w:r>
        <w:rPr>
          <w:i/>
          <w:sz w:val="28"/>
          <w:szCs w:val="28"/>
        </w:rPr>
        <w:t>Слайд 4.</w:t>
      </w:r>
    </w:p>
    <w:p>
      <w:pPr>
        <w:pStyle w:val="Normal"/>
        <w:spacing w:lineRule="auto" w:line="240" w:before="0" w:after="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328545" cy="17830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8308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читель. Хотя зубы имеют разную форму и предназначены для разных целей, все они устроены одинаково. Каждый зуб — это маленькая кость в нашем организме, только намного тверже и прочнее, чем другие кости. Мы так мудро созданы, что самая крепкая часть в нашем теле – это зубы! И это неслучайно. Зубы и должны быть прочными, ведь мы пережевываем ими пищу по три раза в день в течение всей жизни. Посмотрите на свои зубы в зеркальце. 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смотрят в зеркальце на свои зубы.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Учитель. Чем покрыты зубы сверху? (Ответы детей). Поверхность зубов покрыта снаружи эмалью. Эмаль — очень твердое вещество. Здоровую, крепкую эмаль не берет сверло, а острие сабли при ударе об эмаль тупится. Внутри зуба мягкая ткань — пульпа. Она содержит кровеносные сосуды, через которые в зуб поступают кислород, питательные вещества, витамины, необходимые для роста и сохранения зуба. Внизу зуба различают корень. Он закрепляет зубы, чтобы они не шатались и не выпадали. Возьмите шаблон зуба, обведите его, раскрасьте и подпишите.</w:t>
      </w:r>
    </w:p>
    <w:p>
      <w:pPr>
        <w:pStyle w:val="Normal"/>
        <w:spacing w:lineRule="auto" w:line="240"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работают в тетрадях (обводят шаблон зуба, раскрашивают и подписывают строение зуба).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Учитель. Ребята, как вы узнаете, что есть зуб, который необходимо показать врачу для лечения? (Ответы детей). Через корень проходит нерв, который передает сигнал в мозг и обратно о состоянии ваших зубов. Основание зуба со всех сторон окружено десной. Очень важно, чтобы десны всегда были здоровыми, и в них не проникала инфекция. Если в десну попадет инфекция, то она может распространиться на зуб и разрушить его. Почему же происходит разрушение зуба?</w:t>
      </w:r>
    </w:p>
    <w:p>
      <w:pPr>
        <w:pStyle w:val="Normal"/>
        <w:spacing w:lineRule="auto" w:line="240"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5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1511300</wp:posOffset>
            </wp:positionV>
            <wp:extent cx="932180" cy="9893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8302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2675" cy="17602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022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Во рту у каждого человека есть бактерии — микроскопические живые существа. Если на зубах остаются частицы пищи, которую мы едим, бактерии начинают приносить нашим зубам большой вред. Они выделяют кислоту, которая разъедает зуб, и образуется дупло.</w:t>
      </w:r>
    </w:p>
    <w:p>
      <w:pPr>
        <w:pStyle w:val="Normal"/>
        <w:spacing w:lineRule="auto" w:line="240" w:before="0" w:after="0"/>
        <w:ind w:firstLine="425"/>
        <w:rPr/>
      </w:pPr>
      <w:r>
        <w:rPr>
          <w:i/>
          <w:sz w:val="28"/>
          <w:szCs w:val="28"/>
        </w:rPr>
        <w:t>Слайд 6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40610" cy="17678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784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Если врач не залечит дупло, пока оно мало, то дупло будет увеличиваться в размерах и достигнет внутренней части зуба и поэтому зуб начинает болеть. Если вы вовремя не обратитесь к врачу, то это может привести к потере зуба. Как можно чаще посещайте зубного врача, чтобы зубы были здоровым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/>
          <w:sz w:val="28"/>
          <w:szCs w:val="28"/>
          <w:lang w:eastAsia="en-US"/>
        </w:rPr>
        <w:t>При неправильном уходе за зубами на них образуется зубной налет, который является источником  инфекции (воспаление твердых и мягких тканей зуба, около зубных тканей). Налет в основном  откладывается в  области перехода коронки зуба в корень (шейка зуба)  и в межзубных промежутках, поэтому  требуется тщательное очищение именно в этих труднодоступных местах.</w:t>
      </w:r>
    </w:p>
    <w:p>
      <w:pPr>
        <w:pStyle w:val="Normal"/>
        <w:spacing w:lineRule="auto" w:line="240" w:before="0" w:after="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даже при регулярном тщательном уходе иногда  сохраняется неблагоприятное состояние полости рта. Это говорит о том, что средства по уходу за полостью рта были подобраны неправильно. В таком случае лучше обратиться к стоматологу, который посоветует, что именно вам больше подойдет.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.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28545" cy="17602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6022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чему обязательно нужно лечить зубы?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еловек с больными зубами не может пережевывать пищу, и это может привести к болезни желудка. Болезни могут вызвать и поселившиеся в зубах микробы, которые мы проглатываем вместе с пищ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325755</wp:posOffset>
            </wp:positionV>
            <wp:extent cx="932180" cy="10788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.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328545" cy="17602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6022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Учитель. Как же сохранить зубы здоровыми, крепкими? Давайте послушаем разговор между двумя куклами.</w:t>
      </w:r>
    </w:p>
    <w:p>
      <w:pPr>
        <w:pStyle w:val="Normal"/>
        <w:spacing w:lineRule="auto" w:line="240"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ыгрывают разговор между куклами. У куклы Саши в руках конфеты и «Пепси-кола», у куклы Маши – пакет с фруктами и овощами.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Саша. Как я люблю сладкое, не могу дня прожить без сладкого! Только сладости бы и кушала…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Маша. А я получаю удовольствие от яблок, груш, персиков, моркови. Я люблю давать работу моим зубам: так грызу овощи, что хруст стоит. Ой! А что у тебя за повязка на щеке?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Саша (опечалившись). Зубы замучали! Холодное ем, больно, горячее ем – больно, даже на сладкое зубы реагируют, а я не могу без сладкого!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Учитель. Ребята, а какие вы знаете полезные продукты? (Ответы детей).</w:t>
      </w:r>
    </w:p>
    <w:p>
      <w:pPr>
        <w:pStyle w:val="Normal"/>
        <w:spacing w:lineRule="auto" w:line="240"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40610" cy="17602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022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4. Физкультминут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sz w:val="28"/>
          <w:szCs w:val="28"/>
        </w:rPr>
        <w:t xml:space="preserve">Учитель. Если мы будем есть здоровые продукты, то и зубы у нас будут здоровыми. Полезно есть сырые корнеплоды, так как жевание укрепляет соединительные волокна зубов и увеличивает слюну, которая поглощает кислоту на зубах. </w:t>
      </w:r>
    </w:p>
    <w:p>
      <w:pPr>
        <w:pStyle w:val="Normal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А кто из вас скажет, как правильно ухаживать за зубами? (Ответы дет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40</wp:posOffset>
            </wp:positionH>
            <wp:positionV relativeFrom="paragraph">
              <wp:posOffset>125730</wp:posOffset>
            </wp:positionV>
            <wp:extent cx="932180" cy="10788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28545" cy="17678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6784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ие предметы нам нужны для ухода за зубами?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Что вы знаете о чистке зубов и о зубной щетке? (Ответы детей).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11, 12.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28545" cy="17830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8308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2316480" cy="17678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6784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 xml:space="preserve">Учитель. Правильно. У каждого человека должна быть зубная щетка. Она всегда должна быть чистой. На щётку наносить небольшое количество пасты, всего с горошинку. </w:t>
      </w:r>
      <w:r>
        <w:rPr>
          <w:rFonts w:eastAsia="Calibri"/>
          <w:sz w:val="28"/>
          <w:szCs w:val="28"/>
          <w:lang w:eastAsia="en-US"/>
        </w:rPr>
        <w:t>Щетки бывают разной степени жесткости: очень жесткие, жесткие, средней жесткости, мягкие, очень мягкие. Зубные щетки с жесткими и очень жесткими щетинами применяют для очищения зубных протезов, мягкие и очень мягкие рекомендуют маленьким детям и при обострении заболевания десен. Здоровым людям лучше пользоваться  щетками средней жесткости и мягкими. Для чистки труднодоступных мест больше подойдут  щетки с конусообразной подстрижкой пучков щетины. Контур щетки должен носить вогнутый характер, это удобнее и лучше способствует очищению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rFonts w:eastAsia="+mn-ea"/>
          <w:sz w:val="28"/>
          <w:szCs w:val="28"/>
        </w:rPr>
        <w:t>Щетина щеток может быть натуральной или искусственной. Искусственная щетина лучше очищает поверхность зубов, щетки из нее должны меняться через 1-2 месяца, из натуральной щетины - через 3-4. Новую  зубную щетку  необходимо вымыть мылом  и обдать кипятком, затем каждый раз   тщательно промывать водой и ставить в стаканчик щетиной кверху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А сколько раз в день надо чистить зубы? (Ответы детей).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130</wp:posOffset>
            </wp:positionH>
            <wp:positionV relativeFrom="paragraph">
              <wp:posOffset>79375</wp:posOffset>
            </wp:positionV>
            <wp:extent cx="932180" cy="10788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13, 14.</w:t>
      </w:r>
    </w:p>
    <w:p>
      <w:pPr>
        <w:pStyle w:val="Normal"/>
        <w:spacing w:lineRule="auto" w:line="240" w:before="0" w:after="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40610" cy="1775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7546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Ешьте меньше сладкого.</w:t>
      </w:r>
    </w:p>
    <w:p>
      <w:pPr>
        <w:pStyle w:val="Normal"/>
        <w:spacing w:lineRule="auto" w:line="240" w:before="0" w:after="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1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52675" cy="1790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9070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7. Больные зубы обязательно лечите. Два раза в год посещайте зубного врача. Недаром гласит народная мудрость «Здоровые зубы — залог здоровья». </w:t>
      </w:r>
    </w:p>
    <w:p>
      <w:pPr>
        <w:pStyle w:val="Normal"/>
        <w:spacing w:lineRule="auto" w:line="216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Учитель. Спасибо Доктор Кролик. </w:t>
      </w:r>
    </w:p>
    <w:p>
      <w:pPr>
        <w:pStyle w:val="Normal"/>
        <w:spacing w:lineRule="auto" w:line="216" w:before="0" w:after="0"/>
        <w:ind w:firstLine="425"/>
        <w:rPr/>
      </w:pPr>
      <w:r>
        <w:rPr>
          <w:sz w:val="28"/>
          <w:szCs w:val="28"/>
        </w:rPr>
        <w:t>А сейчас вы услышите советы Евдокии Дубравы.</w:t>
      </w:r>
    </w:p>
    <w:p>
      <w:pPr>
        <w:pStyle w:val="Normal"/>
        <w:spacing w:lineRule="auto" w:line="216" w:before="0" w:after="0"/>
        <w:ind w:firstLine="425"/>
        <w:rPr/>
      </w:pPr>
      <w:r>
        <w:rPr>
          <w:i/>
          <w:sz w:val="28"/>
          <w:szCs w:val="28"/>
        </w:rPr>
        <w:t>В этой роли выступает ученица.</w:t>
      </w:r>
    </w:p>
    <w:p>
      <w:pPr>
        <w:pStyle w:val="Normal"/>
        <w:spacing w:lineRule="auto" w:line="216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дорогие мои! Ничто не придает столько красоты улыбке, как здоровые белые зубы. Красивые и здоровые зубы говорят о хорошем здоровье. </w:t>
      </w:r>
    </w:p>
    <w:p>
      <w:pPr>
        <w:pStyle w:val="Normal"/>
        <w:spacing w:lineRule="auto" w:line="216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«Нет, зубов — нет здоровья», — говорят французы.</w:t>
      </w:r>
    </w:p>
    <w:p>
      <w:pPr>
        <w:pStyle w:val="Normal"/>
        <w:spacing w:lineRule="auto" w:line="216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Чтобы ваши зубы были здоровыми, употребляйте в пищу больше витаминов (фрукты, овощи). Особенно полезен зубам витамин Д. Он содержится в рыбе, яичном желтке, молоке, масле. Употребление черного хлеба полезно для сохранения зубов. Будьте здоровы! Чтобы у вас появилась привычка чистить зубы два раза в день, мы дарим каждому календарь «Чистим зубы».. 2 раза в день: утром и вечером, почистив зубы, вы будете закрашивать утром - солнышко и вечером - месяц.</w:t>
      </w:r>
    </w:p>
    <w:p>
      <w:pPr>
        <w:pStyle w:val="Normal"/>
        <w:spacing w:lineRule="auto" w:line="216" w:before="0" w:after="0"/>
        <w:ind w:firstLine="425"/>
        <w:rPr/>
      </w:pPr>
      <w:r>
        <w:rPr>
          <w:i/>
          <w:sz w:val="28"/>
          <w:szCs w:val="28"/>
        </w:rPr>
        <w:t xml:space="preserve">Доктор Кролик и Евдокия Дубрава дарят каждому ребёнку календарь </w:t>
      </w:r>
    </w:p>
    <w:p>
      <w:pPr>
        <w:pStyle w:val="Normal"/>
        <w:spacing w:lineRule="auto" w:line="216" w:before="0" w:after="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истим зубы».</w:t>
      </w:r>
    </w:p>
    <w:p>
      <w:pPr>
        <w:pStyle w:val="Normal"/>
        <w:spacing w:lineRule="auto" w:line="216" w:before="0" w:after="0"/>
        <w:ind w:firstLine="425"/>
        <w:rPr/>
      </w:pPr>
      <w:r>
        <w:rPr>
          <w:b/>
          <w:sz w:val="28"/>
          <w:szCs w:val="28"/>
        </w:rPr>
        <w:t>5. Итог урока.</w:t>
      </w:r>
    </w:p>
    <w:p>
      <w:pPr>
        <w:pStyle w:val="Normal"/>
        <w:spacing w:lineRule="auto" w:line="216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Учитель. Спасибо нашим гостям и вам, ребята, за помощь в проведении передачи «Здоровье». Заканчивая нашу передачу, хочу пожелать всем вам здоровья. Берегите свои зубы с детства, и тогда, когда вы станете взрослыми, ваши зубы не доставят вам неприятностей.</w:t>
      </w:r>
    </w:p>
    <w:p>
      <w:pPr>
        <w:pStyle w:val="Normal"/>
        <w:spacing w:lineRule="auto" w:line="216" w:before="0" w:after="0"/>
        <w:ind w:firstLine="425"/>
        <w:rPr/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0</wp:posOffset>
            </wp:positionH>
            <wp:positionV relativeFrom="paragraph">
              <wp:posOffset>93980</wp:posOffset>
            </wp:positionV>
            <wp:extent cx="932180" cy="107886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ть заполнять дома календарь «Чистим зубы» и через месяц принести с подписью родителей.</w:t>
      </w:r>
    </w:p>
    <w:sectPr>
      <w:footerReference w:type="default" r:id="rId25"/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0:18:00Z</dcterms:created>
  <dc:creator>АИ</dc:creator>
  <dc:description/>
  <cp:keywords/>
  <dc:language>en-US</dc:language>
  <cp:lastModifiedBy>Тарев</cp:lastModifiedBy>
  <cp:lastPrinted>2011-09-20T16:57:00Z</cp:lastPrinted>
  <dcterms:modified xsi:type="dcterms:W3CDTF">2012-11-10T09:37:00Z</dcterms:modified>
  <cp:revision>44</cp:revision>
  <dc:subject/>
  <dc:title/>
</cp:coreProperties>
</file>