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spacing w:lineRule="auto" w:line="36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  </w:t>
      </w:r>
      <w:r>
        <w:rPr>
          <w:rFonts w:cs="Times New Roman" w:ascii="Times New Roman" w:hAnsi="Times New Roman"/>
          <w:sz w:val="56"/>
          <w:szCs w:val="56"/>
        </w:rPr>
        <w:t>Площадь.</w:t>
      </w:r>
    </w:p>
    <w:p>
      <w:pPr>
        <w:pStyle w:val="Normal"/>
        <w:shd w:fill="FF6600" w:val="clear"/>
        <w:spacing w:lineRule="auto" w:line="360" w:before="0" w:after="0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</w:t>
      </w:r>
      <w:r>
        <w:rPr>
          <w:rFonts w:cs="Times New Roman" w:ascii="Times New Roman" w:hAnsi="Times New Roman"/>
          <w:sz w:val="56"/>
          <w:szCs w:val="56"/>
        </w:rPr>
        <w:t>Единицы  площади</w:t>
      </w:r>
      <w:r>
        <w:rPr>
          <w:rFonts w:cs="Times New Roman" w:ascii="Times New Roman" w:hAnsi="Times New Roman"/>
          <w:b/>
          <w:sz w:val="56"/>
          <w:szCs w:val="56"/>
        </w:rPr>
        <w:t>.</w:t>
      </w:r>
      <w:r>
        <w:rPr>
          <w:rFonts w:cs="Times New Roman" w:ascii="Times New Roman" w:hAnsi="Times New Roman"/>
          <w:i/>
          <w:sz w:val="56"/>
          <w:szCs w:val="56"/>
        </w:rPr>
        <w:t xml:space="preserve">      Математика  3 - 4 класс</w:t>
      </w:r>
    </w:p>
    <w:p>
      <w:pPr>
        <w:pStyle w:val="Normal"/>
        <w:shd w:fill="FF6600" w:val="clear"/>
        <w:tabs>
          <w:tab w:val="clear" w:pos="708"/>
          <w:tab w:val="left" w:pos="41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0000" w:val="clear"/>
        <w:spacing w:lineRule="auto" w:line="36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hd w:fill="FFFF00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00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00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00FF" w:val="clear"/>
        </w:rPr>
        <w:drawing>
          <wp:inline distT="0" distB="0" distL="0" distR="0">
            <wp:extent cx="2519045" cy="203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71831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Rockwell" w:ascii="Rockwell" w:hAnsi="Rockwell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</w:p>
    <w:p>
      <w:pPr>
        <w:pStyle w:val="Normal"/>
        <w:shd w:fill="FFFF00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Шевцова Елена Александровна </w:t>
      </w:r>
    </w:p>
    <w:p>
      <w:pPr>
        <w:pStyle w:val="Normal"/>
        <w:shd w:fill="FFFF00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КОУ  «Кореневская средняя общеобразовательная школа №1» </w:t>
      </w:r>
    </w:p>
    <w:p>
      <w:pPr>
        <w:pStyle w:val="Normal"/>
        <w:shd w:fill="FFFF00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МК «Школа России»</w:t>
      </w:r>
    </w:p>
    <w:p>
      <w:pPr>
        <w:pStyle w:val="Normal"/>
        <w:shd w:fill="FFFF00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атематика 3 класс</w:t>
      </w:r>
    </w:p>
    <w:p>
      <w:pPr>
        <w:pStyle w:val="Normal"/>
        <w:shd w:fill="FFFF00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атематика 4 класс</w:t>
      </w:r>
    </w:p>
    <w:p>
      <w:pPr>
        <w:pStyle w:val="Normal"/>
        <w:shd w:fill="FFFF00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вторы : М.И. Моро, М.А. Бантова, Г.В. Бельтюкова,</w:t>
      </w:r>
    </w:p>
    <w:p>
      <w:pPr>
        <w:pStyle w:val="Normal"/>
        <w:shd w:fill="FFFF00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.В. Степанова,С. И. Волкова.</w:t>
      </w:r>
    </w:p>
    <w:p>
      <w:pPr>
        <w:pStyle w:val="Normal"/>
        <w:shd w:fill="FFFF00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осква « Просвещение»  2010 г.</w:t>
      </w:r>
    </w:p>
    <w:p>
      <w:pPr>
        <w:pStyle w:val="Normal"/>
        <w:shd w:fill="FFFF00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00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00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00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00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3 клас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Квадратный сантиме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рок изучения, получения и применения новых знани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ь представление о новой единице измерения площади на основе сравнительного анализа  и синтеза, ранее полученных знаний с наблюдениями, проведенными на уро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логическое мышление, память и вним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аккурат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потребность и умение отстаивать свои взгляды и убеждения, эмоциональную отзывчивость учащих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работать способ нахождения площади геометрических фигур с помощью новой единицы измерения площади-см</w:t>
      </w:r>
      <w:r>
        <w:rPr>
          <w:rFonts w:cs="Rockwell" w:ascii="Rockwell" w:hAnsi="Rockwell"/>
          <w:sz w:val="28"/>
          <w:szCs w:val="28"/>
        </w:rPr>
        <w:t>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мение увидеть проблему и наметить пути её решения, умение самостоятельно находить площад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высказываться на математическую тему, сопоставлять, анализирова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положительное отношение к учёбе, к знаниям;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учать работать в паре и коллектив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урока формируются следующие УУД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–  развитие доброжелательности, доверия и внимательности к товарищам по классу, готовности к сотрудничеству, оказанию помощи; </w:t>
      </w:r>
      <w:r>
        <w:rPr>
          <w:rFonts w:cs="Times New Roman" w:ascii="Times New Roman" w:hAnsi="Times New Roman"/>
          <w:b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– целеполагание как постановка учебной задачи на основе соотнесения того, что уже известно и усвоено обучающимися, и того, что ещё неизвестно; планирование – составление плана и последовательности действий; прогнозирование – предвосхищение результата и уровня усвоения знаний; контроль – в форме сличения способа действия и его результата с заданным эталоном с целью обнаружения отклонений и отличий от эталона; коррекция – внесение необходимых дополнений и корректив в план способа действия в случае расхождения эталона. Оценка – выделение и осознание обучающимися того, что уже усвоено и что еще нужно усвои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>–  работая по плану, сверять свои действия с целью и, при необходимости, исправлять ошибки с помощью учителя; самостоятельно формулировать тему и цель урока после предварительного обсуждения; отбирать необходимые для решения учебной задачи источники информации; определять степень успешности выполнения своей работы и работы все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–</w:t>
      </w:r>
      <w:r>
        <w:rPr>
          <w:rFonts w:cs="Times New Roman" w:ascii="Times New Roman" w:hAnsi="Times New Roman"/>
          <w:sz w:val="28"/>
          <w:szCs w:val="28"/>
        </w:rPr>
        <w:t xml:space="preserve">  планировать учебное сотрудничество с учетом учебных и жизненных  ситуаций; высказывать свою точку зрения и попытка её обосновать, приводя аргументы; оценивать свои действ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мультимедийный проектор и экран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компьютер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презентац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 см</w:t>
      </w:r>
      <w:r>
        <w:rPr>
          <w:rFonts w:cs="Rockwell" w:ascii="Rockwell" w:hAnsi="Rockwell"/>
          <w:sz w:val="28"/>
          <w:szCs w:val="28"/>
        </w:rPr>
        <w:t>²</w:t>
      </w:r>
      <w:r>
        <w:rPr>
          <w:rFonts w:cs="Times New Roman" w:ascii="Times New Roman" w:hAnsi="Times New Roman"/>
          <w:sz w:val="28"/>
          <w:szCs w:val="28"/>
        </w:rPr>
        <w:t xml:space="preserve"> 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п.материал к уроку; конверт с геометрическими фигурами;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ала успеха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урока –</w:t>
      </w:r>
      <w:r>
        <w:rPr>
          <w:rFonts w:cs="Times New Roman" w:ascii="Times New Roman" w:hAnsi="Times New Roman"/>
          <w:sz w:val="28"/>
          <w:szCs w:val="28"/>
        </w:rPr>
        <w:t xml:space="preserve"> групповая, по пар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 актуального развития учащих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Что такое см</w:t>
      </w:r>
      <w:r>
        <w:rPr>
          <w:rFonts w:cs="Rockwell" w:ascii="Rockwell" w:hAnsi="Rockwell"/>
          <w:sz w:val="28"/>
          <w:szCs w:val="28"/>
        </w:rPr>
        <w:t>²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*Уметь использовать см</w:t>
      </w:r>
      <w:r>
        <w:rPr>
          <w:rFonts w:cs="Rockwell" w:ascii="Rockwell" w:hAnsi="Rockwell"/>
          <w:sz w:val="28"/>
          <w:szCs w:val="28"/>
        </w:rPr>
        <w:t>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 xml:space="preserve"> Зона ближайшего развит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аходить площадь , используя новую единицу измерения площади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к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рачом, моря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летчиком 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режде всего математику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вете нет профе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аметьте-ка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ы вам не пригод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математика!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знаний и фиксация затруднения  в деятельно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Задач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ольники двух классов взялись ухаживать за деревьями в парке. Всю работу дети выполняли поровну. Сколько деревьев в парке , если в одном классе 29 человек, а в другом 33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хозяин дома вышел в сад с ружьем, с одной яблони упало 4 соседа, а с другой - в два раза меньше. Сколько соседей упало с деревь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дырок останется в клеенке , если во время обеда 12 раз проткнуть ее вилкой с 4 зубчик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кухне находится 39 мух .6 мух пьют чай из лужи на столе, 12 летают вокруг лампочки, а остальные идут пешком по потолку. Сколько мух убил па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ша в 2 раза умнее Саши. Саша в 3 раза умнее Кати. Во сколько раз Катя глупее Маш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ычисли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 дм - 5 см                                         8 см 2 мм + 9 м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 см - 7 мм                                               4 м - 35 см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 м 9 дм + 4 дм                                       3 м - 8 д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абота с геометрическим материа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геометрические фигуры вы видите ? Сколько их ? Что о них можно 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5505" cy="3446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rFonts w:cs="Rockwell" w:ascii="Rockwell" w:hAnsi="Rockwell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5505" cy="2738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rFonts w:cs="Rockwell" w:ascii="Rockwell" w:hAnsi="Rockwell"/>
          <w:sz w:val="28"/>
          <w:szCs w:val="28"/>
        </w:rPr>
        <w:t>II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те на эти фигуры. Что можно о них сказать?</w:t>
      </w:r>
    </w:p>
    <w:p>
      <w:pPr>
        <w:pStyle w:val="Normal"/>
        <w:shd w:fill="FFFFFF" w:val="clear"/>
        <w:ind w:left="360" w:hanging="0"/>
        <w:rPr/>
      </w:pPr>
      <w:r>
        <w:rPr>
          <w:rFonts w:cs="Rockwell" w:ascii="Rockwell" w:hAnsi="Rockwell"/>
          <w:b/>
          <w:sz w:val="28"/>
          <w:szCs w:val="28"/>
        </w:rPr>
        <w:t>III</w:t>
      </w:r>
      <w:r>
        <w:rPr>
          <w:b/>
          <w:sz w:val="28"/>
          <w:szCs w:val="28"/>
        </w:rPr>
        <w:t>. Выявление причин затруднения  и постановка цели деятельности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можно сказать о площади этих фигур?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- Есть ли здесь равные фигуры?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вы так решили?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28700" cy="11493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3080" cy="7683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6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11493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9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11493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9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19113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5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15303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2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br w:type="textWrapping" w:clear="all"/>
      </w:r>
      <w:r>
        <w:rPr>
          <w:rFonts w:cs="Rockwell" w:ascii="Rockwell" w:hAnsi="Rockwell"/>
          <w:b/>
          <w:sz w:val="28"/>
          <w:szCs w:val="28"/>
        </w:rPr>
        <w:t>IV</w:t>
      </w:r>
      <w:r>
        <w:rPr>
          <w:b/>
          <w:sz w:val="28"/>
          <w:szCs w:val="28"/>
        </w:rPr>
        <w:t>. Построение проекта выхода из затруд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высказывают свои пред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гуры (1 и 3) считаются равными, потому что у них одинаковое количество квадрат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 эти фигуры разбиты на квадратики?</w:t>
      </w:r>
    </w:p>
    <w:p>
      <w:pPr>
        <w:pStyle w:val="Normal"/>
        <w:rPr/>
      </w:pPr>
      <w:r>
        <w:rPr>
          <w:sz w:val="28"/>
          <w:szCs w:val="28"/>
        </w:rPr>
        <w:t>- У площади тоже есть единица измерения - квадрати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ие бывают квадратики? ( Если фигуры маленькие , то берут квадраты со стороной 1 с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ца измерения площади - квадратный сантиметр(см</w:t>
      </w:r>
      <w:r>
        <w:rPr>
          <w:rFonts w:cs="Rockwell" w:ascii="Rockwell" w:hAnsi="Rockwell"/>
          <w:b/>
          <w:sz w:val="28"/>
          <w:szCs w:val="28"/>
        </w:rPr>
        <w:t>²</w:t>
      </w:r>
      <w:r>
        <w:rPr>
          <w:b/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V</w:t>
      </w:r>
      <w:r>
        <w:rPr>
          <w:b/>
          <w:sz w:val="28"/>
          <w:szCs w:val="28"/>
        </w:rPr>
        <w:t>. Реализация построенного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>Возьмите все линейки и начертите в тетради квадрат со стороной 1 см.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асьте его желтым цветом- это и есть единица измерения площади.</w:t>
      </w:r>
    </w:p>
    <w:p>
      <w:pPr>
        <w:pStyle w:val="Normal"/>
        <w:rPr/>
      </w:pPr>
      <w:r>
        <w:rPr/>
        <w:t>Начертите прямоугольник со сторонами 1 см и 9 см .Как посчитать его площадь? Разобьем его на квадратики .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( Физминутка 1)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VI</w:t>
      </w:r>
      <w:r>
        <w:rPr>
          <w:b/>
          <w:sz w:val="28"/>
          <w:szCs w:val="28"/>
        </w:rPr>
        <w:t xml:space="preserve">. Первичное закреплени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читают парагра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 52   №  1, 2 (устно), № 4</w:t>
      </w:r>
    </w:p>
    <w:p>
      <w:pPr>
        <w:pStyle w:val="Normal"/>
        <w:rPr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VII</w:t>
      </w:r>
      <w:r>
        <w:rPr>
          <w:b/>
          <w:sz w:val="28"/>
          <w:szCs w:val="28"/>
        </w:rPr>
        <w:t>. Самостоятельная работа  с самопроверкой по этал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числите площадь данных фигур.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</w:tblGrid>
      <w:tr>
        <w:trPr/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Rockwell" w:ascii="Rockwell" w:hAnsi="Rockwell"/>
          <w:b/>
          <w:sz w:val="28"/>
          <w:szCs w:val="28"/>
        </w:rPr>
        <w:t>VIII</w:t>
      </w:r>
      <w:r>
        <w:rPr>
          <w:b/>
          <w:sz w:val="28"/>
          <w:szCs w:val="28"/>
        </w:rPr>
        <w:t>. Включение в систему знаний  и повторени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в тетради с .51 № 13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дети 1 варианта достают из конверта желтую фигуру , а 2 варианта -красную фигуру и считают их площадь. ( В конверте лежит желтый  прямоугольник со сторонами 2 см и 4 см и красный квадрат со стороной 3 с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сказать об их площадях?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ите шкалу успеха и отметьте высоту , на которую вы поднялись на сегодняшнем ур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. 53 № 6, 8, принести прямоуголь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: Палет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рок изучения, получения и применения новых знани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дать представление о палетке - прозрачной бумаге(пленке) разбитой на см</w:t>
      </w:r>
      <w:r>
        <w:rPr>
          <w:rFonts w:cs="Rockwell" w:ascii="Rockwell" w:hAnsi="Rockwell"/>
          <w:sz w:val="28"/>
          <w:szCs w:val="28"/>
        </w:rPr>
        <w:t>²</w:t>
      </w:r>
      <w:r>
        <w:rPr>
          <w:rFonts w:cs="Times New Roman" w:ascii="Times New Roman" w:hAnsi="Times New Roman"/>
          <w:sz w:val="28"/>
          <w:szCs w:val="28"/>
        </w:rPr>
        <w:t xml:space="preserve"> для нахождения площади разных фигур на основе сравнительного анализа  и синтеза, ранее полученных знаний с наблюдениями, проведенными на уро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потребность и умение отстаивать свои взгляды и убеждения, эмоциональную отзывчивость учащих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тработать способ нахождения площади с помощью палетк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мение увидеть проблему и наметить пути её решения, умение самостоятельно находить площадь с помощью палетк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высказываться на математическую тему, сопоставлять, анализирова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ывать положительное отношение к учёбе, к математическим знаниям;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работать в паре и коллектив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урока формируются следующие УУД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–  обеспечить ценностно-смысловую ориентацию обучающихся,  готовность к сотрудничеству, оказанию помощи; формирование чувства прекрасног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– целеполагание как постановка учебной задачи на основе соотнесения того, что уже известно и усвоено учащимися, и того, что ещё неизвестно; планирование – составление плана и последовательности действий; прогнозирование – предвосхищение результата и уровня усвоения знаний; контроль – в форме сличения способа действия и его результата с заданным эталоном с целью обнаружения отклонений и отличий от эталона; коррекция – внесение необходимых дополнений и корректив в план способа действия в случае расхождения эталона. Оценка – выделение и осознание учащимися того, что уже усвоено и что еще нужно усвои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>–  работая по плану, сверять свои действия с целью и, при необходимости, исправлять ошибки с помощью учителя; самостоятельно формулировать тему и цель урока после предварительного обсуждения; отбирать необходимые для решения учебной задачи источники информации; определять степень успешности выполнения своей работы и работы все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–</w:t>
      </w:r>
      <w:r>
        <w:rPr>
          <w:rFonts w:cs="Times New Roman" w:ascii="Times New Roman" w:hAnsi="Times New Roman"/>
          <w:sz w:val="28"/>
          <w:szCs w:val="28"/>
        </w:rPr>
        <w:t xml:space="preserve">  оформлять свою мысль в устной и письменной речи с учетом учебных и жизненных  ситуаций. Высказывать свою точку зрения и попытка её обосновать, приводя аргумен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mallCaps/>
          <w:sz w:val="28"/>
          <w:szCs w:val="28"/>
        </w:rPr>
        <w:t xml:space="preserve">Мультимедийный проектор и экран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компьютер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презентац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конверты с геометрическим материало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доп.материал к урок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схема-а</w:t>
      </w:r>
      <w:r>
        <w:rPr>
          <w:rFonts w:cs="Times New Roman" w:ascii="Times New Roman" w:hAnsi="Times New Roman"/>
          <w:sz w:val="28"/>
          <w:szCs w:val="28"/>
        </w:rPr>
        <w:t>лгоритм «Нахождение площади фигур с помощью палетки»;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«Д</w:t>
      </w:r>
      <w:r>
        <w:rPr>
          <w:rFonts w:cs="Times New Roman" w:ascii="Times New Roman" w:hAnsi="Times New Roman"/>
          <w:sz w:val="28"/>
          <w:szCs w:val="28"/>
        </w:rPr>
        <w:t>иаграмма знаний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урока –</w:t>
      </w:r>
      <w:r>
        <w:rPr>
          <w:rFonts w:cs="Times New Roman" w:ascii="Times New Roman" w:hAnsi="Times New Roman"/>
          <w:sz w:val="28"/>
          <w:szCs w:val="28"/>
        </w:rPr>
        <w:t xml:space="preserve"> групповая, по пар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 актуального развития учащих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, что такое палет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 использовать палетку для нахождения площади различных фигу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 ближайшего развит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ить площадь , используя палет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Фаза </w:t>
      </w:r>
      <w:r>
        <w:rPr>
          <w:rFonts w:cs="Rockwell" w:ascii="Rockwell" w:hAnsi="Rockwell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ачало  урок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Инициализация. АМО «Создай настрой».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 Я слышу – я забываю,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я вижу – я запоминаю,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я делаю – я усваиваю». Китайская мудрость. 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хождение в тему. 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О «Разминка для ума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). Задачи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ирина прямоугольника 8 см, а длина в 2 раза больше. Найдите периметр.( Составьте обратные задачи)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магазин привезли 25 ящиков яблок по 4 килограмма  и 18 ящиков слив по 5 килограммов в каждом . Сколько килограммов фруктов привезли в магазин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первый день в библиотеке побывало 600 человек, а во второй день-з-я часть. Сколько человек побывало в библиотеке за 2 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умайте любое число ,кроме 0. Умножьте его на 2. Полученный результат умножьте на 5. Разделите произведение на задуманное число. Вычтите из частного 10. ( У вас получится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ксер, каратист и штангист погнались за велосипедистом  со                         скоростью 12 км/ч. Догонят ли они велосипедиста, если  он проехав 45 км со скоростью 15 км/ч приляжет отдохнуть на ча-сок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2). АМО «Фотографирование»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кор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сстоя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5 км/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2400 км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0 км/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0 км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абота с геометрическим материало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99690" cy="21050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ие геометрические фигуры вы видите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колько треугольников на чертеже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Назовите четырехугольни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Соревнование проходит между ряд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ческие реб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O</w:t>
      </w:r>
      <w:r>
        <w:rPr>
          <w:sz w:val="28"/>
          <w:szCs w:val="28"/>
        </w:rPr>
        <w:t xml:space="preserve"> + :: = ?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900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prstGeom prst="parallelogram">
                            <a:avLst>
                              <a:gd name="adj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9pt" coordorigin="0,0" coordsize="540,180">
                <v:rect id="shape_0" stroked="f" o:allowincell="f" style="position:absolute;left:0;top:0;width:53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0;top:0;width:539;height:179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36"/>
          <w:szCs w:val="36"/>
        </w:rPr>
        <w:t>х =</w:t>
      </w:r>
      <w:r>
        <w:rPr>
          <w:sz w:val="28"/>
          <w:szCs w:val="28"/>
        </w:rPr>
        <w:t xml:space="preserve"> ?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27880" cy="113760"/>
                          </a:xfrm>
                          <a:custGeom>
                            <a:avLst/>
                            <a:gdLst>
                              <a:gd name="textAreaLeft" fmla="*/ 28440 w 129240"/>
                              <a:gd name="textAreaRight" fmla="*/ 100800 w 129240"/>
                              <a:gd name="textAreaTop" fmla="*/ 14040 h 64440"/>
                              <a:gd name="textAreaBottom" fmla="*/ 504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-0.05pt;width:18.05pt;height:9.05pt" coordorigin="-1,-1" coordsize="361,181">
                <v:rect id="shape_0" stroked="f" o:allowincell="f" style="position:absolute;left:1;top:1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0;top:0;width:358;height:178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+ </w:t>
      </w:r>
      <w:r>
        <w:rPr>
          <w:rFonts w:cs="Rockwell" w:ascii="Rockwell" w:hAnsi="Rockwell"/>
          <w:sz w:val="28"/>
          <w:szCs w:val="28"/>
        </w:rPr>
        <w:t>O</w:t>
      </w:r>
      <w:r>
        <w:rPr>
          <w:sz w:val="28"/>
          <w:szCs w:val="28"/>
        </w:rPr>
        <w:t xml:space="preserve"> =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ормирование ожиданий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МО «Квадратный сантимет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площадь четырехугольника ,который у вас на парте 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это будете делать? (С помощью квадратного сантиметр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за II. Работа над те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Интерактивная лекция. А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овуш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Ребята, посмотрите на эти фигуры. </w:t>
      </w:r>
    </w:p>
    <w:p>
      <w:pPr>
        <w:pStyle w:val="Normal"/>
        <w:rPr/>
      </w:pPr>
      <w:r>
        <w:rPr>
          <w:sz w:val="28"/>
          <w:szCs w:val="28"/>
        </w:rPr>
        <w:t xml:space="preserve">-Что можно о них сказать? </w:t>
      </w:r>
    </w:p>
    <w:p>
      <w:pPr>
        <w:pStyle w:val="Normal"/>
        <w:rPr/>
      </w:pPr>
      <w:r>
        <w:rPr>
          <w:sz w:val="28"/>
          <w:szCs w:val="28"/>
        </w:rPr>
        <w:t xml:space="preserve">-А  можно ли  найти их площадь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сказывают свои предполо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на уроке мы научимся находить площадь даже таки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9390" cy="25336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09465" cy="24003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2640" cy="29235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Как это можно сделат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равильно, можно использовать квадратный сантимет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Давайте найдем площадь 1 фигуры (желтой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 Проработка содержания темы(групповая работ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О «Мы вмест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Дети достают из конверта желтую фигуру и прикладывают к ней квадратный сантиметр.  Они обнаруживают,  что есть неполные квадраты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Ребята, для нахождения площади таких ( нестандартных) фигур можно найти с помощью палетки-прозрачной бумаги или пленки, разбитой на квадратные сантиметры 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4320540" cy="305435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40.5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-Палетку накладывают на фигуру  и считают все полные квадраты, а затем все неполные квадраты . Число неполных квадратов делят на Чтобы найти площадь всей фигуры , складывают полученный результат с числом полных квадрат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1740" cy="317944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=16+(22:2)=27(см</w:t>
      </w:r>
      <w:r>
        <w:rPr>
          <w:rFonts w:cs="Rockwell" w:ascii="Rockwell" w:hAnsi="Rockwell"/>
          <w:sz w:val="28"/>
          <w:szCs w:val="28"/>
        </w:rPr>
        <w:t>²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О «Алгоритм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нахождения площади нестандартных геометрических фигур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читай все целые квадраты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читай все неполные квадраты и полученное число  радели на 2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и полученные результаты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 отве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О «Проверь себ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учебнику. (Дети читают параграф на с .4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45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2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работают в парах и выставляют друг другу оценку).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08, с.46 № 214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аза </w:t>
      </w:r>
      <w:r>
        <w:rPr>
          <w:rFonts w:cs="Times New Roman" w:ascii="Times New Roman" w:hAnsi="Times New Roman"/>
          <w:b/>
          <w:sz w:val="28"/>
          <w:szCs w:val="28"/>
        </w:rPr>
        <w:t>III. Завершение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моциональная разрядка (физминутка 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ведение итог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ите себе оценку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магнит прикрепите на красное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на желтое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на зеленое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ничего не узнали нового на уроке - синее пол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65215" cy="385318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м.</w:t>
      </w:r>
      <w:r>
        <w:rPr>
          <w:b/>
          <w:sz w:val="28"/>
          <w:szCs w:val="28"/>
        </w:rPr>
        <w:t>задание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46 № 211, 216, приготовить 2 любые  фигуры для нахождения площади с помощью палетки своему  соседу по пар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3 класс.</w:t>
      </w:r>
    </w:p>
    <w:p>
      <w:pPr>
        <w:pStyle w:val="Normal"/>
        <w:rPr/>
      </w:pPr>
      <w:r>
        <w:rPr>
          <w:b/>
          <w:sz w:val="28"/>
          <w:szCs w:val="28"/>
        </w:rPr>
        <w:t>Тема урока: Площадь прямоуголь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рок изучения, получения и применения новых знани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дать представление о  площади  прямоугольника на основе сравнительного анализа  и синтеза, ранее полученных знаний с наблюдениями, проведенными на уро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Формировать потребность и умение отстаивать свои взгляды и убеждения, эмоциональную отзывчивость обучающих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тработать способ нахождения площади прямоугольника 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мение увидеть проблему и наметить пути её решения, умение самостоятельно находить площадь прямоуголь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высказываться на математическую тему, сопоставлять, анализиров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положительное отношение к учёбе, к знаниям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работать в паре и коллектив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урока формируются следующие УУД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–  развитие доброжелательности, доверия и внимательности к товарищам по классу, готовности к сотрудничеству, оказанию помощ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– целеполагание как постановка учебной задачи на основе соотнесения того, что уже известно и усвоено обучающимися, и того, что ещё неизвестно; планирование – составление плана и последовательности действий; прогнозирование – предвосхищение результата и уровня усвоения знаний; контроль – в форме сличения способа действия и его результата с заданным эталоном с целью обнаружения отклонений и отличий от эталона; коррекция – внесение необходимых дополнений и корректив в план способа действия в случае расхождения эталона. Оценка – выделение и осознание обучающимися того, что уже усвоено и что еще нужно усвои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>–  работая по плану, сверять свои действия с целью и, при необходимости, исправлять ошибки с помощью учителя; самостоятельно формулировать тему и цель урока после предварительного обсуждения; отбирать необходимые для решения учебной задачи источники информации; определять степень успешности выполнения своей работы и работы все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–</w:t>
      </w:r>
      <w:r>
        <w:rPr>
          <w:rFonts w:cs="Times New Roman" w:ascii="Times New Roman" w:hAnsi="Times New Roman"/>
          <w:sz w:val="28"/>
          <w:szCs w:val="28"/>
        </w:rPr>
        <w:t xml:space="preserve">  оформлять свою мысль  с учетом учебных и жизненных ситуаций. Высказывать свою точку зрения и попытка её обосновать, приводя аргумен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мультимедийный проектор и экран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компьютер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рты с геометрическим материалом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п. материал к уроку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айлики настроения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урока –</w:t>
      </w:r>
      <w:r>
        <w:rPr>
          <w:rFonts w:cs="Times New Roman" w:ascii="Times New Roman" w:hAnsi="Times New Roman"/>
          <w:sz w:val="28"/>
          <w:szCs w:val="28"/>
        </w:rPr>
        <w:t xml:space="preserve"> групповая, по пар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 актуального развития учащих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, что такое прямоугольник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 формулу нахождения площади прямоуголь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меть находить длину и ширину прямоугольни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она ближайшего развит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ить площадь прямоуг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я к учебной деятельности. 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и фиксация затруднения  в деятельно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ематический диктант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умму чисел 38 и 43 уменьшить в 9 раз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Частное чисел 72 и 8 увеличить в 7 раз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оизведение чисел 40 и 2 увеличить на 13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ность чисел 73 и 30 уменьшить на 21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rFonts w:cs="Rockwell" w:ascii="Rockwell" w:hAnsi="Rockwell"/>
          <w:sz w:val="28"/>
          <w:szCs w:val="28"/>
        </w:rPr>
        <w:t>•</w:t>
      </w:r>
      <w:r>
        <w:rPr>
          <w:sz w:val="28"/>
          <w:szCs w:val="28"/>
        </w:rPr>
        <w:t xml:space="preserve"> х = 40-8        72 : х = 12</w:t>
      </w:r>
      <w:r>
        <w:rPr>
          <w:rFonts w:cs="Rockwell" w:ascii="Rockwell" w:hAnsi="Rockwell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сса колибри, самой маленькой птички  на Земле , 2 г , а самой крупной птицы , 120 кг . Во сколько раз масса колибри меньше массы страус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 24 м ситца сшили 8 одинаковых халатов. Сколько таких халатов можно сшить  из 15 м ситца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сле того как продавец продал из мешка трем покупателям по 5 кг картофеля  и в мешке осталось 35 кг картофеля. Сколько кг картофел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ыло в мешк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Ребята, поменяйтесь тетрадями и сверяем с записью на доск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вьте друг другу оценки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йдите площади фигур.(Дети вытаскивают из конверта на парте фигур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37115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159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находят площади фигур с помощью палетки . И обнаруживают, что при нахождении  площади прямоугольника нет неполных квадратов ).</w:t>
      </w:r>
    </w:p>
    <w:p>
      <w:pPr>
        <w:pStyle w:val="Normal"/>
        <w:ind w:left="360" w:hanging="0"/>
        <w:rPr/>
      </w:pPr>
      <w:r>
        <w:rPr>
          <w:rFonts w:cs="Rockwell" w:ascii="Rockwell" w:hAnsi="Rockwell"/>
          <w:sz w:val="28"/>
          <w:szCs w:val="28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ыявление причин затруднения  и постановка цели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называются стороны прямоугольника?</w:t>
      </w:r>
    </w:p>
    <w:p>
      <w:pPr>
        <w:pStyle w:val="Normal"/>
        <w:ind w:left="360" w:hanging="0"/>
        <w:rPr/>
      </w:pPr>
      <w:r>
        <w:rPr>
          <w:rFonts w:cs="Rockwell" w:ascii="Rockwell" w:hAnsi="Rockwell"/>
          <w:sz w:val="28"/>
          <w:szCs w:val="28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строение проекта выхода из затруд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вы видите, наложив палетку на прямоугольник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Прямоугольник ровно разбивается на см</w:t>
      </w:r>
      <w:r>
        <w:rPr>
          <w:rFonts w:cs="Rockwell" w:ascii="Rockwell" w:hAnsi="Rockwell"/>
          <w:sz w:val="28"/>
          <w:szCs w:val="28"/>
        </w:rPr>
        <w:t>²</w:t>
      </w:r>
      <w:r>
        <w:rPr>
          <w:sz w:val="28"/>
          <w:szCs w:val="28"/>
        </w:rPr>
        <w:t xml:space="preserve"> и их по длине столько , какова длина  прямоугольника и также по ширине …)</w:t>
      </w:r>
    </w:p>
    <w:p>
      <w:pPr>
        <w:pStyle w:val="Normal"/>
        <w:ind w:left="360" w:hanging="0"/>
        <w:rPr/>
      </w:pPr>
      <w:r>
        <w:rPr>
          <w:rFonts w:cs="Rockwell" w:ascii="Rockwell" w:hAnsi="Rockwell"/>
          <w:sz w:val="28"/>
          <w:szCs w:val="28"/>
        </w:rPr>
        <w:t>V</w:t>
      </w:r>
      <w:r>
        <w:rPr>
          <w:b/>
          <w:sz w:val="28"/>
          <w:szCs w:val="28"/>
        </w:rPr>
        <w:t>. Реализация построенного проекта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 найти площадь прямоугольника?</w:t>
      </w:r>
    </w:p>
    <w:p>
      <w:pPr>
        <w:pStyle w:val="Normal"/>
        <w:spacing w:lineRule="auto" w:line="240"/>
        <w:ind w:left="360" w:hanging="0"/>
        <w:rPr/>
      </w:pPr>
      <w:r>
        <w:rPr/>
        <w:t>(Чтобы найти площадь прямоугольника нужно длину умножить на ширину).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S = a </w:t>
            </w:r>
            <w:r>
              <w:rPr>
                <w:rFonts w:cs="Rockwell" w:ascii="Rockwell" w:hAnsi="Rockwell"/>
                <w:b/>
                <w:sz w:val="28"/>
                <w:szCs w:val="28"/>
                <w:lang w:val="en-US"/>
              </w:rPr>
              <w:t>•</w:t>
            </w:r>
            <w:r>
              <w:rPr>
                <w:b/>
                <w:sz w:val="28"/>
                <w:szCs w:val="28"/>
                <w:lang w:val="en-US"/>
              </w:rPr>
              <w:t xml:space="preserve"> b</w:t>
            </w:r>
          </w:p>
        </w:tc>
      </w:tr>
    </w:tbl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зминутка 3).</w:t>
      </w:r>
    </w:p>
    <w:p>
      <w:pPr>
        <w:pStyle w:val="Normal"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Rockwell" w:ascii="Rockwell" w:hAnsi="Rockwell"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вичное закрепление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по учебнику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читают параграф)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С.54 № 1, 2 .</w:t>
      </w:r>
    </w:p>
    <w:p>
      <w:pPr>
        <w:pStyle w:val="Normal"/>
        <w:spacing w:lineRule="auto" w:line="240"/>
        <w:ind w:left="360" w:hanging="0"/>
        <w:rPr/>
      </w:pPr>
      <w:r>
        <w:rPr>
          <w:rFonts w:cs="Rockwell" w:ascii="Rockwell" w:hAnsi="Rockwell"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амостоятельная рабо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ртах у детей лежат конверты с геометрическим материало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площадь фигур. ( Дети работают в парах)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59705" cy="293179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/>
      </w:pPr>
      <w:r>
        <w:rPr>
          <w:rFonts w:cs="Rockwell" w:ascii="Rockwell" w:hAnsi="Rockwell"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Включение в систему знаний и повторени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55    № 3, 4. </w:t>
      </w:r>
    </w:p>
    <w:p>
      <w:pPr>
        <w:pStyle w:val="Normal"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IX</w:t>
      </w:r>
      <w:r>
        <w:rPr>
          <w:b/>
          <w:sz w:val="28"/>
          <w:szCs w:val="28"/>
        </w:rPr>
        <w:t>. Рефлекси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 , какое у вас настроение после урока?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ерите себе соответствующий  смайлик и закрасьте ег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2513160" cy="19425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620;top:1800;width:3957;height:305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028160"/>
                            <a:ext cx="2971800" cy="1942560"/>
                          </a:xfrm>
                          <a:prstGeom prst="smileyFace">
                            <a:avLst>
                              <a:gd name="adj" fmla="val -2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0;top:1619;width:4679;height:305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2971800" cy="21718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9;top:0;width:4679;height:341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685080"/>
                            <a:ext cx="3086280" cy="205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0880"/>
                            <a:ext cx="34236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708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71880"/>
                            <a:ext cx="456480" cy="227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1079;width:4859;height:32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silver" stroked="t" o:allowincell="f" style="position:absolute;left:2880;top:2159;width:538;height:71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4319;top:2159;width:719;height:71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600;top:3420;width:718;height:358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Дом. задани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 с. 55 № 6, т. с. 52 № 142, принести  4 прямоугольник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Rockwell" w:hAnsi="Rockwell" w:cs="Rockwel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Rockwell" w:hAnsi="Rockwell" w:cs="Rockwel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Rockwell" w:hAnsi="Rockwell" w:cs="Rockwel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Rockwell" w:hAnsi="Rockwell" w:cs="Rockwel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Rockwell" w:hAnsi="Rockwell" w:cs="Rockwel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Rockwell" w:hAnsi="Rockwell" w:cs="Rockwel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08:00Z</dcterms:created>
  <dc:creator>SPA</dc:creator>
  <dc:description/>
  <cp:keywords/>
  <dc:language>en-US</dc:language>
  <cp:lastModifiedBy>SPA</cp:lastModifiedBy>
  <dcterms:modified xsi:type="dcterms:W3CDTF">2013-03-11T17:13:00Z</dcterms:modified>
  <cp:revision>29</cp:revision>
  <dc:subject/>
  <dc:title>Тема: Квадратный сантиметр</dc:title>
</cp:coreProperties>
</file>