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АЗДНИК  «БРУСНИЧНОГО  ПИРОГА»    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. Входит Ведущ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а праздник вас позвали, и вы у нас в гостях, в уютном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аздник наш осенний начинаем и в зал ребяток приглаша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музыку вбегают дети с листочками, </w:t>
      </w:r>
      <w:r>
        <w:rPr>
          <w:rFonts w:cs="Times New Roman" w:ascii="Times New Roman" w:hAnsi="Times New Roman"/>
          <w:sz w:val="24"/>
          <w:szCs w:val="24"/>
        </w:rPr>
        <w:t>останавливаются врассып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уках листочки у ребят. Встречает праздник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сток осенний – разноцветный: вот красненький с полоской свет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вот зелененький, простой, их соберем, возьмем с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аздник их мы принесли, мы всех поздравим от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 На праздник мы их принесем, с листочками плясать пойдем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листочкам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Собрать листики в букет. Дети становятся в полукруг лицом к зр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, а теперь мои друзья, прочесть стихи пришла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ка (имя ребенка), начинай стихи про Осень нам чит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время года, осень светлая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ветлая принесла, деткам праздник при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есла красивые листочки и рябинки огон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веселые дождинки, и под елочкой гр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птички улетели, голоса их не слыш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будем огорчаться, подождем их до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Осень, правда, хороша, спеть нам песенку п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сен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ая: Песню спели – молодц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похлопать нам должн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шим деткам не стоится, очень любят танце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рошу не хмурить лица, аплодируем опять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На празднике осеннем хотим мы в этот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аду своем любимом пуститься в дружный пляс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Анто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ы и пели и плясали, вижу, что совсем вы не у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не отправиться ли нам, прогуляться в осенний лес? Тогда садитесь в автобус и поед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в автобус, «еду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от  мы и приехали. Посидите отдохните, что будет дальше, погля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скажу я вам про лес, полный сказок и чуд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едставьте на минутку, будто все это не в шу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олянке, на лесной есть пенек – непро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м брусничка притаилась, своим листиком прикры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ней бежит проворно, муравьишка  чер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идет Мурав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: Ягод хочется скор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осмотрел Муравей, а Брусничка – то не спелая. Побежал дальше. А Брусничка все под листочком  сидит. Вдруг я слышу по дорожке, зашуршали чьи – то ножки. Это ежик идет и лукошко несет. Увидал Брусничку и гов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: Что за ягодка брусничка! Красный шарик и ресни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тебя сейчас сорву и ежатам от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ничка: Я еще не спелая, я же  недозрел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жик ты меня не рви, своей дорогою и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 побежал ежик своей дорогою. Только ежик убежал, вижу, Зайка прискак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ачет, прижавши уши, наверно кушать хоч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 музыку  скачет Зай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Что за ягодка брусничка! Красный шарик и ресни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тебя сейчас сорву и свой животик накор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ничка: Я еще не спелая, я же  недозрел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йка, ты меня не рви, своей дорогою и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 поскакал Зайка своею дорогою, но..., что за шум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тки ломая, листья разгребая мишка на полянку идет, свою песенку по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 музыку выходит Медвед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идел Брусничку и гов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Что за ягодка брусничка! Красный шарик и ресни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тебя сейчас сорву, медвежатам от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ничка: Я еще не спелая, я же  недозрел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шка, ты меня не рви, своей дорогою и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 пошел Мишка своею доро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бята, посмотрите, брусничка сидит, она гру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же поможет  брусничке поспеть, кто поможем покрасн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вайте попросим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лнышко ведрышко, выгляни в окошеч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нышко, ты погрей и брусничка покрас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Буду по небу ходить, буду всех бу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у землю согревать  и помогу брусничке посп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ходит солнышко, греет бруснич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жно дождик поз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ждик будет поливать и брусничка поспева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ождику споем песенку он и придет к бруснич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«Осень в гости к нам пришл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песенки появляется дождик, бегает вокруг бруснич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Солнышко брусничку греет – брусничка красн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ждик поливает – брусничка поспевает, брусничка ожив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Брусн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Вот теперь я спелая, вкусная созрел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у с вами я играть, буду весело пля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мои подружки бруснички? </w:t>
      </w:r>
      <w:r>
        <w:rPr>
          <w:sz w:val="24"/>
          <w:szCs w:val="24"/>
        </w:rPr>
        <w:t xml:space="preserve"> На полянку выходите и со мною попляшит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анец Бруснич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усничка:  </w:t>
      </w:r>
      <w:r>
        <w:rPr>
          <w:rFonts w:cs="Times New Roman" w:ascii="Times New Roman" w:hAnsi="Times New Roman"/>
          <w:sz w:val="24"/>
          <w:szCs w:val="24"/>
        </w:rPr>
        <w:t>У кого тут хмурый вид? Снова музыка зв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жика сюда зову с ним игру свою нач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Еж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олянку ты с лукошком шел, а грибочки  наш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: Ни одного грибочка не на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Сейчас я тебе помогу и грибочки оты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– ка мой грибной отряд, выходи и стройся в ря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мальчики – грибоч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чки: Мы грибочки – молодцы, вам попляшем от душ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– танец «Гриб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Видишь сколько грибочков, я еще брусничек позову и игру нач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Ягодки и грибочк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 Ну, а Зайка, что сидишь? Что уныло гля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ку будем веселить и его морковочкой корм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«Собери морков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Мишка, мишенька, медведь  будешь ты сейчас рев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ешь с детками играть, будешь деток дого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 медведя во бо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ка: Вот как весело у нас может пустимся мы в пляс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родителями.</w:t>
      </w:r>
    </w:p>
    <w:p>
      <w:pPr>
        <w:pStyle w:val="Style15"/>
        <w:rPr/>
      </w:pPr>
      <w:r>
        <w:rPr/>
        <w:t>Брусничка: Жалко с вами расставаться, но пришла пора прощаться.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Вы подарок мой примите, чаще в гости приходите. </w:t>
      </w:r>
      <w:r>
        <w:rPr>
          <w:i/>
        </w:rPr>
        <w:t>(Выносит пирог)</w:t>
      </w:r>
    </w:p>
    <w:p>
      <w:pPr>
        <w:pStyle w:val="Style15"/>
        <w:rPr/>
      </w:pPr>
      <w:r>
        <w:rPr/>
        <w:t>Ведущая: Ай да, ягодка Брусничка! Красный шарик и ресничка!</w:t>
      </w:r>
    </w:p>
    <w:p>
      <w:pPr>
        <w:pStyle w:val="Style15"/>
        <w:rPr/>
      </w:pPr>
      <w:r>
        <w:rPr/>
        <w:t xml:space="preserve">                  </w:t>
      </w:r>
      <w:r>
        <w:rPr/>
        <w:t xml:space="preserve">И на кустике в тайге, и у деток в пироге!   </w:t>
      </w:r>
    </w:p>
    <w:p>
      <w:pPr>
        <w:pStyle w:val="Style15"/>
        <w:rPr>
          <w:i/>
          <w:i/>
        </w:rPr>
      </w:pPr>
      <w:r>
        <w:rPr>
          <w:i/>
        </w:rPr>
        <w:t xml:space="preserve">Ведущая прощается с Брусничкой. Приглашает гостей и детей отведать пирога в группе.  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4:00Z</dcterms:created>
  <dc:creator>Грант</dc:creator>
  <dc:description/>
  <cp:keywords/>
  <dc:language>en-US</dc:language>
  <cp:lastModifiedBy>Грант</cp:lastModifiedBy>
  <cp:lastPrinted>2013-09-25T22:06:00Z</cp:lastPrinted>
  <dcterms:modified xsi:type="dcterms:W3CDTF">2013-09-25T18:07:00Z</dcterms:modified>
  <cp:revision>5</cp:revision>
  <dc:subject/>
  <dc:title/>
</cp:coreProperties>
</file>