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Иркутская область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«Средняя общеобразовательная школа №24»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kk-KZ"/>
        </w:rPr>
        <w:t>п</w:t>
      </w:r>
      <w:r>
        <w:rPr>
          <w:b/>
          <w:bCs/>
          <w:sz w:val="32"/>
          <w:szCs w:val="32"/>
        </w:rPr>
        <w:t>лан-конспект урока  математик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а Занков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253355" cy="1121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480" cy="112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атематическая ярмар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88.35pt;width:413.6pt;height:88.2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атематическая ярмарка</w:t>
                      </w:r>
                    </w:p>
                  </w:txbxContent>
                </v:textbox>
                <v:path textpathok="t"/>
                <v:textpath on="t" fitshape="t" string="математическая ярмарк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 учитель МБОУ «СОШ №24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ебенщикова Оксана Викто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ратск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</w:rPr>
        <w:t xml:space="preserve">Тема: </w:t>
      </w:r>
      <w:r>
        <w:rPr>
          <w:sz w:val="28"/>
          <w:szCs w:val="28"/>
        </w:rPr>
        <w:t>Состав числа 7. Таблица сложения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Цель: обучающ</w:t>
      </w:r>
      <w:r>
        <w:rPr>
          <w:b/>
          <w:bCs/>
          <w:lang w:val="kk-KZ"/>
        </w:rPr>
        <w:t xml:space="preserve">ая -  </w:t>
      </w:r>
      <w:r>
        <w:rPr>
          <w:bCs/>
        </w:rPr>
        <w:t>познакомить с составом числа 7, закрепить знания таблицы сложе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rPr/>
      </w:pPr>
      <w:r>
        <w:rPr>
          <w:b/>
          <w:bCs/>
        </w:rPr>
        <w:t>развивающ</w:t>
      </w:r>
      <w:r>
        <w:rPr>
          <w:b/>
          <w:bCs/>
          <w:lang w:val="kk-KZ"/>
        </w:rPr>
        <w:t xml:space="preserve">ая - </w:t>
      </w:r>
      <w:r>
        <w:rPr>
          <w:color w:val="000000"/>
        </w:rPr>
        <w:t xml:space="preserve"> содействовать развитию у школьников умений использовать различные способы  нахождения значения сумм (знания таблицы сложения и с помощью натурального ряда чисел)</w:t>
        <w:br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/>
      </w:pPr>
      <w:r>
        <w:rPr>
          <w:b/>
          <w:bCs/>
        </w:rPr>
        <w:t>воспитывающ</w:t>
      </w:r>
      <w:r>
        <w:rPr>
          <w:b/>
          <w:bCs/>
          <w:lang w:val="kk-KZ"/>
        </w:rPr>
        <w:t xml:space="preserve">ая - </w:t>
      </w:r>
      <w:r>
        <w:rPr>
          <w:color w:val="000000"/>
        </w:rPr>
        <w:t xml:space="preserve"> обеспечить развитие у школьников монологической и диалоги</w:t>
        <w:softHyphen/>
        <w:t>ческой реч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Тип урока: комбинированны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Форма проведения: урок - аукцион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Оборудование</w:t>
      </w:r>
      <w:r>
        <w:rPr>
          <w:b/>
          <w:bCs/>
          <w:lang w:val="kk-KZ"/>
        </w:rPr>
        <w:t xml:space="preserve">: </w:t>
      </w:r>
      <w:r>
        <w:rPr>
          <w:bCs/>
          <w:lang w:val="kk-KZ"/>
        </w:rPr>
        <w:t xml:space="preserve">гонг, таблички с ценой товара,  входные билеты, жетоны, </w:t>
      </w:r>
      <w:r>
        <w:rPr/>
        <w:t>фонограмма песни «Ярмарки-краски», вывеска «Ярмарка».</w:t>
      </w:r>
    </w:p>
    <w:p>
      <w:pPr>
        <w:pStyle w:val="Normal"/>
        <w:rPr/>
      </w:pPr>
      <w:r>
        <w:rPr>
          <w:i/>
        </w:rPr>
        <w:t>Последовательность этапов урок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  <w:gridCol w:w="1059"/>
      </w:tblGrid>
      <w:tr>
        <w:trPr>
          <w:trHeight w:val="1562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ционный:</w:t>
            </w:r>
            <w:r>
              <w:rPr>
                <w:sz w:val="24"/>
                <w:szCs w:val="24"/>
              </w:rPr>
              <w:t xml:space="preserve"> 1. Задачи урока. Тары-бары, тары-бары, расторгуем все товары! Всех приглашаем на ярмарку. Сегодня мы отправимся на ярмарку, только необычную ярмарку, а математическую. Как вы объясните смысл слова “ярмарка”? (</w:t>
            </w:r>
            <w:r>
              <w:rPr>
                <w:i/>
                <w:sz w:val="24"/>
                <w:szCs w:val="24"/>
              </w:rPr>
              <w:t>учащиеся дома обращаются к словарям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Ярмарка</w:t>
            </w:r>
            <w:r>
              <w:rPr>
                <w:sz w:val="24"/>
                <w:szCs w:val="24"/>
              </w:rPr>
              <w:t xml:space="preserve"> – большой торговый съезд для продажи и закупки товаров. ( Большой энциклопедический словарь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ить за товары будете тем, что в человеке самое ценное – знанием.  За свои знания вы будете получать жетон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варах есть цена -  суммы чисел. Чтобы купить понравившийся товар, нужно набрать определенное число  жетон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ход по билетам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девочки </w:t>
            </w:r>
            <w:r>
              <w:rPr>
                <w:sz w:val="24"/>
                <w:szCs w:val="24"/>
              </w:rPr>
              <w:t>1. Назовите компонент действия вычитания, который уменьшается (уменьшаемо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 число, которое вычитают (вычитаемое)? Что получают при вычитании? (значение разности)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альчики </w:t>
            </w:r>
            <w:r>
              <w:rPr>
                <w:sz w:val="24"/>
                <w:szCs w:val="24"/>
              </w:rPr>
              <w:t>2. Назовите компоненты действия сложения.  (слагаемое, слагаемое, значение суммы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учит фонограмма песни «Ярмарки-краски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 раздаёт входные билеты и приглашает на ярмарку в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давно люди стали проводить ярмарки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тарину  на ярмарке ходили  </w:t>
            </w:r>
            <w:r>
              <w:rPr>
                <w:b/>
                <w:sz w:val="24"/>
                <w:szCs w:val="24"/>
              </w:rPr>
              <w:t>коробейники</w:t>
            </w:r>
            <w:r>
              <w:rPr>
                <w:sz w:val="24"/>
                <w:szCs w:val="24"/>
              </w:rPr>
              <w:t>, они носили коробы и громко расхваливали свой товар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Постановка цели урока: </w:t>
            </w:r>
            <w:r>
              <w:rPr>
                <w:sz w:val="24"/>
                <w:szCs w:val="24"/>
              </w:rPr>
              <w:t xml:space="preserve"> Как вы думаете, чем мы будем на уроке заниматься? О чём пойдёт речь на уроке?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мы закрепим знания  состава чисел 5,6, изучим состав числа 7,а  в конце урока  эти знания пригодятся  вам на  аукционе. (Слово “аукцион” – на доске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а доске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ка домашнего задания:</w:t>
            </w:r>
            <w:r>
              <w:rPr>
                <w:sz w:val="24"/>
                <w:szCs w:val="24"/>
              </w:rPr>
              <w:t xml:space="preserve"> рабочая тетрадь №3 с.13 №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овите,  какие отрезки вы находили с помощью таблицы сложе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к вы определили длину остальных отрезков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ой способ решения удобнее? Какой способ вычисления быстрее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мооценка выполнения домашнего задания (Если вы выполнили верно, то возьмите себе по одному жетону)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сторонняя проверка знаний</w:t>
            </w:r>
            <w:r>
              <w:rPr>
                <w:i/>
                <w:sz w:val="24"/>
                <w:szCs w:val="24"/>
              </w:rPr>
              <w:t>: рабочая тетрадь с. 14 – 15 №2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1. «Блиц-турнир» </w:t>
            </w:r>
            <w:r>
              <w:rPr>
                <w:i/>
                <w:sz w:val="28"/>
                <w:szCs w:val="28"/>
              </w:rPr>
              <w:t>а) Какое число следует за числом 3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Какое число предшествует числу 9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) Назовите число на 1 больше, чем 5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) Назовите число на 1 меньше, чем 10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) Какое число стоит между числами 3 и 5?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2. Минута чистописания: решите задачу и узнаете,  какое число сегодня мы возьмём на урок.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идят рыбаки, стерегут поплавки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ыбак Корней поймал трех окуней, рыбак Евсей – четырёх карасе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лько рыб рыбаки натаскали из реки? (7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дание:</w:t>
            </w:r>
            <w:r>
              <w:rPr>
                <w:i/>
                <w:sz w:val="24"/>
                <w:szCs w:val="24"/>
              </w:rPr>
              <w:t xml:space="preserve"> с.14 №26 запишите на верхней строке семь раз цифру 7. (за самые красивые цифры получите жетон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дание:</w:t>
            </w:r>
            <w:r>
              <w:rPr>
                <w:i/>
                <w:sz w:val="24"/>
                <w:szCs w:val="24"/>
              </w:rPr>
              <w:t xml:space="preserve"> ниже запишите все натуральные числа меньше 7. Какие числа записали?   Какое число вы не взяли? Почему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ценка работ учащихся учителе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ец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минутка:</w:t>
            </w:r>
            <w:r>
              <w:rPr>
                <w:i/>
                <w:sz w:val="24"/>
                <w:szCs w:val="24"/>
              </w:rPr>
              <w:t xml:space="preserve"> игра «Тир» </w:t>
            </w:r>
            <w:r>
              <w:rPr>
                <w:sz w:val="24"/>
                <w:szCs w:val="24"/>
              </w:rPr>
              <w:t>Сколько всего можно увидеть на ярмарке, из песни вы услышали об этом. А нас приглашают посетить математический тир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следите за выстрелами мальчика: 1-7-6-2-10-0. Закройте глаза и подумайте, в какое наибольшее количество очков он попа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готовка к усвоению нового материала:</w:t>
            </w:r>
            <w:r>
              <w:rPr>
                <w:i/>
                <w:sz w:val="24"/>
                <w:szCs w:val="24"/>
              </w:rPr>
              <w:t xml:space="preserve"> с.15 №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х только товаров нет на ярмарке! Здесь можно приобрести всё, что пожелаешь. Какие из этих предметов могут плавать? (полено, спасательный круг, лист, лод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о записать под ними разные суммы со значением 5.  Предлагайте ваши суммы.(1+4, 4+1, 2+3, 3+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остальными предметами надо записать разные суммы со значением 6. Какие суммы вы запоминали? (1+5, 5+1, 3+3, 2+4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ценка учащихся в ходе работы у доски и с мест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воение новых знаний</w:t>
            </w:r>
            <w:r>
              <w:rPr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йди значения сумм. 6+1=     5+2=   4+3=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 Какие вы заметили закономерности? Запиши ещё самостоятельно три равенства, сохраняя эти закономерности.  3+4=  2+5=   1+6=        </w:t>
            </w:r>
            <w:r>
              <w:rPr>
                <w:b/>
                <w:i/>
                <w:sz w:val="24"/>
                <w:szCs w:val="24"/>
              </w:rPr>
              <w:t>Запомни состав числа 7.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ценка учащихся в ходе работы у доски и с мест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репление новых знаний:</w:t>
            </w:r>
            <w:r>
              <w:rPr>
                <w:i/>
                <w:sz w:val="24"/>
                <w:szCs w:val="24"/>
              </w:rPr>
              <w:t xml:space="preserve"> аукцион – распродажа. Что обозначает это слово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Аукцион</w:t>
            </w:r>
            <w:r>
              <w:rPr>
                <w:sz w:val="24"/>
                <w:szCs w:val="24"/>
              </w:rPr>
              <w:t xml:space="preserve"> – публичная продажа имущества, при котором покупателем становится тот, кто предложит более высокую цен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Аукционеры</w:t>
            </w:r>
            <w:r>
              <w:rPr>
                <w:sz w:val="24"/>
                <w:szCs w:val="24"/>
              </w:rPr>
              <w:t xml:space="preserve"> – покупатели на торг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Гонг </w:t>
            </w:r>
            <w:r>
              <w:rPr>
                <w:sz w:val="24"/>
                <w:szCs w:val="24"/>
              </w:rPr>
              <w:t>оповещает, что товар прода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4"/>
                <w:szCs w:val="24"/>
              </w:rPr>
              <w:t xml:space="preserve">Подсчитайте количество жетонов, полученных за урок, подумайте какой товар вы сможете купить на свои жетоны, для этого вспомните таблицу сложения;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вески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я о дом. задании:</w:t>
            </w:r>
            <w:r>
              <w:rPr>
                <w:i/>
                <w:sz w:val="24"/>
                <w:szCs w:val="24"/>
              </w:rPr>
              <w:t xml:space="preserve"> (инструктаж)  переписать в таблицу равенства и запомнить состав числа 7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флексия: </w:t>
            </w:r>
            <w:r>
              <w:rPr>
                <w:i/>
                <w:sz w:val="24"/>
                <w:szCs w:val="24"/>
              </w:rPr>
              <w:t>Что вам понравилось на уроке? Чему научились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05:00Z</dcterms:created>
  <dc:creator>1</dc:creator>
  <dc:description/>
  <cp:keywords/>
  <dc:language>en-US</dc:language>
  <cp:lastModifiedBy>SaNeK</cp:lastModifiedBy>
  <dcterms:modified xsi:type="dcterms:W3CDTF">2013-03-24T13:44:00Z</dcterms:modified>
  <cp:revision>10</cp:revision>
  <dc:subject/>
  <dc:title/>
</cp:coreProperties>
</file>