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jc w:val="center"/>
        <w:rPr/>
      </w:pPr>
      <w:r>
        <w:rPr/>
        <w:t>Образовательной деятельности с детьми</w:t>
      </w:r>
      <w:r>
        <w:rPr>
          <w:rFonts w:cs="Elephant" w:ascii="Elephant" w:hAnsi="Elephant"/>
        </w:rPr>
        <w:t xml:space="preserve"> </w:t>
      </w:r>
    </w:p>
    <w:p>
      <w:pPr>
        <w:pStyle w:val="Normal"/>
        <w:jc w:val="center"/>
        <w:rPr/>
      </w:pPr>
      <w:r>
        <w:rPr/>
        <w:t>в подготовительной группе по теме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i/>
        </w:rPr>
        <w:t>«Город Петра- Санкт-Петербург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Закрепить и расширить знания детей о Санкт-Петербурге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Используя приёмы мнемотехники</w:t>
      </w:r>
      <w:r>
        <w:rPr/>
        <w:t>, закрепить знания детей об основании нашего города, Петропавловской крепости.</w:t>
      </w:r>
    </w:p>
    <w:p>
      <w:pPr>
        <w:pStyle w:val="Normal"/>
        <w:numPr>
          <w:ilvl w:val="0"/>
          <w:numId w:val="1"/>
        </w:numPr>
        <w:rPr/>
      </w:pPr>
      <w:r>
        <w:rPr/>
        <w:t>Расширять знания детей об островном расположении нашего города, многообразии рек, мостов</w:t>
      </w:r>
      <w:r>
        <w:rPr>
          <w:u w:val="single"/>
        </w:rPr>
        <w:t>, используя дидактические и развивающие</w:t>
      </w:r>
      <w:r>
        <w:rPr/>
        <w:t xml:space="preserve"> </w:t>
      </w:r>
      <w:r>
        <w:rPr>
          <w:u w:val="single"/>
        </w:rPr>
        <w:t>игр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знакомить детей с </w:t>
      </w:r>
      <w:r>
        <w:rPr>
          <w:u w:val="single"/>
        </w:rPr>
        <w:t>технологией  мозгового штурма</w:t>
      </w:r>
      <w:r>
        <w:rPr/>
        <w:t xml:space="preserve"> для выработки новых идей в решении проблем гор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ериалы:</w:t>
      </w:r>
    </w:p>
    <w:p>
      <w:pPr>
        <w:pStyle w:val="Normal"/>
        <w:rPr/>
      </w:pPr>
      <w:r>
        <w:rPr/>
        <w:t>Макет Петропавловской крепости, мнемотаблицы: «Основание Санкт-Петербурга», «Петропавловская крепость», развивающая игра на основе пособия Палочки Кюизенера «Град Петра», дидактическая игра «Сложи мост», доска, маркер, гербы нашего города (придуманные детьми и их родителям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од образовательной деятельности: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Ребята, вы уже знаете, что наш город расположен на островах. Его даже называют Северной Венецией. Скажите, какие вы знаете названия островов нашего города, на которых он расположен?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Васильевский, Крестовский, Петроградский, Аптекарский…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Молодцы, вы правильно назвали острова. Наш город расположен на 33-х островах. Самые крупные из них это: Васильевский, Петроградский, Крестовский, Безымянный, Декабристов, Котлин, Гутуевск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с какого острова началось строительство нашего города?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Строительство нашего города началось с Заячьего острова.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Верно. На нем была построена Петропавловская крепость в 1703 году, с чего и началось дальнейшее строительство нашего гор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 Воспитатель показывает макет Петропавловской крепости, созданной ранее вместе с детьми)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Давайте вспомним всё, что мы знаем об основании Санкт-Петербурга и  Петропавловской крепости с помощью этих таблиц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немотаблица «Основание Санкт-Петербур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1300" cy="269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ая строка - год основания города.</w:t>
      </w:r>
    </w:p>
    <w:p>
      <w:pPr>
        <w:pStyle w:val="Normal"/>
        <w:jc w:val="both"/>
        <w:rPr/>
      </w:pPr>
      <w:r>
        <w:rPr/>
        <w:t xml:space="preserve">Вторая строка – Санкт, Петербург, стоит на островах, началось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троительство домов.</w:t>
      </w:r>
    </w:p>
    <w:p>
      <w:pPr>
        <w:pStyle w:val="Normal"/>
        <w:jc w:val="both"/>
        <w:rPr/>
      </w:pPr>
      <w:r>
        <w:rPr/>
        <w:t xml:space="preserve">Третья строка – на болоте родился, из дерева строился, на Неве расположен,  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наводнения возможны.</w:t>
      </w:r>
    </w:p>
    <w:p>
      <w:pPr>
        <w:pStyle w:val="Normal"/>
        <w:jc w:val="both"/>
        <w:rPr/>
      </w:pPr>
      <w:r>
        <w:rPr/>
        <w:t xml:space="preserve">Четвертая строка – топорами строился, здесь был заложен флот, Петром  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первым, это надо знать.</w:t>
      </w:r>
    </w:p>
    <w:p>
      <w:pPr>
        <w:pStyle w:val="Normal"/>
        <w:jc w:val="both"/>
        <w:rPr/>
      </w:pPr>
      <w:r>
        <w:rPr/>
        <w:t xml:space="preserve">Составление рассказа об основании города. </w:t>
      </w:r>
    </w:p>
    <w:p>
      <w:pPr>
        <w:pStyle w:val="Normal"/>
        <w:jc w:val="both"/>
        <w:rPr/>
      </w:pPr>
      <w:r>
        <w:rPr/>
        <w:t xml:space="preserve">Задание на внимание и память – запомни картинки и составь такую же таблицу по памяти – для этого детям дается таблица и карточки для ее заполнения.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немотаблица «Петропавловская креп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7335" cy="270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 вместе с детьми разбирает таблицу:</w:t>
      </w:r>
    </w:p>
    <w:p>
      <w:pPr>
        <w:pStyle w:val="Normal"/>
        <w:jc w:val="both"/>
        <w:rPr/>
      </w:pPr>
      <w:r>
        <w:rPr/>
        <w:t>На острове, который называется Заячий, построена Петропавловская крепость. Крепость имеет 6 бастионов. На территории Петропавловской крепости находится Петропавловский собор, который назвали в честь небесных покровителей Петра и Павла, монетный двор, тюрьма, дом коменданта с ключами от крепости. На соборе есть колокол и высокий блестящий шпиль в виде треугольника. Он золотой. Есть часы и ангел. Ангел тоже золотой. Когда дует сильный ветер, он поворачивается. Когда на часах показывает 12 часов дня, в крепости стреляет пушка – это традиция нашего города. Сейчас в Петропавловском соборе музей. Там похоронены русские цар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 переворачивает таблицу, а дети по памяти называют элементы информации в клетках таблицы.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Недалеко от Петропавловской крепости и Заячьего острова находится ещё один знаменитый остров - Васильевский. Какие музеи вы знаете, которые находятся на этом острове?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Кунсткамера - первый музей в Санкт-Петербурге, Зоологический музей, Военно-морской муз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спитатель: </w:t>
      </w:r>
      <w:r>
        <w:rPr/>
        <w:t>Правильно ребята. Стрелку Васильевского острова украшают ростральные колонны. А почему они так называются?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Потому что колонны украшены рострами (носовая часть корабля).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Всё верно. Я предлагаю вам выложить ростральные колонны из цветных палоч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  <w:shd w:fill="EEECE1" w:val="clear"/>
        </w:rPr>
        <w:t>Используется развивающая игра «Град Петра» на основе пособия</w:t>
      </w:r>
      <w:r>
        <w:rPr>
          <w:b/>
          <w:i/>
          <w:shd w:fill="EEECE1" w:val="clear"/>
        </w:rPr>
        <w:t xml:space="preserve"> </w:t>
      </w:r>
      <w:r>
        <w:rPr>
          <w:b/>
          <w:i/>
          <w:u w:val="single"/>
          <w:shd w:fill="EEECE1" w:val="clear"/>
        </w:rPr>
        <w:t>«Палочки Кюизенера»</w:t>
      </w:r>
      <w:r>
        <w:rPr>
          <w:b/>
          <w:i/>
          <w:shd w:fill="EEECE1" w:val="clear"/>
        </w:rPr>
        <w:t>,</w:t>
      </w:r>
      <w:r>
        <w:rPr>
          <w:b/>
          <w:i/>
        </w:rPr>
        <w:t xml:space="preserve"> где детям, учитывая их индивидуальные возможности, предлагается выложить из цветных палочек силуэты ростральных колон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 вариант - по готовому цветному образц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вариант – по черно-белому силуэт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 вариант – с помощью решения прим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нашем городе много не только островов, но также много рек и каналов, которые пролегают между ними. В пределах города около 100 рек и свыше 20 каналов. Давайте вспомним самые известные из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одится подвижная игра «Бегемотик-обормотик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и встают в круг, затем идут по кругу и говорят слова:</w:t>
      </w:r>
    </w:p>
    <w:p>
      <w:pPr>
        <w:pStyle w:val="Normal"/>
        <w:jc w:val="both"/>
        <w:rPr/>
      </w:pPr>
      <w:r>
        <w:rPr/>
        <w:t>Бегемотик - обормотик, у него болит животик.</w:t>
      </w:r>
    </w:p>
    <w:p>
      <w:pPr>
        <w:pStyle w:val="Normal"/>
        <w:jc w:val="both"/>
        <w:rPr/>
      </w:pPr>
      <w:r>
        <w:rPr/>
        <w:t>Он от доктора сбежал и в Фонтанку упал.</w:t>
      </w:r>
    </w:p>
    <w:p>
      <w:pPr>
        <w:pStyle w:val="Normal"/>
        <w:jc w:val="both"/>
        <w:rPr/>
      </w:pPr>
      <w:r>
        <w:rPr/>
        <w:t xml:space="preserve">Бегемотик в речку- бух! </w:t>
      </w:r>
      <w:r>
        <w:rPr>
          <w:i/>
        </w:rPr>
        <w:t>( дети двигаются к центру, сужая круг и прыгают</w:t>
      </w:r>
      <w:r>
        <w:rPr/>
        <w:t>)</w:t>
      </w:r>
    </w:p>
    <w:p>
      <w:pPr>
        <w:pStyle w:val="Normal"/>
        <w:jc w:val="both"/>
        <w:rPr/>
      </w:pPr>
      <w:r>
        <w:rPr/>
        <w:t xml:space="preserve">А вода из речки – плюх! </w:t>
      </w:r>
      <w:r>
        <w:rPr>
          <w:i/>
        </w:rPr>
        <w:t>(дети расширяют круг и поднимают руки вверх)</w:t>
      </w:r>
    </w:p>
    <w:p>
      <w:pPr>
        <w:pStyle w:val="Normal"/>
        <w:jc w:val="both"/>
        <w:rPr/>
      </w:pPr>
      <w:r>
        <w:rPr>
          <w:b/>
          <w:i/>
        </w:rPr>
        <w:t>Затем дети впрыгивают в центр круга и называют по одной реке Санкт-Петербурга. Например: Фонтанка, Нева, Мойка, Карповка, Глухарка, Черная речка, Красненькая и т.д.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По обилию вод Санкт-Петербург занимает первое место в России и одно из первых мест в мире. Чтобы перебраться с острова на остров, через реки в нашем городе возведены мосты. В Санкт-Петербурге собственно городских 342 моста, а с пригородами около 800 мостов. Но есть среди них самые знаменитые. Назовите, какие вы знаете мосты?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Дворцовый мост, Аничков, Банковский, Львиный, мост Лейтенанта Шмидта и т.д.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Я предлагаю вам поиграть в игру «Сложи мос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водится дидактическая игра «Сложи мост»,</w:t>
      </w:r>
    </w:p>
    <w:p>
      <w:pPr>
        <w:pStyle w:val="Normal"/>
        <w:jc w:val="center"/>
        <w:rPr/>
      </w:pPr>
      <w:r>
        <w:rPr>
          <w:b/>
          <w:i/>
        </w:rPr>
        <w:t>направленная на развитие внимания и восприятия, закрепление знаний мостов Петербурга.</w:t>
      </w:r>
    </w:p>
    <w:p>
      <w:pPr>
        <w:pStyle w:val="Normal"/>
        <w:jc w:val="both"/>
        <w:rPr/>
      </w:pPr>
      <w:r>
        <w:rPr/>
        <w:t>Детям необходимо подобрать нужные части моста из перемешанных частей разных мостов и составить какой-либо мост Санкт-Петербург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ти выполняют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Молодцы, ребята, все справились. Вот какие мосты красивые у вас получились. Часто в их строительстве принимали участие не только архитекторы, но и скульпторы. И вообще, много знаменитых мастеров трудилось в нашем городе, чтобы он стал таким… А какой наш город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Проводится дидактическая игра «Наш город …какой?»,</w:t>
      </w:r>
      <w:r>
        <w:rPr>
          <w:b/>
          <w:i/>
        </w:rPr>
        <w:t xml:space="preserve"> </w:t>
      </w:r>
      <w:r>
        <w:rPr>
          <w:i/>
        </w:rPr>
        <w:t>где необходимо подобрать признак к существительному.</w:t>
      </w:r>
    </w:p>
    <w:p>
      <w:pPr>
        <w:pStyle w:val="Normal"/>
        <w:jc w:val="both"/>
        <w:rPr/>
      </w:pPr>
      <w:r>
        <w:rPr>
          <w:i/>
        </w:rPr>
        <w:t>Воспитатель бросает ребёнку мяч, а тот, возвращая его должен сказать прилагательное к существительному «город»</w:t>
      </w:r>
    </w:p>
    <w:p>
      <w:pPr>
        <w:pStyle w:val="Normal"/>
        <w:jc w:val="both"/>
        <w:rPr/>
      </w:pPr>
      <w:r>
        <w:rPr>
          <w:i/>
        </w:rPr>
        <w:t>Воспитатель</w:t>
      </w:r>
      <w:r>
        <w:rPr/>
        <w:t>:</w:t>
      </w:r>
      <w:r>
        <w:rPr>
          <w:i/>
        </w:rPr>
        <w:t xml:space="preserve"> Наш город, какой?</w:t>
      </w:r>
    </w:p>
    <w:p>
      <w:pPr>
        <w:pStyle w:val="Normal"/>
        <w:jc w:val="both"/>
        <w:rPr/>
      </w:pPr>
      <w:r>
        <w:rPr>
          <w:i/>
        </w:rPr>
        <w:t>Дети: Прекрасный, необыкновенный, трудолюбивый, многолюдный, театральный, старинный, строящийся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Да, город у нас действительно удивительный. Вспомните, как вы вместе с родителями придумывали и рисовали герб нашего города, в котором бы отразились его главные символы, достопримеча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спитатель с детьми рассматривает придуманные детьми гербы нашего города, сделанные предварительно с родител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Город наш замечательный, но хотелось бы, чтобы он стал ещё лучше; чтобы город стал чище,  удобнее для проживания в нем  его ж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водится игра с использованием технологии «Мозговой штурм»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Воспитатель:</w:t>
      </w:r>
      <w:r>
        <w:rPr>
          <w:b/>
          <w:i/>
        </w:rPr>
        <w:t xml:space="preserve">  Я предлагаю вам сейчас представить, как будто вас поставили во главе нашего города. Что бы вы сделали для того, чтобы наш город стал экологически чистым; удобным для проживания в нем местным жителям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i/>
        </w:rPr>
        <w:t>Дети делятся на две команды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1 команда выдвигает идеи по улучшению экологии в нашем городе (</w:t>
      </w:r>
      <w:r>
        <w:rPr>
          <w:i/>
          <w:u w:val="single"/>
        </w:rPr>
        <w:t>например</w:t>
      </w:r>
      <w:r>
        <w:rPr>
          <w:i/>
        </w:rPr>
        <w:t>: создание автомобилей на экологически чистом топливе; насаждение деревьев, цветов; установка новых очистных сооружений в реках и каналах; сортировка мусора; создание специальных аэрозолей для очистки воздуха; обратиться за помощью к инопланетянам или Деду Морозу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2 команда выдвигает идеи по созданию комфортных условий жизни в городе (</w:t>
      </w:r>
      <w:r>
        <w:rPr>
          <w:i/>
        </w:rPr>
        <w:t>например: чтобы не было пробок на дорогах, сделать летающие автомобили или подвесные дороги, или предложить по будням ездить на велосипедах. Чтобы люди рано не умирали, всем нужно заниматься спортом и правильно питаться. У нас в городе часто пасмурная погода, чтобы было веселее, нужно раскрасить дома в картинки из мультфильмов. А ещё подсветить фонариками солнышко, помочь ему. Если часто идет дождь, нужно сделать огромный зонт и раскрывать его над городом, чтобы было сухо.)</w:t>
      </w:r>
    </w:p>
    <w:p>
      <w:pPr>
        <w:pStyle w:val="Normal"/>
        <w:jc w:val="both"/>
        <w:rPr/>
      </w:pPr>
      <w:r>
        <w:rPr>
          <w:b/>
          <w:i/>
        </w:rPr>
        <w:t>Воспитатель поочередно выслушивает идеи детей и для наглядности записывает их на доске, при этом сортируя их в три корзины (пишет в три столбика):</w:t>
      </w:r>
    </w:p>
    <w:p>
      <w:pPr>
        <w:pStyle w:val="Normal"/>
        <w:jc w:val="both"/>
        <w:rPr/>
      </w:pPr>
      <w:r>
        <w:rPr>
          <w:b/>
          <w:i/>
        </w:rPr>
        <w:t>1. Идеи, которые можно воплотить в ближайшем будущем</w:t>
      </w:r>
    </w:p>
    <w:p>
      <w:pPr>
        <w:pStyle w:val="Normal"/>
        <w:jc w:val="both"/>
        <w:rPr/>
      </w:pPr>
      <w:r>
        <w:rPr>
          <w:b/>
          <w:i/>
        </w:rPr>
        <w:t>2. Идеи, которые требуют доработки.</w:t>
      </w:r>
    </w:p>
    <w:p>
      <w:pPr>
        <w:pStyle w:val="Normal"/>
        <w:jc w:val="both"/>
        <w:rPr/>
      </w:pPr>
      <w:r>
        <w:rPr>
          <w:b/>
          <w:i/>
        </w:rPr>
        <w:t>3. Фантастические иде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тем, воспитатель зачитывает все идеи детей, выделяет наиболее интересные и подводит итог: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Мы живем с вами в прекрасном городе. У него богатая история. Он постоянно меняется. Когда вы подрастете, от вас зависит, каким станет наш город, что вы сделаете для того, чтобы он стал ещё лучше. А как вы думаете, что вы можете сделать сейчас?</w:t>
      </w:r>
    </w:p>
    <w:p>
      <w:pPr>
        <w:pStyle w:val="Normal"/>
        <w:jc w:val="both"/>
        <w:rPr/>
      </w:pPr>
      <w:r>
        <w:rPr>
          <w:i/>
        </w:rPr>
        <w:t>Дети:</w:t>
      </w:r>
      <w:r>
        <w:rPr/>
        <w:t xml:space="preserve"> Сейчас мы можем сажать цветы, деревья, не мусорить в городе. Мы должны быть вежливыми, уважать старших, заниматься спортом, делать зарядку, узнавать много нового, проводить эксперименты. Тогда, когда мы станем взрослыми сможем изобрести что-то новое и прекрасное для нашего города.</w:t>
      </w:r>
    </w:p>
    <w:p>
      <w:pPr>
        <w:pStyle w:val="Normal"/>
        <w:jc w:val="both"/>
        <w:rPr/>
      </w:pPr>
      <w:r>
        <w:rPr>
          <w:i/>
        </w:rPr>
        <w:t>Воспитатель:</w:t>
      </w:r>
      <w:r>
        <w:rPr/>
        <w:t xml:space="preserve"> Правильно. Мы сегодня узнали много нового о Санкт-Петербурге, о его достопримечательностях. Еще мы с вами попробовали выдвинуть идеи по улучшению жизни в нашем городе и решили уже сейчас стараться жить по новом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детям эвристического направ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Например: </w:t>
      </w:r>
      <w:r>
        <w:rPr>
          <w:b/>
          <w:i/>
        </w:rPr>
        <w:t xml:space="preserve"> Как вы думаете , от чего зависит или от кого , что наш город такой красивый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 вас это зависит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Что вы нового узнали сегодня на занятии? И т.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03:00Z</dcterms:created>
  <dc:creator>Admin</dc:creator>
  <dc:description/>
  <dc:language>en-US</dc:language>
  <cp:lastModifiedBy>JOY</cp:lastModifiedBy>
  <cp:lastPrinted>2013-11-26T22:58:00Z</cp:lastPrinted>
  <dcterms:modified xsi:type="dcterms:W3CDTF">2016-01-21T17:07:00Z</dcterms:modified>
  <cp:revision>4</cp:revision>
  <dc:subject/>
  <dc:title>Государственное дошкольное образовательное учреждение</dc:title>
</cp:coreProperties>
</file>