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i/>
        </w:rPr>
        <w:t xml:space="preserve">«Ериковская основная общеобразовательная школа Белгородского района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Белгородской области»</w:t>
      </w:r>
    </w:p>
    <w:p>
      <w:pPr>
        <w:pStyle w:val="Normal"/>
        <w:autoSpaceDE w:val="false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234"/>
        <w:gridCol w:w="3420"/>
      </w:tblGrid>
      <w:tr>
        <w:trPr>
          <w:trHeight w:val="23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hanging="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Тишевская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 «Ерик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Гончарук М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«Ерик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Базаров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__ от «___»_____________ 2012 г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цовой Ирины Сергеев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 «Алгеб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по алгебре для 7 класса основной общеобразовательной школы </w:t>
      </w:r>
      <w:r>
        <w:rPr>
          <w:bCs/>
          <w:iCs/>
        </w:rPr>
        <w:t xml:space="preserve">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авторской программы </w:t>
      </w:r>
      <w:r>
        <w:rPr/>
        <w:t xml:space="preserve">по алгебре  Ю.Н. Макарычева и др. (программы общеобразовательных учреждений. Алгебра 7-9 классы. Сост.: Бурмистрова Т.А. – М.:»Просвещение», 2008, 256с., с. 22-35) 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Style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.</w:t>
      </w:r>
    </w:p>
    <w:p>
      <w:pPr>
        <w:pStyle w:val="Style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/>
      </w:pPr>
      <w:r>
        <w:rPr/>
        <w:t>Программа соответствует учебнику «Алгебра».  7 класс: учебник для  общеобразовательных учреждений / Ю.Н. Макарычев, Н.Г. Миндюк, К.Н. Нешков, С.Б. Суворова; под ред. С.А. Теляковского. – 19-е изд. – М.: Просвещение, 2010.-240с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7"/>
        <w:spacing w:lineRule="auto" w:line="240" w:before="0" w:after="0"/>
        <w:ind w:left="0" w:right="30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а документ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Рабочая программа содержит: пояснительную записку; требования к результатам обучения и освоению курса алгебры в 7 классе; тематическое планирование; календарно - тематический план; содержание дисциплин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курсе алгебры 7 класса </w:t>
      </w:r>
      <w:r>
        <w:rPr/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Изучение алгебры 7 класса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Цели изуч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hd w:fill="FFFFFF" w:val="clear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сто предмета в федеральном базисном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не менее 175 часов из расчета 5 ч в неделю, при этом разделение часов на изучение алгебры и геометрии может быть следующим: алгебра -3,5 часа в неделю, геометрия – 1,5 часа в неделю (5 часов в неделю алгебры в </w:t>
      </w:r>
      <w:r>
        <w:rPr>
          <w:lang w:val="en-US"/>
        </w:rPr>
        <w:t>I</w:t>
      </w:r>
      <w:r>
        <w:rPr/>
        <w:t xml:space="preserve"> четверть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123 часа;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52 часа.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оличество учебных часов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год - 123 (I четверть - 5 часов в неделю, II, III ,IV четверти 3 часа, всего 123 часа)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Входной срез - 1</w:t>
      </w:r>
    </w:p>
    <w:p>
      <w:pPr>
        <w:pStyle w:val="Normal"/>
        <w:ind w:firstLine="709"/>
        <w:jc w:val="both"/>
        <w:rPr/>
      </w:pPr>
      <w:r>
        <w:rPr/>
        <w:t>Контрольных работ-</w:t>
      </w:r>
      <w:r>
        <w:rPr>
          <w:color w:val="3366FF"/>
        </w:rPr>
        <w:t>10</w:t>
      </w:r>
      <w:r>
        <w:rPr/>
        <w:t xml:space="preserve"> (включая итоговую контрольную работу)</w:t>
      </w:r>
    </w:p>
    <w:p>
      <w:pPr>
        <w:pStyle w:val="Normal"/>
        <w:ind w:firstLine="709"/>
        <w:jc w:val="both"/>
        <w:rPr/>
      </w:pPr>
      <w:r>
        <w:rPr/>
        <w:t>Итоговый зачет -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Cs/>
          <w:iCs/>
          <w:u w:val="single"/>
        </w:rPr>
      </w:pPr>
      <w:r>
        <w:rPr>
          <w:b/>
          <w:iCs/>
          <w:u w:val="single"/>
        </w:rPr>
        <w:t>Формы организации учебного процесса</w:t>
      </w:r>
    </w:p>
    <w:p>
      <w:pPr>
        <w:pStyle w:val="Header"/>
        <w:ind w:firstLine="709"/>
        <w:jc w:val="both"/>
        <w:rPr/>
      </w:pPr>
      <w:r>
        <w:rPr>
          <w:color w:val="000000"/>
        </w:rPr>
        <w:t xml:space="preserve">Основной формой организации учебного процесса является классно-урочная система обучения, при этом используются следующие типы уроков: комбинированные, уроки изучения нового материала, уроки закрепления знаний, уроки обобщения и систематизации изученного, выработки умений и навыков, контрольные уроки. В ходе учебного процесса используются и нетрадиционные формы урока: уроки-викторины, олимпиадные состязания, уроки-путешествия. На уроках применяется парная, групповая, фронтальная работа учащихся. </w:t>
      </w:r>
      <w:r>
        <w:rPr/>
        <w:t xml:space="preserve">Достижение необходимого развивающего эффекта обучения математике возможно на базе реализации деятельностного подхода, который направлен на развитие каждого ученика, на формирование индивидуальных способностей. </w:t>
      </w:r>
      <w:r>
        <w:rPr>
          <w:color w:val="000000"/>
        </w:rPr>
        <w:t xml:space="preserve">На уроке учащиеся овладевают не только системой знаний, но и методами познавательной деятельности. Это является важным условием включения учащихся в активную самостоятельную работу по овладению знаниями. </w:t>
      </w:r>
    </w:p>
    <w:p>
      <w:pPr>
        <w:pStyle w:val="Header"/>
        <w:ind w:firstLine="709"/>
        <w:jc w:val="both"/>
        <w:rPr/>
      </w:pPr>
      <w:r>
        <w:rPr/>
        <w:t>С точки зрения развития умений и навыков рефлексивной деятельности особое внимание уделено формированию способности учащихся самостоятельно:</w:t>
      </w:r>
    </w:p>
    <w:p>
      <w:pPr>
        <w:pStyle w:val="Header"/>
        <w:tabs>
          <w:tab w:val="clear" w:pos="4677"/>
          <w:tab w:val="center" w:pos="851" w:leader="none"/>
          <w:tab w:val="right" w:pos="9355" w:leader="none"/>
        </w:tabs>
        <w:suppressAutoHyphens w:val="false"/>
        <w:ind w:firstLine="709"/>
        <w:jc w:val="both"/>
        <w:rPr/>
      </w:pPr>
      <w:r>
        <w:rPr/>
        <w:t>-организовывать  свою учебную деятельность (постановка цели, планирование, определение оптимального соотношения цели и средств и др.)</w:t>
      </w:r>
    </w:p>
    <w:p>
      <w:pPr>
        <w:pStyle w:val="Header"/>
        <w:tabs>
          <w:tab w:val="clear" w:pos="4677"/>
          <w:tab w:val="center" w:pos="851" w:leader="none"/>
          <w:tab w:val="right" w:pos="9355" w:leader="none"/>
        </w:tabs>
        <w:suppressAutoHyphens w:val="false"/>
        <w:ind w:firstLine="709"/>
        <w:jc w:val="both"/>
        <w:rPr/>
      </w:pPr>
      <w:r>
        <w:rPr/>
        <w:t>-контролировать свои действия – как после их завершения, так и по ходу;</w:t>
      </w:r>
    </w:p>
    <w:p>
      <w:pPr>
        <w:pStyle w:val="Header"/>
        <w:tabs>
          <w:tab w:val="clear" w:pos="4677"/>
          <w:tab w:val="center" w:pos="851" w:leader="none"/>
          <w:tab w:val="right" w:pos="9355" w:leader="none"/>
        </w:tabs>
        <w:suppressAutoHyphens w:val="false"/>
        <w:ind w:firstLine="709"/>
        <w:jc w:val="both"/>
        <w:rPr/>
      </w:pPr>
      <w:r>
        <w:rPr/>
        <w:t>-оценивать результаты деятельности, определять причины возникших трудностей и пути их устранения;</w:t>
      </w:r>
    </w:p>
    <w:p>
      <w:pPr>
        <w:pStyle w:val="Header"/>
        <w:tabs>
          <w:tab w:val="clear" w:pos="4677"/>
          <w:tab w:val="center" w:pos="851" w:leader="none"/>
          <w:tab w:val="right" w:pos="9355" w:leader="none"/>
        </w:tabs>
        <w:suppressAutoHyphens w:val="false"/>
        <w:ind w:firstLine="709"/>
        <w:jc w:val="both"/>
        <w:rPr/>
      </w:pPr>
      <w:r>
        <w:rPr/>
        <w:t>-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Формы промежуточной и итоговой аттестации</w:t>
      </w:r>
      <w:r>
        <w:rPr>
          <w:b w:val="false"/>
          <w:sz w:val="24"/>
          <w:szCs w:val="24"/>
          <w:u w:val="single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FR2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ровень обучения</w:t>
      </w:r>
      <w:r>
        <w:rPr>
          <w:u w:val="single"/>
        </w:rPr>
        <w:t xml:space="preserve"> </w:t>
      </w:r>
      <w:r>
        <w:rPr/>
        <w:t>– базовый.</w:t>
      </w:r>
    </w:p>
    <w:p>
      <w:pPr>
        <w:pStyle w:val="Normal"/>
        <w:ind w:firstLine="709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личительные особенности рабочей программы по сравнению с примерной: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В программу внесены изменения. Авторская программа рассчитана на 120 часов в год. Рабочая программа рассчитана на 123 часа в год, Количество часов увеличено в связи с тем, что ФБУП рассчитан на 35-недель обу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37"/>
        <w:gridCol w:w="2668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часов в програм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Функ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Степень с натуральным показателе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Многочлен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6"/>
        <w:widowControl w:val="false"/>
        <w:ind w:right="-54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бования к уровню подготовки учащихся</w:t>
      </w:r>
    </w:p>
    <w:p>
      <w:pPr>
        <w:pStyle w:val="Normal"/>
        <w:widowControl w:val="false"/>
        <w:ind w:right="-54" w:hanging="0"/>
        <w:rPr/>
      </w:pPr>
      <w:r>
        <w:rPr>
          <w:b/>
          <w:i/>
        </w:rPr>
        <w:t>В результате изучения алгебры  ученик 7 класса должен</w:t>
      </w:r>
    </w:p>
    <w:p>
      <w:pPr>
        <w:pStyle w:val="Heading6"/>
        <w:widowControl w:val="false"/>
        <w:spacing w:before="120" w:after="60"/>
        <w:ind w:right="-54" w:firstLine="567"/>
        <w:jc w:val="both"/>
        <w:rPr>
          <w:b w:val="false"/>
          <w:b w:val="false"/>
          <w:color w:val="000000"/>
          <w:szCs w:val="24"/>
        </w:rPr>
      </w:pPr>
      <w:r>
        <w:rPr>
          <w:szCs w:val="24"/>
        </w:rPr>
        <w:t>з</w:t>
      </w:r>
      <w:r>
        <w:rPr>
          <w:color w:val="000000"/>
          <w:szCs w:val="24"/>
        </w:rPr>
        <w:t>нать/понимать</w:t>
      </w:r>
      <w:r>
        <w:rPr>
          <w:rStyle w:val="FootnoteCharacters"/>
          <w:rStyle w:val="FootnoteAnchor"/>
          <w:b/>
          <w:color w:val="000000"/>
          <w:szCs w:val="24"/>
        </w:rPr>
        <w:footnoteReference w:id="2"/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spacing w:before="120" w:after="0"/>
        <w:ind w:left="567" w:right="-54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выражений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решать линейные, системы двух линейных уравнений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 xml:space="preserve">определять свойства функции по ее графику; 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567" w:right="-54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4"/>
        </w:numPr>
        <w:ind w:left="567" w:right="-54" w:hanging="56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5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алендарно-тематическое планирование по алгебре для 7 класса</w:t>
      </w:r>
    </w:p>
    <w:p>
      <w:pPr>
        <w:pStyle w:val="Normal"/>
        <w:ind w:firstLine="709"/>
        <w:jc w:val="both"/>
        <w:rPr/>
      </w:pPr>
      <w:r>
        <w:rPr/>
        <w:t>I четверть - 5 часов в неделю, II, III ,IV четверти 3 часа, всего 123 часа</w:t>
      </w:r>
    </w:p>
    <w:p>
      <w:pPr>
        <w:pStyle w:val="Normal"/>
        <w:ind w:firstLine="709"/>
        <w:jc w:val="both"/>
        <w:rPr/>
      </w:pPr>
      <w:r>
        <w:rPr/>
        <w:t xml:space="preserve">Входной срез - 1 </w:t>
      </w:r>
    </w:p>
    <w:p>
      <w:pPr>
        <w:pStyle w:val="Normal"/>
        <w:ind w:firstLine="709"/>
        <w:jc w:val="both"/>
        <w:rPr/>
      </w:pPr>
      <w:r>
        <w:rPr/>
        <w:t>Итоговый зачет -1</w:t>
      </w:r>
    </w:p>
    <w:p>
      <w:pPr>
        <w:pStyle w:val="Normal"/>
        <w:ind w:firstLine="709"/>
        <w:jc w:val="both"/>
        <w:rPr/>
      </w:pPr>
      <w:r>
        <w:rPr/>
        <w:t>Контрольных работ-</w:t>
      </w:r>
      <w:r>
        <w:rPr>
          <w:color w:val="3366FF"/>
        </w:rPr>
        <w:t>10</w:t>
      </w:r>
      <w:r>
        <w:rPr/>
        <w:t xml:space="preserve"> (включая итоговую контрольную работу)</w:t>
      </w:r>
    </w:p>
    <w:p>
      <w:pPr>
        <w:pStyle w:val="Normal"/>
        <w:ind w:firstLine="709"/>
        <w:jc w:val="both"/>
        <w:rPr/>
      </w:pPr>
      <w:r>
        <w:rPr/>
        <w:t>Тематика контрольных работ</w:t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7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к/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 одной переменн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. Одночле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 разность многочленов. Произведение одночлена и многочле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многочле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ых выраж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уравнения с двумя переменными и их систе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7560"/>
        <w:gridCol w:w="1856"/>
        <w:gridCol w:w="1204"/>
        <w:gridCol w:w="818"/>
        <w:gridCol w:w="802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чебного занят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Действия с обыкновенными и десятичными дробя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Действия с положительными и отрицательными числами. Решение урав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водный сре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1. Выражения, тождества, уравнения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ыражения 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Числовые выраж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еобразование выражений 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Свойства действий над числам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. Преобразование выра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равнение с одной переменной   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Уравнение и его кор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нейное уравнение с одной переменной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ение задач с помощью уравнений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татистические характеристики  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Среднее арифметическое, размах и м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Медиана как статистическая характеристик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. Уравнение с одной переменн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Функции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ункции и их графики   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то такое функция. Вычисление значений функций по формуле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2, 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График функц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инейная функция   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 xml:space="preserve">Прямая пропорциональность и ее график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нейная функция и ее график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№ 3. Функ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ь с натуральным показателем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тепень и ее свойства   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ножение и деление степеней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зведение в степень произведения и степени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дночлены   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Одночлен и его стандартный в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ножение одночленов. Возведение одночлена в степень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Функции у=х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у=х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 и их графики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я работа № 4. Степень с натуральным показателем. Одночлен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 xml:space="preserve">Многочлены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умма и разность многочленов 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Многочлен и его стандартный в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ложение и вычитание многочленов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роизведение одночлена и многочлена  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ножение одночлена на многочлен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, З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несение общего множителя за скобки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№ 5. Сумма и разность многочленов. Произведение одночлена и многочлен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Произведение многочленов  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ножение многочлена на многочлен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ложение многочлена на множители способом группировки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>Контрольная работа № 6. Произведение многочле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Формулы сокращенного умножения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вадрат суммы и квадрат разности 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 xml:space="preserve">Возведение в квадрат  и в куб суммы и разности двух выражений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ложение на множители с помощью формул квадрата суммы и квадрата разности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Разность квадратов. Сумма и разность кубов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, З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ложение разности квадратов на множители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ложение на множители суммы и разности кубов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я работа № 7. Формулы сокращенного умнож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Преобразование целых выражений  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образование целого выражения в многочлен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я работа № 8. Преобразование целых выра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истемы линейных урав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Линейные уравнения с двумя переменными и их системы 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нейное уравнение с двумя переменными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Решение систем линейных уравнений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соб подстановки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соб сложен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ение задач с помощью систем уравнений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я работа № 9. Линейные уравнения с двумя переменными и их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Выражения, тождества, уравн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Фун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 Степень с натуральным показателем. Одночле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Многочлены и действия  над ни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Формулы сокращенного умнож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Системы линейных уравнений с двумя переменны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</w:rPr>
              <w:t>Итоговый зачет</w:t>
            </w:r>
            <w:r>
              <w:rPr/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b/>
        </w:rPr>
        <w:t>Условные обозначения</w:t>
      </w:r>
      <w:r>
        <w:rPr>
          <w:bCs/>
          <w:iCs/>
        </w:rPr>
        <w:t xml:space="preserve"> в колонке 5 «Тип учебного занятия»</w:t>
      </w:r>
      <w:r>
        <w:rPr/>
        <w:t>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197"/>
        <w:gridCol w:w="5482"/>
      </w:tblGrid>
      <w:tr>
        <w:trPr>
          <w:trHeight w:val="6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кращённое обозначе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</w:tr>
      <w:tr>
        <w:trPr>
          <w:trHeight w:val="3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ИНМ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>
          <w:trHeight w:val="3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ЗП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Закрепление первичных знаний</w:t>
            </w:r>
          </w:p>
        </w:tc>
      </w:tr>
      <w:tr>
        <w:trPr>
          <w:trHeight w:val="3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УКП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Урок комплексного применения знаний</w:t>
            </w:r>
          </w:p>
        </w:tc>
      </w:tr>
      <w:tr>
        <w:trPr>
          <w:trHeight w:val="3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К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Контроль знаний</w:t>
            </w:r>
          </w:p>
        </w:tc>
      </w:tr>
      <w:tr>
        <w:trPr>
          <w:trHeight w:val="3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У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Урок закрепления</w:t>
            </w:r>
          </w:p>
        </w:tc>
      </w:tr>
      <w:tr>
        <w:trPr>
          <w:trHeight w:val="3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ОСМ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</w:tr>
      <w:tr>
        <w:trPr>
          <w:trHeight w:val="3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ПМ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Повторение материала</w:t>
            </w:r>
          </w:p>
        </w:tc>
      </w:tr>
      <w:tr>
        <w:trPr>
          <w:trHeight w:val="3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КУ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/>
              <w:t>Комбинированный урок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autoSpaceDE w:val="false"/>
        <w:ind w:firstLine="709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Условные обозначения колонки 6 «Повторение. Подготовка к ГИА»: </w:t>
      </w:r>
    </w:p>
    <w:p>
      <w:pPr>
        <w:pStyle w:val="Normal"/>
        <w:ind w:firstLine="709"/>
        <w:jc w:val="both"/>
        <w:rPr/>
      </w:pPr>
      <w:r>
        <w:rPr/>
        <w:t>П – повторение пройденного ранее материала</w:t>
      </w:r>
    </w:p>
    <w:p>
      <w:pPr>
        <w:pStyle w:val="Normal"/>
        <w:ind w:firstLine="709"/>
        <w:jc w:val="both"/>
        <w:rPr/>
      </w:pPr>
      <w:r>
        <w:rPr/>
        <w:t>ВК- входной контроль знаний учащихся за прошлый учебный год (15-20 минут)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КТ- контроль знаний в форме теста  (5-20 минут)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2"/>
          <w:szCs w:val="32"/>
        </w:rPr>
        <w:t>Содержание тем учебного курса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b/>
        </w:rPr>
        <w:t>Выражения, тождества, уравнения</w:t>
      </w:r>
      <w:r>
        <w:rPr>
          <w:b/>
          <w:color w:val="000000"/>
        </w:rPr>
        <w:t xml:space="preserve"> </w:t>
      </w:r>
    </w:p>
    <w:p>
      <w:pPr>
        <w:pStyle w:val="2"/>
        <w:widowControl w:val="false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 Среднее арифметическое, размах, мода, медиана.</w:t>
      </w:r>
    </w:p>
    <w:p>
      <w:pPr>
        <w:pStyle w:val="Style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i/>
        </w:rPr>
        <w:t>Уметь</w:t>
      </w:r>
      <w:r>
        <w:rPr/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2. Функции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 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Основная цель – ознакомить учащихся с важнейшими функциональными понятиями и с графиками прямой пропорциональности и линейной функции общего вида.</w:t>
      </w:r>
      <w:r>
        <w:rPr>
          <w:b/>
          <w:i/>
        </w:rPr>
        <w:t xml:space="preserve"> 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3. Степень с натуральным показателем </w:t>
      </w:r>
    </w:p>
    <w:p>
      <w:pPr>
        <w:pStyle w:val="Style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с натуральным показателем и её свойства. Одночлен.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х графики. </w:t>
      </w:r>
    </w:p>
    <w:p>
      <w:pPr>
        <w:pStyle w:val="Style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выработать умение выполнять действия  над степенями с натуральными показателями.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Style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Многочлены  </w:t>
      </w:r>
    </w:p>
    <w:p>
      <w:pPr>
        <w:pStyle w:val="Style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Style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5. Формулы сокращённого умножения 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Формулы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Применение формул сокращённого умножения к разложению на множители. 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Основная цель –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6. Системы линейных уравнений 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 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Основная цель –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7. Повторение. Решение задач 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Формы и средства контроля</w:t>
      </w:r>
    </w:p>
    <w:p>
      <w:pPr>
        <w:pStyle w:val="Normal"/>
        <w:autoSpaceDE w:val="false"/>
        <w:ind w:firstLine="709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6"/>
        </w:numPr>
        <w:autoSpaceDE w:val="false"/>
        <w:rPr>
          <w:bCs/>
          <w:iCs/>
        </w:rPr>
      </w:pPr>
      <w:r>
        <w:rPr>
          <w:bCs/>
          <w:iCs/>
        </w:rPr>
        <w:t xml:space="preserve">Контрольные работы. Источник: </w:t>
      </w:r>
      <w:r>
        <w:rPr/>
        <w:t>Программы общеобразовательных учреждений. Алгебра. 7-9 классы./ сост. Т.А. Бурмисторва. – М.Просвещение, 2008-255с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autoSpaceDE w:val="false"/>
        <w:rPr/>
      </w:pPr>
      <w:r>
        <w:rPr>
          <w:bCs/>
          <w:iCs/>
        </w:rPr>
        <w:t>Самостоятельные работы. Источник: Алгебра: дидакт.материалы для 7 кл. /  Л.И.Звавич, Л.В. Кузнецова, С.Б. Суворова. – 13-е изд.- М.:Просвещение, 2008.- 160 с.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учебно-методических средств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ебра: Учеб. для 7 кл. общеобразоват. учреждений / Ю.Н.Макарычев, Н.Г Миндюк., К.И.Нешков., С.Б.Суворова ; под ред. С.А.Теляковского. – 19-е изд.-М.:Просвещение, 2010.-240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алгебры в 7-9 классах: пособиедля учителей/[ Ю.Н.Макарычев, Н.Г Миндюк,  С.Б.Суворова, И.С.Шлыкова].  - 4-е изд. – М.:Просвещение, 2011. – 304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охов В.И., Крайнева Л.Б. Уроки алгебры в 7 классе: Пособие для учителей к учебнику «Алгебра,7» Ю.Н.Макарычева, Н.Г Миндюк., К.И.Нешкова., С.Б.Суворовой под ред. С.А.Теляковского- М.: Вербум-М, 2000.-128с.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ие материалы по алгебре для 7 класса. /Л.И.Звавич, Л.В.Кузнецова, С.Б.Суворова. – 13-е изд. - М.: Просвещение, 2008.-160с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Лабораторно-практическое оборудование</w:t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Линейка, транспортир, циркуль, угольники</w:t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омимо указанных в данном разделе знаний, в требования к уровню подготовки включаются и знания, необходимые для примен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1">
    <w:name w:val=" Знак Знак11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R">
    <w:name w:val="NR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7:00Z</dcterms:created>
  <dc:creator>Храмцова</dc:creator>
  <dc:description/>
  <cp:keywords/>
  <dc:language>en-US</dc:language>
  <cp:lastModifiedBy>Храмцова</cp:lastModifiedBy>
  <dcterms:modified xsi:type="dcterms:W3CDTF">2012-09-17T20:08:00Z</dcterms:modified>
  <cp:revision>23</cp:revision>
  <dc:subject/>
  <dc:title>2</dc:title>
</cp:coreProperties>
</file>