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-932815</wp:posOffset>
            </wp:positionV>
            <wp:extent cx="10306050" cy="739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2" t="1703" r="1780" b="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eastAsia="Calibri" w:cs="Calibri"/>
          <w:b/>
          <w:sz w:val="40"/>
          <w:szCs w:val="40"/>
          <w:lang w:val="ru-RU"/>
        </w:rPr>
        <w:t xml:space="preserve">                                                      </w:t>
      </w:r>
      <w:r>
        <w:rPr>
          <w:b/>
          <w:sz w:val="40"/>
          <w:szCs w:val="40"/>
        </w:rPr>
        <w:t xml:space="preserve">Пояснительная записка    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стандарт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по русскому языку  разработана в соответствии: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 требованиями федерального государственного стандарта  начального общего образования (приказ Минобразования России от 5 марта 2004 г. №1089);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 рекомендациями примерной программы по русскому языку для 4 класса (Примерные программы по учебным предметам. Начальная школа. В 2 ч. Ч.1 -3-е изд. – М.:Просвещение, 2010); 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  <w:lang w:val="ru-RU"/>
        </w:rPr>
        <w:t xml:space="preserve">- с возможностями УМК «Гармония» М.С. Соловейчик, Н. С. Кузьменко «Программа к курсу «Русский язык» для 1 – 4 классов общеобразовательных учреждений» (2-е изд.- Смоленск: Ассоциация </w:t>
      </w:r>
      <w:r>
        <w:rPr>
          <w:sz w:val="24"/>
          <w:szCs w:val="24"/>
        </w:rPr>
        <w:t>XXI</w:t>
      </w:r>
      <w:r>
        <w:rPr>
          <w:sz w:val="24"/>
          <w:szCs w:val="24"/>
          <w:lang w:val="ru-RU"/>
        </w:rPr>
        <w:t xml:space="preserve"> век, 2008)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ажнейшей особенностью курса, представленного в данной программе, является его коммуникативная направленность, которая предполагает целенаправлен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торую принципиальную особенность курса составляет внесение существенных изменений в содержание и организацию принятого обучения орфографии: совершенствование мотивационной основы обучения. Усиление роли коммуникативного мотива, а также включение системного формирования орфографической зоркости и орфографического самоконтроля младших школьников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ретья особенность курса связана с постановкой процесса обучения с опорой на языковой опыт и природную языковую интуицию детей. В данном случае реализуется деятельный подход к изучению языка и дальнейшему овладению им.</w:t>
      </w:r>
    </w:p>
    <w:p>
      <w:pPr>
        <w:pStyle w:val="Style17"/>
        <w:numPr>
          <w:ilvl w:val="1"/>
          <w:numId w:val="6"/>
        </w:numPr>
        <w:spacing w:lineRule="auto" w:line="240"/>
        <w:rPr/>
      </w:pPr>
      <w:r>
        <w:rPr>
          <w:b/>
          <w:sz w:val="24"/>
          <w:szCs w:val="24"/>
          <w:lang w:val="ru-RU"/>
        </w:rPr>
        <w:t>Цель освоения дисциплины</w:t>
      </w:r>
      <w:r>
        <w:rPr>
          <w:sz w:val="24"/>
          <w:szCs w:val="24"/>
          <w:lang w:val="ru-RU"/>
        </w:rPr>
        <w:t xml:space="preserve">: обеспечить систематизацию изученного в начальных классах, подготовить базу для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ения обучения в основной школе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  <w:lang w:val="ru-RU"/>
        </w:rPr>
        <w:t>Для достижения данной цели необходимо решить следующие</w:t>
      </w:r>
      <w:r>
        <w:rPr>
          <w:b/>
          <w:sz w:val="24"/>
          <w:szCs w:val="24"/>
          <w:lang w:val="ru-RU"/>
        </w:rPr>
        <w:t xml:space="preserve"> 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прерывное повторение различных вопросов;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ключение новых знаний в систему приобретенных ранее;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заданий на выявление детьми «прироста» собственных знаний и умений, на комплексный анализ языковых единиц, например, на анализ того или иного слова со всех известных точек зрения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ходя из общей цели, стоящей перед обучением по модели «Гармония», данный курс имеет практическую направленность. Он ориентирован на слияние обучения, развития и воспитания младших школьников в единый органический процесс.</w:t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  <w:lang w:val="ru-RU"/>
        </w:rPr>
      </w:pPr>
      <w:r>
        <w:rPr>
          <w:rFonts w:eastAsia="Constantia"/>
          <w:b/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 Структура и содержание дисциплины русского языка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Федеральном базисном образовательном плане на изучение русского языка в  классе отводится 5 часов в неделю, всего 170 часа. Основное содержание обучения представлено крупными разделами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четвертом классе заканчивается начальный этап освоения языка и речи. Его главная задача — обобщить, систематизировать и дополнить представления младших школьников об устройстве русского языка, о его использовании в процессе общения, о требованиях к речевому поведению, об основных проблемах письменной речи и правилах, регулирующих грамотное письмо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аемый материал группируется вокруг понятий: слово, словосочетание. предложение, текст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лово как основная единица языка выносится на рассмотрение дважды: сначала обсуждается на уровне морфологии, а затем лексики; параллельно закрепляются знания учащихся о назначении, возможных значениях, особенностях использования и написания различных морфем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ство с частями речи завершается изучением склонения имен существительных и прилагательных, спряжения глаголов, что сочетается с освоением правописания безударных окончаний всех частей речи (в традиционном объеме). В центре внимания находится формирование общего способа действия, который должен обеспечить правильное письмо. Поэтому, например, окончания трех склонений имен существительных в разных падежах осваиваются одновременно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должается работа над правильным употреблением слов, в связи с ней предусмотрено использование справочника «Как правильно изменить слово? Словарь трудностей», включенного в учебник 4-го класса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ля общего знакомства учащимся представляется наречие, что вызвано частотностью данной части речи, ее практической необходимостью учащимся. Правописание наречий специально не изучается — запоминание наиболее употребительных обеспечивается в словарном порядке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ью рассмотрения частей речи на данном этапе является пристальное внимание к синтаксическим связям, к построению словосочетаний и специфике «поведения» в них слов, относящихся к разным частям речи. Учащиеся продолжают осваивать постановку двух типов вопросов, задаваемых к имени существительному («по форме», «по смыслу»), уточняют назначение каждого из них (узнать падеж зависимого слова или понять значение), наблюдают за значениями словосочетаний. Работе над данным понятием придается большое значение с точки зрения развития речи детей — повышения ее правильности, точности, богатства и выразительности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я четвероклассников о предложении расширяются за счет знакомства с однородными членами и получения самого общего (на практическом уровне) представления о сложных предложениях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цификой реализуемого подхода к предложению является то, что оно рассматривается не только как самостоятельная синтаксическая единица, но и как компонент текста. Включение предложения в текст, выбор порядка слов, связь предложений друг с другом — вот некоторые направления проводимых наблюдений. Работа ведется без изучения теории, ее цель — помочь учащимся в накоплении положительного речевого опыта и его осмыслении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этом этапе предусмотрено знакомство с построением несложного текста-рассуждения. Среди осваиваемых жанров — рассказ, сказка (сказочная история), объявление, дневниковая запись и др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целом программа 4-го класса ориентирована на то, чтобы обеспечить готовность учащихся к успешному продолжению занятий языком и речью в основной школе.                      </w:t>
      </w:r>
    </w:p>
    <w:p>
      <w:pPr>
        <w:pStyle w:val="Normal"/>
        <w:spacing w:lineRule="auto" w:line="240"/>
        <w:ind w:firstLine="851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Компетенции обучающихся, формируемые в результате освоения дисциплины русского языка </w:t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знания: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ие звуков и букв; характеристика звуков; правиль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ое название букв; алфавит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значимых частей слов, способы их выделения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частей речи, способы их разграничения и грам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атические признаки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признаки предложения, виды предложений по цели, инто</w:t>
        <w:softHyphen/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>нации, наличию второстепенных членов (без их разграничения);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способы действия, необходимые для решения изученных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опросов орфографи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iCs/>
          <w:spacing w:val="-9"/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  <w:t>умения:</w:t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ечевые: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участвовать в устном общении на уроке (слушать собеседников</w:t>
      </w:r>
      <w:r>
        <w:rPr>
          <w:rFonts w:cs="Times New Roman" w:ascii="Times New Roman" w:hAnsi="Times New Roman"/>
          <w:sz w:val="24"/>
          <w:szCs w:val="24"/>
          <w:lang w:val="ru-RU"/>
        </w:rPr>
        <w:t>, говорить на обсуждаемую тему, соблюдать основные правил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речевого поведения)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самостоятельно читать тексты учебника, извлекать из ни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формацию в соответствии с полученной установкой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обращаться к различным словарям учебника для решения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возникающих языковых и речевых вопросов, достаточно бы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стро находить в них нужные сведения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замечать в речи незнакомые слова и спрашивать об их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значении, пользоваться для ответа на вопрос толковы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оварем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правильно произносить, изменять, употреблять и писать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лова, имеющиеся в словарях учебника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понимать тему и главную мысль текста (последнюю — в яс</w:t>
        <w:softHyphen/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ных случаях), передавать их в заголовке; выделять части текста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и составлять план; замечать в художественном тексте (в ярких случаях) языковые средства, создающие его выразительность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исьменно (после коллективного анализа, а также само</w:t>
        <w:softHyphen/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стоятельно по памятке) пересказывать тексты повествователь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ого характера с элементами описания предмета, с предло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ениями оценки, тексты-рассуждения, сохраняя особенност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ригинала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создавать высказывания освоенных жанров (записку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исьмо, поздравление, этюд, текст инструктивного характера, небольшой рассказ и др.); целенаправленно проверять и совершенствовать написанное с точки зрения как содержа</w:t>
        <w:softHyphen/>
        <w:t>ния, так и выбора языковых средств;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соблюдать требования каллиграфии при письме, аккурат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о и, по возможности, красиво оформлять свои записи;</w:t>
      </w:r>
    </w:p>
    <w:p>
      <w:pPr>
        <w:pStyle w:val="Style17"/>
        <w:spacing w:lineRule="auto" w:line="240"/>
        <w:ind w:left="1571" w:hanging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7"/>
        <w:spacing w:lineRule="auto" w:line="240"/>
        <w:ind w:left="1571" w:hanging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языковые (фонетико-графические и грамматические)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ыполнять звуко-буквенный анализ слов, обозначая зву</w:t>
        <w:softHyphen/>
        <w:t xml:space="preserve">ковой состав с помощью элементарной транскрипции, давая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характеристику всем звукам (при предъявлении слова на слух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или зрительно); объяснять случаи несовпадения звуков и букв,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их количества; правильно обозначать при письме твердость-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ягкость согласных и звук [и']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отличать однокоренные слова от слов с омонимичным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орнями и изменений слова; осознанно действовать при вы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лнении морфемного анализа слов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принадлежность слова к определенной част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ечи по комплексу изученных признаков; изменять слова в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оответствии с их морфологическими особенностями, кон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струировать основу предложения и словосочетания с учето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рода и числа главного слова; проводить морфологический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анализ изученных частей речи: имен существительных, имен прилагательных, глаголов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выделять предложения из потока устной и письменной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речи, оформлять их границы; различать понятия «части речи» и «члены предложения», выделять главные и второстепенные члены (в двусоставных предложениях, в том числе с однород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ными членами); устанавливать связи слов в предложении, за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авать от слова к слову смысловые и формальные вопросы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граничивать сложные предложения (ясной структуры)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 простые с однородными главными членами, ставить запя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ые перед союзам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, но, </w:t>
      </w:r>
      <w:r>
        <w:rPr>
          <w:rFonts w:cs="Times New Roman" w:ascii="Times New Roman" w:hAnsi="Times New Roman"/>
          <w:sz w:val="24"/>
          <w:szCs w:val="24"/>
          <w:lang w:val="ru-RU"/>
        </w:rPr>
        <w:t>при бессоюзной связи, перед слова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м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ru-RU"/>
        </w:rPr>
        <w:t>что, чтобы, потому что, поэтому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проводить синтаксический анализ простого предложения: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характеризовать его по цели, интонации, наличию второсте</w:t>
        <w:softHyphen/>
        <w:t>пенных членов (без деления на виды), указывать главные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рфографические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обнаруживать все известные типы орфограмм в любой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пис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ерно определять правило, по которому следует дей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ствовать, решая ту или иную орфографическую задачу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рименять орфографические правила на месте следу</w:t>
        <w:softHyphen/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ющих орфограмм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большая буква в начале предложения и в именах соб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ственных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раздельное написание слов, в том числе предлогов с дру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гими словами;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нос слов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ударные сочетания 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  <w:t xml:space="preserve">жи-ши, ча-ща, чу-щу;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буквы безударных гласных звуков в разных частях сло</w:t>
        <w:softHyphen/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ва, в том числе в окончаниях разных частей речи (в изу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ченном объеме)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буквы парных по глухости-звонкости согласных на кон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це слов и перед другими согласными;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бозначение мягкости согласного в положении перед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огласным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буквы на месте сочетаний звуков с непроизносимыми согласными;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двоенные согласные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сочетания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цы-ци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в корнях слов и в окончаниях (обще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накомство)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соединительные гласные в сложных словах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ффиксы </w:t>
      </w:r>
      <w:r>
        <w:rPr>
          <w:rFonts w:cs="Times New Roman" w:ascii="Times New Roman" w:hAnsi="Times New Roman"/>
          <w:bCs/>
          <w:sz w:val="24"/>
          <w:szCs w:val="24"/>
        </w:rPr>
        <w:t>-ек, -ик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ффиксы -е, -и, -я, -а в неопределенной форме глагола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и в прошедшем времен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ь после шипящих в начальной форме имен сущест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ительных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ь в неопределенной форме глагола;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ь форме 2-го лица ед.ч. глагола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астица не с глаголам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к орфографическому словарю для выясне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ия букв на месте непроверяемых орфограмм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ыполнять необходимые действия при орфографичес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ой проверке написанного, аккуратно исправлять замечен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ные ошибки; правильно писать слова, включенные в орфог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фический словарь учебника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списывать и писать под диктовку текст объемом до 80 слов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лова с непроверяемыми орфограммами: аллея, аптека, бассейн, бросить, вверх, влево, вниз, вокзал, восток, волейбол, воскресенье, вперед, впереди, вправо, встретить, вторник, до свидания, ездить, запад, заметить, здесь, знакомиться, извините, исправить, календарь, комбайн, коричневый, коридор, кончить, красить, лазить, молоток, медленно, налево, направо, неделя, приветливо, помнить, понедельник, портить, прекрасный, прямо, пятница, пшеница, рано, растение, рюкзак, сверху, сегодня, сейчас, сзади, слева, снизу, снова, спокойно, справа, среда, топор, трактор, троллейбус, украсить, урожай, человек, четверг, фамилия, хозяин, хоккей, экскурсия, электричество, этаж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Образовательные технологии:</w:t>
      </w:r>
    </w:p>
    <w:p>
      <w:pPr>
        <w:pStyle w:val="Normal"/>
        <w:spacing w:lineRule="auto" w:line="240"/>
        <w:ind w:firstLine="851"/>
        <w:rPr>
          <w:b/>
          <w:b/>
          <w:bCs/>
          <w:sz w:val="24"/>
          <w:szCs w:val="24"/>
          <w:lang w:val="ru-RU"/>
        </w:rPr>
      </w:pPr>
      <w:r>
        <w:rPr>
          <w:rFonts w:eastAsia="Calibri" w:cs="Calibri"/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облемная, ИКТ, личностно-ориентированная, здоровьесберегающие, технологии критического мышления, технология педагогических мастерских, игровые.</w:t>
      </w:r>
    </w:p>
    <w:p>
      <w:pPr>
        <w:pStyle w:val="Normal"/>
        <w:spacing w:lineRule="auto" w:line="240"/>
        <w:ind w:firstLine="851"/>
        <w:rPr>
          <w:i/>
          <w:i/>
          <w:iCs/>
          <w:sz w:val="24"/>
          <w:szCs w:val="24"/>
          <w:lang w:val="ru-RU"/>
        </w:rPr>
      </w:pPr>
      <w:r>
        <w:rPr>
          <w:rFonts w:eastAsia="Calibri" w:cs="Calibri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(Указываются </w:t>
      </w:r>
      <w:r>
        <w:rPr>
          <w:i/>
          <w:iCs/>
          <w:spacing w:val="-3"/>
          <w:sz w:val="24"/>
          <w:szCs w:val="24"/>
          <w:lang w:val="ru-RU"/>
        </w:rPr>
        <w:t>образовательные</w:t>
      </w:r>
      <w:r>
        <w:rPr>
          <w:i/>
          <w:iCs/>
          <w:sz w:val="24"/>
          <w:szCs w:val="24"/>
          <w:lang w:val="ru-RU"/>
        </w:rPr>
        <w:t xml:space="preserve"> технологии, используемые при реализации различных видов учебной работы.В соответствии с требованиями ФГОС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 </w:t>
      </w: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ценочные средства для текущего контроля успеваемости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Для контроля за освоением  программного материала используются в основном письменные текущие и итоговые контрольные работы. Текущие контрольные работы проводятся после окончания крупных тем программы. По результатам текущего контроля выявляется степень усвоения только что изученного материала и производится коррекция  дальнейшего процесса обучения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е контрольные работы проводятся за истекший период работы (четверть, год). Их цель – проверка выполнения требований программы. В  содержание итоговых контрольных работ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 учебные четверти и за год)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ь за уровнем достижений учащихся по русскому языку производится в форме письменных работ: диктантов, 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мматических заданий, контрольных списываний, тестовых заданий.</w:t>
      </w:r>
    </w:p>
    <w:p>
      <w:pPr>
        <w:pStyle w:val="Normal"/>
        <w:spacing w:lineRule="auto" w:line="240"/>
        <w:ind w:firstLine="85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85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ind w:firstLine="85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Учебно-методическое и информационное обеспечение дисциплины (модуля) русского языка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сновная литература: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. Соловейчик М.С., Кузьменко Н.С. К тайнам нашего языка: учебник русского языка. 4 класс. – Смоленск: Ассоциация    21 век, 2014г. (в двух частях); 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. Соловейчик М.С., Кузьменко Н.С. Тетрадь-задачник по русскому языку. – 1, 2, 3 части. – Смоленск: Ассоциация 21 век, 2013г.;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. М.С. Соловейчик, Н.С. Кузьменко Методические рекомендации к учебнику - тетрадям – задачникам. – Смоленск, «Ассоциация 21 век», 2013.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. Электронные пособия по русскому языку, 3 -4 классы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ополнительная литература: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Корешкова Т.В. Рабочая тетрадь для самостоятельных работ «Потренируйся!» </w:t>
      </w:r>
      <w:r>
        <w:rPr>
          <w:sz w:val="24"/>
          <w:szCs w:val="24"/>
        </w:rPr>
        <w:t xml:space="preserve">(в двух частях). – Смоленск: Ассоциация 21 век, 2009г. 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рограммное обеспечение и Интернет-ресурсы 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Рабочая программа по русскому языку составлена в соответствии с примерной программой начальной школы с использованием авторской программы (авторы: М.С. Соловейчик, Н.С. Кузьменко «К тайнам нашего языка»), которая соответствует Федеральному компоненту государственного стандарта и откорректирована с учётом регионального компонента начального общего образования </w:t>
      </w:r>
    </w:p>
    <w:p>
      <w:pPr>
        <w:pStyle w:val="Normal"/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85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Calibri"/>
          <w:b/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Учебники, тетради-задачники, рабочие тетради, тетради для контрольных работ, дидактический материал, таблицы, интерактивная доска, компьютер, принтер, проектор</w:t>
      </w:r>
    </w:p>
    <w:p>
      <w:pPr>
        <w:pStyle w:val="Normal"/>
        <w:spacing w:lineRule="auto" w:line="240"/>
        <w:ind w:firstLine="851"/>
        <w:rPr/>
      </w:pPr>
      <w:r>
        <w:rPr>
          <w:i/>
          <w:iCs/>
          <w:sz w:val="24"/>
          <w:szCs w:val="24"/>
          <w:lang w:val="ru-RU"/>
        </w:rPr>
        <w:t>(Указывается материально-техническое обеспечение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 xml:space="preserve"> данной дисциплины </w:t>
      </w:r>
    </w:p>
    <w:p>
      <w:pPr>
        <w:pStyle w:val="Normal"/>
        <w:spacing w:lineRule="auto" w:line="240"/>
        <w:ind w:firstLine="851"/>
        <w:rPr>
          <w:sz w:val="20"/>
          <w:szCs w:val="20"/>
          <w:lang w:val="ru-RU"/>
        </w:rPr>
      </w:pPr>
      <w:r>
        <w:rPr/>
        <w:t>.</w:t>
        <w:tab/>
      </w:r>
    </w:p>
    <w:p>
      <w:pPr>
        <w:pStyle w:val="Normal"/>
        <w:ind w:firstLine="8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51"/>
        <w:gridCol w:w="775"/>
        <w:gridCol w:w="134"/>
        <w:gridCol w:w="1405"/>
        <w:gridCol w:w="154"/>
        <w:gridCol w:w="1369"/>
        <w:gridCol w:w="190"/>
        <w:gridCol w:w="1701"/>
        <w:gridCol w:w="1865"/>
        <w:gridCol w:w="1535"/>
        <w:gridCol w:w="16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Те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Ча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п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Словар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Чистопис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Региональный компон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Задан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в клас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Домашн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задание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lang w:val="ru-RU"/>
              </w:rPr>
              <w:t>Знаем – повторим, не знаем – узнаем (20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Начинаем повторять</w:t>
            </w:r>
            <w:r>
              <w:rPr>
                <w:rStyle w:val="FontStyle67"/>
              </w:rPr>
              <w:t xml:space="preserve"> </w:t>
            </w:r>
            <w:r>
              <w:rPr>
                <w:rStyle w:val="FontStyle67"/>
                <w:lang w:val="ru-RU"/>
              </w:rPr>
              <w:t>(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читываем письмо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с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3, Т.з.с.5-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6 с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основных грамматических понятий </w:t>
            </w:r>
            <w:r>
              <w:rPr>
                <w:rStyle w:val="FontStyle67"/>
                <w:lang w:val="ru-RU"/>
              </w:rPr>
              <w:t>(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 всём понемногу»)</w:t>
            </w:r>
          </w:p>
          <w:p>
            <w:pPr>
              <w:pStyle w:val="Style16"/>
              <w:rPr>
                <w:rStyle w:val="FontStyle67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ация орфографических правил</w:t>
            </w:r>
            <w:r>
              <w:rPr>
                <w:rStyle w:val="FontStyle67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67"/>
                <w:lang w:val="ru-RU"/>
              </w:rPr>
              <w:t>(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 всём понемногу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л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сей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а  аа  ас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б бб бу б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в вв ва 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ффиксы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ек, -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 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редложение о се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9,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2, 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8 с.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15 с.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 с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о речи</w:t>
            </w:r>
            <w:r>
              <w:rPr>
                <w:rStyle w:val="FontStyle6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«Всё ли ты помнишь о речи?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г гг го г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д дд ду д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е ее ев 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.16, 17,19,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.21-23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3 с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1 с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5 с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нятием «личный дневник» и обучение его вед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«Делаем дневниковые записи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ж ж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, ц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 26, 27, 28, 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1. Составить страничку днев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звестного о слове</w:t>
            </w:r>
            <w:r>
              <w:rPr>
                <w:rStyle w:val="FontStyle6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«Что ты знаешь о словах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кз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з зз зо з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изн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2-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. 36, с.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 грамматических признаков слов и всех видов разбор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«Как ты умеешь анализировать слова?»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вуки и буквы в слове: значение и строение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слова и его зна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и ии ир из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к кк кр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-букв. разб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7-4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3-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42 с.20, с. 25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9 с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раничение слов по частям реч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«Как ты умеешь анализировать слова?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зученного о формах глаго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ере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л лл лт лс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м мм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с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ормир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ный текст о се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0-5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6-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54, 55. (по выб.) с.25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0.  с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вершенствование грамматических и орфографических умен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«Готовимся к проверке своих умений»)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фографические умения как правильные орфографические действия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ра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тить втор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н нн но ну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о оо ор ос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п пп па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 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1-6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4-6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3 с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6 с.3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7 с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Контрольная работа №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по теме «Повторение изученного в 3 класс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57-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над ошиб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сви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р рр ра 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 55 с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имся передавать рассказы других  и говорить о себ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.Р. Изложение: обучение пересказу от другого л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писание воспоминание «Летние встреч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здить замети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с сс са су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т тт 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йные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69-7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71. 72 с.3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75 с.36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lang w:val="ru-RU"/>
              </w:rPr>
              <w:t>Знакомимся со словосочетаниями (14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понятием «словосочетание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«Как предметы, признаки, действия назвать точнее?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словосочетаний и включение их в предлож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е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у уу ум у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ф фф 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оч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76-79, 82,83,8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87-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84,85 (диф.) с.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91 с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о значениями словосочетаний и смысловыми вопро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«Наблюдаем за значениями словосочетаний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ини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х хх ха х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ц цц ца ц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е  члены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едлож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ать текст о родном се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92, 93, 94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97-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96 с.4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00, с.4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о значениями словосочетаний и смысловыми вопро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«Наблюдаем за значениями словосочетаний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и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ч чч ча 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с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81-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 95, с. 4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7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блюдаем за связями слов в словосочетаниях</w:t>
            </w:r>
            <w:r>
              <w:rPr>
                <w:rStyle w:val="FontStyle67"/>
                <w:b/>
                <w:lang w:val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FontStyle67"/>
                <w:b/>
                <w:lang w:val="ru-RU"/>
              </w:rPr>
              <w:t>(«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то может приказывать главный член словосочета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ь имени прилагательного с именем   существительны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«Что приказывает имя существительное имени прилагательному?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ь комбай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ш шш ш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Щщ щщ 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ния имён прилагате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01-10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08-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07. с.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12. с.54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чинение имени существительного глаголу или другому имени существительному, упражнение в определении падеж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«Кому и в чём подчиняются имена существительные?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чить корид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Ъ  ы  ь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э ээ эв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зависимое сло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13,117, 1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19-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исать 7 с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17, с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80008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4"/>
                <w:lang w:val="ru-RU"/>
              </w:rPr>
              <w:t>Контрольное списывание №1 по теме «Словосочетани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над ошиб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чне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Юю юю 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ффик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ек, -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95-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словосоч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чинение по картине В.М. Васнецова «Богатыр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100-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выбору падежной формы имени существите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«Учимся правильной речи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ить лази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я яя яб я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износ.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22-1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29-1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27 с.6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34 с.65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lang w:val="ru-RU"/>
              </w:rPr>
              <w:t>Представляем ещё одну часть речи (11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особенностями наречия как части речи</w:t>
            </w:r>
          </w:p>
          <w:p>
            <w:pPr>
              <w:pStyle w:val="Style16"/>
              <w:rPr>
                <w:rStyle w:val="FontStyle6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нареч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Продолжение освоения наречия как части речи</w:t>
            </w:r>
            <w:r>
              <w:rPr>
                <w:rStyle w:val="FontStyle67"/>
                <w:lang w:val="ru-RU"/>
              </w:rPr>
              <w:t xml:space="preserve">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ленно  молоток нал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а аа ап а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б бб бс б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в вв ва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согласные Безударные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словосочет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я о шк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13-1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2-1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6-1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1 с.6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145,с.7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1 с.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«Гроз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119-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150,с.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роверяем себя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г гг гл гш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д дд да дх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с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121-1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3-1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едакти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6 с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 xml:space="preserve">Контрольная работа №2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по теме «Наречи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ловарный диктант терми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саж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з зз зв зд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деж имён существи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9-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7 с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ишем объявления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особенностями построения объяв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текстов-объяв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н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и ии ин 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к кк ку 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ая тематика (письмо с комментиров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8-16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64-1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68-1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163,с.7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167,с.8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</w:t>
            </w:r>
            <w:r>
              <w:rPr>
                <w:sz w:val="24"/>
                <w:szCs w:val="24"/>
                <w:lang w:val="ru-RU"/>
              </w:rPr>
              <w:t>170, с. 82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>Продолжаем разговор об именах существительных и именах прилагательных (33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об именах существительных</w:t>
            </w:r>
            <w:r>
              <w:rPr>
                <w:rStyle w:val="FontStyle67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Что ты знаешь об именах существительных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и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л лл лу л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с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1-1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6 с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ремя склонениями имён существительных и способом определения склонения</w:t>
            </w:r>
            <w:r>
              <w:rPr>
                <w:rStyle w:val="FontStyle67"/>
                <w:lang w:val="ru-RU"/>
              </w:rPr>
              <w:t xml:space="preserve"> (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ваем новый секрет имён существительных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я определять склонение имени существительн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сный приветливо прям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м мм м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н нн но н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о оо ос о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 глас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исать предлож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одном кра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9-18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83-18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86-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84 с.8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87 с.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89 с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памятки анализа имён существительных сведениями о склонении  и роли этой части речи в пред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«Дополняем памятку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ениц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п пп пр п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с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90-1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96-197 с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повествовательного текста «Спасённый сад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159- 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р рр ра р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текс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160-1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едакти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о способом решения орфографических задач в безударных окончаниях имён существительных («Известное правило подсказывает новое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с сс са с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онение существи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98-2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08-209 с.98 (по вы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6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способа решения орфографических задач </w:t>
            </w:r>
          </w:p>
          <w:p>
            <w:pPr>
              <w:pStyle w:val="Style16"/>
              <w:rPr>
                <w:rStyle w:val="FontStyle67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в безударных окончаниях имён существительных</w:t>
            </w:r>
            <w:r>
              <w:rPr>
                <w:rStyle w:val="FontStyle67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7"/>
                <w:lang w:val="ru-RU"/>
              </w:rPr>
              <w:t>(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решать орфографические задачи в окончаниях имён существительных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е рюкза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т тт ту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у уу ув у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е скло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 этюд об ос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с.Сотниковско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10-2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18-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17 с.1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25 с.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  <w:lang w:val="ru-RU"/>
              </w:rPr>
              <w:t>Освоение способа решения орфографических задач в безударных окончаниях имён существительных</w:t>
            </w:r>
            <w:r>
              <w:rPr>
                <w:rStyle w:val="FontStyle67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Учимся решать орфографические задачи в окончаниях имён существительных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ровка в написании безударных окончаний имён существительных в единственном числ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х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годн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ф фф ф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х хх хо хв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дежные окончания существи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26-23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33-2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36, 2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32, с.1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37 с.1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38 с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 xml:space="preserve">Контрольная работа №3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по теме «Безударные окончания имён существительных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 дикт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йча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ц цц цы ц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износ.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дки о жизни и труде односельч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буквы в безударном окончании имени прилагате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Как не ошибиться в безударных окончаниях имён прилагательных?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зади слева снизу сно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ч чч ча чу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ш шш ш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Щщ щщ щ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 падеж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с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40-2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46-2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53-2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45с.111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.252 с.1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57с.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«Так приходит зим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195-19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2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окончаний имён существительных и прилагательных во множественном числ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Склоняются ли имена существительные  и имена прилаг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множественном числе?»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кой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ъыь ыъь ьъ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Ээ ээ эр эн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 гласные в корн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61-26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69-2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.268 с.1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. 272 с.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 по картине А.А.Пластова «Первый снег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197-199 Упр. 2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60 с.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оговорим об именах существительных в И.п. и Р.п. множественного числа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Юю юю юг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я яя ян я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ит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ный Ъ, 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ить рассказ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закладке «Парка мечт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73-27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80-2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79с.12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84, 285 с.131-13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иф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зученных вопросов правописа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овторяем и тренируем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авильном письме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ллейбу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а ааа а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б ббб б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етания    –оро-, -оло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86-28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90-2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.289 с.13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.293 с.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 xml:space="preserve">Контрольная работа №4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по теме «Правописание имён существительных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218-2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си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в ввв вы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е место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219-2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96 с.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ечи: предупреждение ошибок в образовании различных форм имён существитель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Открываем ещё несколько секретов правильной речи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ж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и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г ггг го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д ддд до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в ввв во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 слов по состав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97-3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04-3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11-3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.302, 303 с.140 (по выб.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.310 с.144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.314, 315 с.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ловесных этюдо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Размышляем, фантазируем, рисуем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кке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е еее е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этюд о красоте родн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16-3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с творческим заданием «Снежный городок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233-235 упр.3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20 с.149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>Части речи: что мы о них знаем? (15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об именах существительных и именах прилагательных; дополнение памятки разбора имён прилагательных сведениями о роли в предлож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Части речи – имена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ж жж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йные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21-3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24 с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нятием «выборочное изложение»; написание выборочного излож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-325-3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ошибка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изученного об именах существительных и именах прилагатель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Части речи – имена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з ззз зу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9-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 с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«Секреты имён числительных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ён числительных по падеж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числительные и особенности их измен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ловарный диктант терми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Электрич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ж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и иии и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к ккк ко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л ллл ло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 существ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де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овицы и поговорки Ставропо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их пис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28-33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35-3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41-3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34 с.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39, 340 с.11-12 (диф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45, 346 с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местоимения как части речи, написание и употребление в речи личных местоим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Учимся пользоваться личными местоимениями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б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уратны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м ммм мак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н ннн но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изн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47-3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52-3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51 с.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57 с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 изученного о глаг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пределённая форма глагола: особенности, строение и напис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Что известно о неопределённой форме глагола?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неопределённой формы глаг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умения находить неопределённую форму глагола и правильно её пис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лея альбом апельсин апрель аптека арбу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о ООО ос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п ппп по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р ррр ра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форма часте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58-36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62. 364-36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67-368, 3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63 с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69 с.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71с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а глагола: опознавательные признаки и значения, которые передают родовые и личные оконч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О чем рассказывают глагольные окончания?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кон бассейн берёза библиотек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с ссс сок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т тт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, род глаго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ать названия сёл Благодарнен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72-37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77-3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76 с.2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7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28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Контрольная работа №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по теме «Части реч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 дикт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ет ботинк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у ууу у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ет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о-, -оло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42-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80 с.29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>Учимся писать личные окончания глаголов (20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по картине К.Ф.Юона «Волшебница зим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46-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понятия «спряж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Имена склоняются, а глаголы...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ить быстр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ф фф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глаго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81-3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89 с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крытие» двух спряжений глагола. Знакомство с двумя наборами окончаний и основными глагольными орфограмм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Склонений – три, а спряжений?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пря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дарным оконч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определния спряжения по ударным окончан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гон валенки ванна варежк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х ххх х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ц ццц ц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ч ччч ч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илагател., существит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ать названия улиц се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90-39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97-4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01-4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95 с.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96 с.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03 с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ка учебной задачи: научиться определять спряжение глаго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безударным личным оконч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Зачем и как узнавать спряжение глагола?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рх велосипе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ш шш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ч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ислительн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04-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11, 412 с.32 (по вы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алгоритма определения спряжения глагола по его неопределённой фор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Как по неопределённой форме узнать спряжение глагола?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умения узнавать спряжение по неопределённой фор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11 глаголами-исключениями и освоение способа 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пределению спряжения глаго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 веять видеть влево вниз вокз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Щщ щщщ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ъыь ыы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ъъъ ььь ья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 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13-4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18-4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21-4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16 с.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17 с.3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24 с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я решать орфографические задачи в безударных личных окончаниях глаго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равильные действия – правильная буква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умения решать орфографические задачи в безударных личных окончаниях глаго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бей ворона воскресен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ток вперё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еред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э эээ Эл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Юю ююю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я яяя ям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ьные оконч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я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глаго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25-4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33-43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39-4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31, 432 (по выб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45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37, 438 ( по выб.)с.3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43 с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памятки анализа глагола сведениями о спряж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Дополняем памятку характеристики глагола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раво встрети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А аа А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изн.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44-4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51, 452 ( по выб.)с.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1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комплекса формируемых ум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рименяем знания, совершенствуем умения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гараж гладить горох двадцать девочк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Б ббб бык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В ввв во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Г ггг го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уффик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цы-, -ц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-букве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дки, собранные в Ставропольском кра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53-45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57-45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56 с.5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60 с.5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62 с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бное изложение «Бумага». Обучение деловому повествова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92-9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м знания, совершенствуем ум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деревн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Д ддд ды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ительный ъ,ь зна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разбор слов как часть речи из упр. 464, с.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Контрольная работа №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по теме «Личные окончания глаголов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98-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ван дорог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Е еее 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99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>Новое о строении предложений (11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знакомство с видами второстепенных членов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«Пополним знания о членах предложения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сви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зди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Ж жж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с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ели Ставропол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65-4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72 с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нятием «однородные члены предлож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Члены предложения бывают однородными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ы и знаки препинания при однородных член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выбору союза и построению предложений с однородными член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ать жёлтый жжёт животное жужж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З ззз зуб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И иии и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К ккк ко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 глаго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 –тся, -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глаго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73-47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76-47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81-4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75 с.6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79, 480 с.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85, 486 с.68 (диф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упреждение ошибок и в построении предлож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днородными член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Члены предложения бывают однородными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 завтрак заметить запа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Л ллл ло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М мм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 личные окончания глаго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87-49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икта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94-495 с.7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иф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знакомство со сложными предложе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редложения бывают сложными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построению и записи сложных предложений при ответе на вопрос «почему?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ловарный диктант терми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ц здесь здоров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равству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я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ьс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Н ннн нос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О ООО ос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П ппп по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родные члены пред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сложные предложения о работе на полях колхо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96-5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03-50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08-5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02 с.7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07 с.7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12 с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всех приобретенных грамматических и орфографических ум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Закрепляем свои знания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ините интересн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Р ррр ро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 глаго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128-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04 с.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Контрольная работа №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по теме «Однородные члены предложе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131-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ить календар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С ссс со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овые окончания прилагатель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132-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одбор слов на то правило, в котором допущена ошиб.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>Учимся рассуждать (7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строением рассу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Учимся рассуждать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я – объяснения и рассуждения – размыш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написанию объяснительной запис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икулы капуста карандаш карман картина картофел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Т ттт ток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У ууу ус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Ф ффф фоку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 по состав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 глас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йные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13-5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19-5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24-525, 528-5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18 с.8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23 с.8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30, 531 с.86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построению рассу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Учимся рассуждать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./р.</w:t>
            </w:r>
            <w:r>
              <w:rPr>
                <w:rFonts w:cs="Times New Roman" w:ascii="Times New Roman" w:hAnsi="Times New Roman"/>
                <w:lang w:val="ru-RU"/>
              </w:rPr>
              <w:t xml:space="preserve">  Излож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шка касса кастрю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фи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Х ххх хлеб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Ц ццц цапл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приставок, суффик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е работы на полях Ставропол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32-53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53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147-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35 с.8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оставить рассуждение, включив в него цит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4"/>
                <w:szCs w:val="24"/>
                <w:lang w:val="ru-RU"/>
              </w:rPr>
              <w:t>Контрольное списывание №2 «Летний дождь в лесу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 дикт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ошибка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рассужда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лограмм кипе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Ч ччч ч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ительный ъ,ь зна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27 с.86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>И снова о главном работнике в языке – слове (22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 ли слов в языке и почему появляются новые слов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ловах, которые выходят из уОбъясняем происхождение некоторых словпотреб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клеить колбаса коллекция комбайн комна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Ш шшш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ЩЩ щщщ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ъъъ ъъъ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е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о-, -ол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знак после шипящ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36-5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42-54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45-5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41 с.9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44 с.9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50, 552 с.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е употребление слов: обучение сжатому письменному пересказу тек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оговорим о значении слов»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т конфе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ыыы ыы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илагатель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54 с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использовании слов в речи; совершенствование умения пользоваться толковым словарё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оговорим о значении слов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онимы и антонимы; выбор точного сло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чить корид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чне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ььь ььь ьь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Э эээ Эл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уществитель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лов местного диал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55-55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62-5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60, 561 с.9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66, 567 (по выб.) с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Излож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распускается мак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171-172 Упр. 5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69, с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значения слова как способ проверки безударных гласных в кор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«От значения слова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равильному написанию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лова и непроверяемые безударные гласные в кор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ем истории некоторых выраж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лета красиво красить кровать лазить лапш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ЮЮ ююю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Я яяя яя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онимы антони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разб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слов в предложен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70-57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77-57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81-5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76 с.1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580 с.1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85 с.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 xml:space="preserve">Контрольная работа №8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по теме «Слово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8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с разных точек з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Что мы знаем о словах?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ация знаний о слове; упражнение в различных видах разб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ять лестница лопата магази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// ррр///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м \\ л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лм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форма часте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 людей, живущих в нашем се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86-5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92-59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97-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91 с.1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95, 596 (по выб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1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01с.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до уметь, чтобы писать грамотно? (систематизация ум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оны мальчик мандарин математик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в оро 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о хл о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разб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02-60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08-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05, 610 с.112- 1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12-613 с.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ем свои ум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роверяем себя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а мебель медведь медленн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л лм лак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сс сл слон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слов в предлож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14-6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199-201 Упр. 6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16 с. 1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 xml:space="preserve">Итоговая контрольная работа №9 по теме «Повторение изученног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в 4 класс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201-2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мину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ОО // оо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ммы в окончан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ать 7 фамилий жителей нашего се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202-2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607 с.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и: повторение и обоб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Знаешь ли, как правильно?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молото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з уж у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пред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18-6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23. 624 с117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>Размышляем, рассказываем, сочиняем (14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способами связи предложений в тек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редложение в тексте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связи предложений в текст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ковь мороз Москва налев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сС // сСс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с /// со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цо глагол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ься, -тся в глагол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25-62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31-6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30 с. 1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34 с.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сведений об особенностях повествования, описания предмета, оценки и рассу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овествуем, описываем, оцениваем, рассуждаем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о недел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ээ // Ээ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   члены пред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35-6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39 с.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4"/>
                <w:szCs w:val="24"/>
                <w:lang w:val="ru-RU"/>
              </w:rPr>
              <w:t>Контрольное изложение «Петух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обед обиде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п // Т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-буквенный анализ с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о реках Ставропол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40-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 64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ошибкам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ко огор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РР /// рр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 слов по состав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44 с.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термина «сочинение»; знакомство с памяткой «Как писать сочинение» и её первичное осво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омный огуре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ББ /// ббб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 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46-6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48 с.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ем собрание сочин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225-2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. словосоч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ьменные пересказы и создание сочинений-этюдов или сочинений-сказ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диннадц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ЯЯ /// яя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6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 /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оставление сочинений-рассу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6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52 с.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 /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оставление рассказ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ериям сюжетных рисун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ых пада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ЮЮЮ //юю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 глаго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230-23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65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54 с.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 /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очиняем пись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то пассажи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р /// Т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и с местоимения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ние текста о городе                    Благодарн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231-23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6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56 с.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 /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чинение по картине И.И.Шишкина «Сосны, освещённые солнцем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234-2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нал печень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ВВ /// вв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уффик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237-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едактировать текст 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ru-RU"/>
              </w:rPr>
              <w:t>Перелистаем учебник (3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ышляем об уроках русского языка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ерелистываем учебник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джак пир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ЗЗ /// зз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 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с.238-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шиваем друг друга, отвечаем на вопросы, отгадываем кроссворды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ерелистываем учебник»)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ловарный диктант терми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тенце помидо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ПП///пп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глаго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рассуждение о жизни в селе Сотниковск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246-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49 с.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шиваем друг друга, отвечаем на вопросы, отгадываем кроссворды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Перелистываем учебник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нить порти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ИИ /// и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износимые соглас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с.250-254-2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1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3790</wp:posOffset>
                </wp:positionH>
                <wp:positionV relativeFrom="paragraph">
                  <wp:posOffset>-4445</wp:posOffset>
                </wp:positionV>
                <wp:extent cx="325755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начальному образованию:____________Алейник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"_____"__________________2013 г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20.95pt;mso-wrap-distance-left:9.05pt;mso-wrap-distance-right:9.05pt;mso-wrap-distance-top:0pt;mso-wrap-distance-bottom:0pt;margin-top:-0.35pt;mso-position-vertical-relative:text;margin-left:4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р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директора по начальному образованию:____________Алейникова М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"_____"__________________2013 г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851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70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FontStyle67">
    <w:name w:val="Font Style67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9:00Z</dcterms:created>
  <dc:creator>2008</dc:creator>
  <dc:description/>
  <cp:keywords/>
  <dc:language>en-US</dc:language>
  <cp:lastModifiedBy>вера</cp:lastModifiedBy>
  <cp:lastPrinted>2013-09-04T18:20:00Z</cp:lastPrinted>
  <dcterms:modified xsi:type="dcterms:W3CDTF">2013-09-18T16:08:00Z</dcterms:modified>
  <cp:revision>35</cp:revision>
  <dc:subject/>
  <dc:title/>
</cp:coreProperties>
</file>