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по развитию ре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деревне «Потешк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сестороннее развитие творческих способностей детей средствами русского фолькл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 в создании художественных образов, используя русские народные песни, потешки, загадки, сказки, иг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детей искать выразительные средства для создания образа персонажей используя позу, жест, движение речевую интона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апас слов, обозначающих названия предметов, действий признаков, используемых в русском фольклоре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русских домиков, кукла в русском костюме, маска «солшышко», петушок — игрушка, кот — игрушка, маска ворона, труба, колобок-игрушка, русская печка, сказочные персонажи дед и баб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горница оформленная в русском стиле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одготовка декораций, объяснение слов горница, ухват, разучивание потешек, русских народных песен, игр, изготовление масок, костюмов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Воспитатель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Ребята я приглашаю Вас сегодня в гости в деревню с интересным названием «Потешкино», где живут добрые дедушка и бабушка, голосистый петушок, ясное солнышко, черный ворон-воронок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каждом домике герои с вами будут играть и вы будете получать пазлы, а когда все соберете у вас получиться интересная картинка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 этом домике живет весёлая бабушка-загадушка. Она очень любит загадывать загадки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Голос за ширмо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дравствуйте ребята! А вы умеете отгадывать загадки? Тогда отгадайте загадки которые я загада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аленький, беленький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 лесочку прыг, прыг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 снежочку тык, тык.  (Заяц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итрая плутовк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ыжая головк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вост пушистый — крас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зовут её...          (Лис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спине иголки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линные и колкие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 свернется он в клубок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т ни головы ни ног.          (Ёж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Хвост с узорами, сапоги со шпорами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есни распевает, время считает   (Петух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Голос за ширмой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Молодцы! Отгадали все загадки. Получите пазл в свою корзинку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бята, а как вы думаете кто живет в этом домике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Дети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ы думаем  солнышко, мы видим его лучики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 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зовем его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Дети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лнышко — ведрышко!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ыгляни в окошко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лнышко нарядись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расное покажись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Встает солшышко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лнышко приглашает вас поиграть в русскую народную игру «Гори, гори ясно!»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гра: Водящий надевает маску солнышка, и в руках держит платочек. Дети стоят в кругу и хором говорят слова «Солнце, солнышко проснись нам скорее улыбнись!»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Дети идут по кругу под музыку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Когда музыка закончилась, солнышко встаёт между двумя детьми, держа высоко платочек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Все дети хором говорят слова «Гори, гори ясно, чтобы не погасло!» Раз, два, три, беги!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Два ребёнка бегут по кругу в разные стороны, кто быстрее добежал до платка, тот выиграл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ы задорно поиграли, получите следующий пазл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Ребята посмотрите, нас встречает голосистый петушок. Он очень любит потешки. Вспомним потешку где есть слово «петушок»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Де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етушок. Петушок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олотой гребешок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асляна головушк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Шелкова бородушк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то ты рано встаешь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Голосисто поешь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еткам спать не даешь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етушок рано всает с восходом солнышка. Вспомним потешку, где есть слово «солнышк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лнышко-ведрышко!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зойди поскорей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свети, обогрей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елят да ягня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щё маленьких ребят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Воспитатель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 петушком живет котик-коток. Вспомним потешку где есть слово «ко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ак у нашего кот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Шубка очень хороша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ак у котика усы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дивительной красы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Глаза смелые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убки белые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радовали вы Петушка.  Получайте следующий пазл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Звучит музыка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 из этого домика звучит музыка. Здесь живет ворон-воронок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Мальчик одетый в маску ворона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рон-воронок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Здравствуйте ребята, я очень люблю петь и танцевать. И вас приглашаю на танец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Танец с движениями «Играет ворон во трубу»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Дети в хороводе. Ворон в центре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й ребята тарар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горе стоит гор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на той горе дубок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на дубе воронок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орон в красных сапогах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позолоченных серьгах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ерный ворон на дубу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н игрет во трубу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руба точеная, позолоченная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руба ладная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есня складная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рон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олодцы, ребята. Очень весело танцуете и громко поете. Вот вам еще один пазл в вашу корзинку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Воспитатель: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Ворон мы приглашаем тебя с нами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этом веселом домике живут герои из русских народных сказок. Они очень любят рассказывать сказки и хотят узнать у вас. Хорошо ли вы знаете сказки ? Посмотрите стоит корзинка а в ней интересные предметы. Отгадайте из какой сказки этот предмет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Скалка                         «Лисичка со скалочкой»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Яичко                           «Курочка Ряба»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Три ложки                    «Три медведя»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Репка                             «Репка»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олодцы, все русские народные сказки знаете. Еще один пазл в вашу корзиночку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бятушки устали. Перед нами русская изба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айдем в горницу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десь живут дедушка с бабушкой. Они весёлые приветливые, добрые, гостеприимные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едушка топит русскую печь. А бабушка-хозяюшка любит печь пироги, варить кашу. И ухватом доставать горшочек из печки. Каша получается вкусная, ароматная рассыпчатая. Из чего же варила кашу бабка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 теперь вам еще один пазл и соберем картинку. Что у вас получилось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ети собирают пазлы и получается сказка «Репка»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ед и баба варили кашу из репы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от и всё, какие молодцы вы ребята!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5:07Z</dcterms:created>
  <dc:creator/>
  <dc:description/>
  <dc:language>en-US</dc:language>
  <cp:lastModifiedBy/>
  <cp:lastPrinted>2011-03-20T17:21:00Z</cp:lastPrinted>
  <cp:revision>0</cp:revision>
  <dc:subject/>
  <dc:title/>
</cp:coreProperties>
</file>