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Укажи строку, в которой во всех словах только твёрдые соглас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нига, мама, шля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 </w:t>
      </w:r>
      <w:r>
        <w:rPr>
          <w:rFonts w:cs="Times New Roman" w:ascii="Times New Roman" w:hAnsi="Times New Roman"/>
          <w:sz w:val="24"/>
          <w:szCs w:val="24"/>
        </w:rPr>
        <w:t>2) ласка, дом, с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дорога, столица, сес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4) крыша, окно, поля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бери слово, в котором подчёркнуты только соглас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д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п</w:t>
      </w:r>
      <w:r>
        <w:rPr>
          <w:rFonts w:cs="Times New Roman" w:ascii="Times New Roman" w:hAnsi="Times New Roman"/>
          <w:sz w:val="24"/>
          <w:szCs w:val="24"/>
          <w:u w:val="single"/>
        </w:rPr>
        <w:t>ра</w:t>
      </w:r>
      <w:r>
        <w:rPr>
          <w:rFonts w:cs="Times New Roman" w:ascii="Times New Roman" w:hAnsi="Times New Roman"/>
          <w:sz w:val="24"/>
          <w:szCs w:val="24"/>
        </w:rPr>
        <w:t>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sz w:val="24"/>
          <w:szCs w:val="24"/>
        </w:rPr>
        <w:t>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Найди строку с буквами, которые обозначают два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а, о, у, 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и, я, ё,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я, ё, е, 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а, я, ё,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букв больше, чем зву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а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я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ё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кораб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каком слове звуков больше, чем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аранда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ю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яко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чащ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Буквы Я, Ё, Ю, Е обозначают два зву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 любой позиции в сл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после Ъ и 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в начале слова и после гласной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никогда не обозначают два зв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Укажи строку, в которой во всех словах только мягкие соглас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собака, дом, пе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 </w:t>
      </w:r>
      <w:r>
        <w:rPr>
          <w:rFonts w:cs="Times New Roman" w:ascii="Times New Roman" w:hAnsi="Times New Roman"/>
          <w:sz w:val="24"/>
          <w:szCs w:val="24"/>
        </w:rPr>
        <w:t>2) руки, тетрадь, с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реки, ремень, утю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4) гриб, конь, поля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бери слово, в котором подчёркнуты только глас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 стр</w:t>
      </w:r>
      <w:r>
        <w:rPr>
          <w:rFonts w:cs="Times New Roman" w:ascii="Times New Roman" w:hAnsi="Times New Roman"/>
          <w:sz w:val="24"/>
          <w:szCs w:val="24"/>
          <w:u w:val="single"/>
        </w:rPr>
        <w:t>ой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 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Найди строку с буквами, которые обозначают два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у, о, ю, 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я, ё, е, 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и, я, ы,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а, я, ё, 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букв больше, чем зву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аленд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ябл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ё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мя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каком слове звуков больше, чем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конь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ян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ё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Буквы Я, Ё, Ю, Е обозначают два зву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 начале слова и после гласной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после Ъ и 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3) в любой позиции в сл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никогда не обозначают два звука</w:t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7:00Z</dcterms:created>
  <dc:creator>Admin</dc:creator>
  <dc:description/>
  <cp:keywords/>
  <dc:language>en-US</dc:language>
  <cp:lastModifiedBy>Admin</cp:lastModifiedBy>
  <cp:lastPrinted>2013-09-30T22:51:00Z</cp:lastPrinted>
  <dcterms:modified xsi:type="dcterms:W3CDTF">2013-09-30T18:57:00Z</dcterms:modified>
  <cp:revision>2</cp:revision>
  <dc:subject/>
  <dc:title/>
</cp:coreProperties>
</file>