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150"/>
        <w:rPr>
          <w:rFonts w:ascii="Arial" w:hAnsi="Arial" w:cs="Arial"/>
          <w:b w:val="false"/>
          <w:b w:val="false"/>
          <w:bCs w:val="false"/>
          <w:color w:val="FD9A00"/>
          <w:sz w:val="30"/>
          <w:szCs w:val="30"/>
          <w:shd w:fill="FFFFFF" w:val="clear"/>
        </w:rPr>
      </w:pPr>
      <w:r>
        <w:rPr>
          <w:rFonts w:cs="Arial" w:ascii="Arial" w:hAnsi="Arial"/>
          <w:b w:val="false"/>
          <w:bCs w:val="false"/>
          <w:color w:val="FD9A00"/>
          <w:sz w:val="30"/>
          <w:szCs w:val="30"/>
          <w:shd w:fill="FFFFFF" w:val="clear"/>
        </w:rPr>
        <w:t>Интегрированное занятие в первой младшей группе «Поможем Топтыжке собрать малину»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рограммное содержание:научить детей целенаправленным действиям с предметами, учить подражать новым действиям;развивать мелкую моторику движений пальцев рук, восприятие, речь;способствовать формированию у детей предпосылок к продуктивным видам деятельности;учить детей получать эстетическое удовольствие от музыкально-ритмической деятельност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Оборудование:игрушка Медведь, избушка, корзина с погремушками и шариками красного цвета, шапочка медведя для подвижной игры, аппликация с изображением веток малины, заранее сделанные воспитателем шарики из пластилина красного цвета, салфетки, музыкальное сопровождени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Ход занятия: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Воспитатель:Ребята, посмотрите, к нам пришли гости. Они хотят посмотреть, как вы умеете играть и веселиться. Давайте с ними поздороваемся (дети здороваются с гостями) .Сегодня мы с вами отправимся гулять в лес, хотите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Раз, два, три, четыре, пять, в лес отправимся гулять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о извилистым тропинкам потихоньку мы пойде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Может быть и под листочком сладку ягоду найде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На носочки дети встали, по дорожке побежал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Ох, устали ножки бегать по дорожк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(Подходят к избушке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Воспитатель:Посмотрите, чей-то домик. А кто это сидит на пеньке? Это мишка Топтыжка. Давайте подойдем поближе. Скажем:"Здравствуй, Топтыжка".Потрогайте его, какой он (мягкий, пушистый) .Посмотрите, у мишки есть глазки, а у вас есть глазки?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Ушки? Носик (дети показывают и проговаривают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Топтыжка, а почему ты здесь сидишь? (подношу игрушку к уху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ослушайте, что он мне рассказал:"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Мишка нес домой малину-ягод полную корзину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Шел, устал, на пень присел, сладких ягодок поел. (незаметно уронить корзину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И нечаянно рассыпал все ягоды. Давайте соберем их, чтобы Топтыжка не плакал и не расстраивался. Берите ягоды и кладите их в корзину. Вот большая ягода, а вот маленькая. (дети называют признаки своей "ягоды":большая, маленькая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Топтыжка говорит вам :"Спасибо".Ягоды вкусные, сладкие. Топтыжка доволен и хочет с вами поиграть. (ребенку надевают шапочку медведя, проводится подвижная игра) 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Мишка по лесу гулял и детишек он иска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Долго-долго он искал, сел на травку, задремал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Стали деточки плясать, стали ножками стучать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-Мишка, мишенька, вставай, и ребяток догоняй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(дети садятся на стульчики.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А теперь давайте отдохне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альчиковая игра "Щекоталка"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С медвежонком мы вдвоем погулять сейчас пойде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(перебираем указательным и средним пальцами по ладошке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Мы побегаем немножко и сердито топнем ножкой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(ударяем указательным по ладошке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А потом мы в лес пойдем-ягодок там наберем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Раз, два, три, четыре, пять-будет мишка щекотать!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(загибаем пальчики на счет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Ребята, Топтыжка мне сказал, что у него в корзине есть еще что-то, давайте зашлянем. (достаю погремушки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осмотрите-это погремушк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огремушки не простые, все забавные такие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То гремят, то молчат, деток слушать не хотя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Музыкальная игра "Погремушки"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(дети выполняют движения в соответствии с текстом под музыку)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Наши погремушки звонкие игрушки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огремушки у ребят очень весело звеня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Детки убежали, тихо стало в зале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Погремушки у ребят замолчали, не звенят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Где же вы, ребятки, не играйте в прятки,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Выходите поиграть, будем вместе танцевать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Какие молодцы, ребята. Понравились вам погремушки? И мне понравились, они такие звонкие, разноцветные. Давайте и мы сделаем Топтыжке подарок. Подарим ему картину с малиной, чтобы он мог всю зиму любоваться ею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Изобразительная деятельность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Дети подходят к столу, берут заранее сделанные воспитателем шарики из пластилина и прижимают их к веточке, сделанной в технике аппликации.</w:t>
      </w:r>
    </w:p>
    <w:p>
      <w:pPr>
        <w:pStyle w:val="Style14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Молодцы, ребята! Очень красивая картина получилась. Топтыжка очень рад, что вы пришли к нему в гости, а теперь нам пора домой. Давайте скажем "До свидания" Топтыжке и нашим гостям.</w:t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25:00Z</dcterms:created>
  <dc:creator>Пользователь</dc:creator>
  <dc:description/>
  <cp:keywords/>
  <dc:language>en-US</dc:language>
  <cp:lastModifiedBy>Пользователь</cp:lastModifiedBy>
  <dcterms:modified xsi:type="dcterms:W3CDTF">2013-09-28T17:25:00Z</dcterms:modified>
  <cp:revision>1</cp:revision>
  <dc:subject/>
  <dc:title>Интегрированное занятие в первой младшей группе «Поможем Топтыжке собрать малину»</dc:title>
</cp:coreProperties>
</file>