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пект урока окружающего мира по программе А.А.Плешак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>Экологическая безопасность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Познакомить во взаимодействии учителя и детей с поняти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экологическая безопасность», «цепь загрязнения», «фильтр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эколог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чить применять знания о природе в новой ситуации; выполнять прави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ичной экологической безопасности; развивать речь, мышлени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огатить словарный запас, воспитывать бережное отношение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кружающей приро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Фильтр, пластиковая бутылка заранее с обрезанными и обработанным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стырем на тканевой основе краями; соломка для коктейля; в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жок промокательной бумаги - для каждой рабочей группы; посу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Крупные и мелкие камешки; крупный и мелкий пес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арточки с терми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Ребята, отгадайте загадку и скажите, о каком природном явлении в ней говоритс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ю я брат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х, с неба сыплется горо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от чудак, - смеётся брат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й горох ведь это…. (град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рва блеск, 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За блеском треск,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За треском плеск.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молния, гром, дождь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мела, нагремела,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Всё промыла и ушла.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И сады и огороды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Всей округи полила.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гро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Расскажите, пожалуйста, как нужно вести себя во время гроз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ученика (в это время к доске выходит ученик(ца), чтобы разгадать кроссворд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а, благодаря которой существует жизнь на Земл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щество, которое существует на нашей планете в трёх состояния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дородный слой земл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сь г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ученика (цы) получают для самостоятельной работы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(ца), который разгадывал кроссворд, задаёт эти же вопросы однокласс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тах лежат карточки с цифрами 1, 2, 3, 4. Дети должны показать ту карточку с ответом, которого они согла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Солнце, вода, воздух, почва –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  Неживая природа (Окружающая нас ср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Опишите состояние неживой природы на данный момен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лушаем «синопт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 Выступление «синопти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немного отдохн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ем, глубоко вздох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по лесу гуля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риродой наблюд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ерх на солнце посмотр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их всех лучи согр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удеса у нас на свете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и карликам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том все дружно в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анами мы с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хлоп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гами топ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рошо мы погуля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множечко уст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Ребята, отчего же загрязняется окружающая сре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лушаем сооб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Человек выбросил ведро мусора в компостную кучу. Прошел год, и мусор превратился в компост, который затем используют для подкормки растений. Природа сама справилась с переработкой мусора. Но заводы и фабрики выбрасывают в атмосферу десятки тысяч тонн вредных для всего живого веществ: газов, пыли. С этим природа уже не может справиться самостоятельно, и тогда проливаются кислотные дожди, убивающие все живое. Возникает новая экологическая б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. Ребята, внимательно посмотрите на эти рисунки и скажите о чем они вам сообщ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рисунки с изображением дымящих труб завода, от него стрелка к распустившемуся цветку под облаками. От цветка стрелка с изображением дождевой тучи. Дальнейшая стрелка указывает на рисунок с изображением увядшего цв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накомятся с понятием «цепь загрязн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Давайте в учебнике рассмотрим еще одной цепи загрязнения. Что изобразил худож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Может кто- то сам может привести пример цепи загряз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Может ли человек после этого оставаться здоров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Давайте рассмотрим схему путей поступления загрязняющих веществ в организм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Воздух, вода, продукты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Самостоятельно прочитайте в учебнике, а что же такое экологическая безопасно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Иногда, мы сами являемся источником загрязнения окружающей среды. Послушайте, что произошло однажды с детьми, которые приехали на речку воскресенье прове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одготовленных заранее ученика читают стихотворение «Мы приехали на речку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Да, послушав про такое, не хочется ни о чем говорить, хочется только глоток чистой воды сдел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воду можно пить в целях самозащиты? (кипячену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устанавливают родители дома, чтобы улучшить качество питьевой во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Филь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К сожалению, не во всех жизненных ситуациях мы можем использовать фильтр, изготовленный заводом. Каждому человеку необходимо соблюдать правила личной экологической безопасности. Вот сейчас и попытаемся сделать из подручных материалов фильтр для очистк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имся на 6 групп. Внимательно рассмотрите, то, что находится на вашем столе: лоток, в котором настоящая химическая посуда. Колбочка с грязной водой, колбочка для того, куда вы будете пропускать воду. И все необходимые наполнители для изготовления фильтра. У каждой группы есть памятка, которая поможет вам собрать филь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ая работа – изготовление филь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 Получилось ли у вас очистить в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ли такую воду п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Нет. Мы убрали только мус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.Что в походных условиях может послужить фильтром? (чистый носовой пла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задания для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. – с. 31 (учебник) устно составить памятку экологической безопасности о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. – с. 33 (учебник) устно составить памятку экологической безопасности о продуктах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гр. – выполнить задание на карточке: нарисовать цепь загряз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гр. – решить экологическую зад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гр. – решить примеры, получить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гр. – ответить на вопросы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выполне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: видеозапись с вопросами для обучающихся от первокласс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: 1 группа – оформить памятку о личной экологической безопасности – в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группа – о продуктах 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юбите родную природ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зера, леса и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это же наша с тоб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веки родная зем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ней мы с тобою род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вем мы с тобою на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будем же, люди, все вмес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к ней относиться доб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5:00Z</dcterms:created>
  <dc:creator>Дом</dc:creator>
  <dc:description/>
  <cp:keywords/>
  <dc:language>en-US</dc:language>
  <cp:lastModifiedBy>Дом</cp:lastModifiedBy>
  <dcterms:modified xsi:type="dcterms:W3CDTF">2013-01-29T05:34:00Z</dcterms:modified>
  <cp:revision>5</cp:revision>
  <dc:subject/>
  <dc:title/>
</cp:coreProperties>
</file>