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 здоровье смол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блюдайте за вашим телом, если хо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м работал правильно. (Р.Дек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утверждает Всемирная организация здравоохранения, здоровье человека лишь на 10% зависит от качества медицинского обслуживания, на 20 % определяется наследственностью, на 20% - состоянием окружающей среды и на 50% оно определяется образом жизни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ье - один из основных компонентов, определяющих качество жизни. Особую актуальность проблема здоровья приобрела в наше время в связи с ухудшением экологической обстановки не  только в отдельных регионах, но и на планете в целом, а также в связи с возрастающей интенсификацией образования и неадекватностью образовательных средств  возрастным и личностным особенностям детей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ожно ли обучать детей так, чтобы сохранилось или даже укреплялось состояние их здоровья? Теоретически – да, практически – не получается. Врачи-педиатры говорят о негативных изменениях в организме учащихся в процессе их обучения в школах разного типа. К наиболее распространенным заболеваниям относятся нервно-психические расстройства; нарушения зрения, болезни костно-мышечной системы. У современных школьников стали чаще выявлять такие нарушения физического развития, как дефицит массы тела и низкий рост. Все это подтверждает, что в образовательном учреждении необходимо осуществлять меры по сохранению и укреплению здоровья обучающихс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истема образования несет свою, и немалую, долю ответственности за здоровье подрастающего поколения. Больше половины активного времени жизни школьник проводит в школе или занимается делами, связанными со школой. Поэтому организация образовательного процесса, гигиенические условия обучения, психологическое воздействие педагогов и другие факторы определяют, как  и в какой степени влияет школа на здоровье своих ученик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ем мире ЗОЖ человека, понимание им ценности здоровья связываются с понятием культуры личности, формирование которой в значительной степени  приходится на детские годы. И здесь на первый план выдвигается роль педагога, обучающего и воспитывающего детей. Если сам педагог сам является убежденным сторонником ЗОЖ и при этом считает своей миссией его пропаганду - он может добиться хороших результатов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дна из задач деятельности педагога – формирование ценностного отношения к здоровью своих учеников. Работа по сохранению и укреплению здоровья может осуществляться по трем взаимосвязан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знаний  о здоровье и его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ой педагогический опыт показывает, что создание благоприятной образовательной среды способствует не только прочным знаниям, но и одновременно способствует укреплению здоровья. Здесь можно использовать не только физминутки, но и привлекательность внешнего вида самого учителя, его доброжелательность в общении, чувство юмора в допустимых размерах, неоднородный темп ведения урока, неожиданные для детей экспромты (но заранее продуманные учителем).  Это то, что по возможности использует учитель-предметник.  Я хотела бы поделиться своим опытом использования здоровьесберегающих технологий и представить моменты своих уроков: первый - где дети проводят динамическую паузу; второй – актерский экспромт пятиклассников на уроке по изучению культуры Древней Греции. Поверьте, прошел год, а дети до сих пор помнят трагедию Софокла «Антигона» и их лица озаряются улыбками. Думаю, что это одно из условий оздоровительной и образовательной работы педагог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Хочется, чтобы дети были здоровыми, умными и довольными, поэтому буду продолжать работу в этом направлении. Опыта и задумок достаточно и у меня, и у моих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6:00Z</dcterms:created>
  <dc:creator>Admin</dc:creator>
  <dc:description/>
  <cp:keywords/>
  <dc:language>en-US</dc:language>
  <cp:lastModifiedBy>Татьяна</cp:lastModifiedBy>
  <dcterms:modified xsi:type="dcterms:W3CDTF">2010-12-13T14:11:00Z</dcterms:modified>
  <cp:revision>4</cp:revision>
  <dc:subject/>
  <dc:title/>
</cp:coreProperties>
</file>