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0 «Успех»</w:t>
      </w:r>
    </w:p>
    <w:p>
      <w:pPr>
        <w:pStyle w:val="Normal"/>
        <w:tabs>
          <w:tab w:val="clear" w:pos="708"/>
          <w:tab w:val="center" w:pos="7285" w:leader="none"/>
          <w:tab w:val="left" w:pos="13695" w:leader="none"/>
        </w:tabs>
        <w:spacing w:lineRule="auto" w:line="360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3695" w:leader="none"/>
        </w:tabs>
        <w:spacing w:lineRule="auto" w:line="360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3695" w:leader="none"/>
        </w:tabs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>МЕТОДИЧЕСКАЯ РАЗРАБОТКА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а обучения грамоте по теме «</w:t>
      </w:r>
      <w:r>
        <w:rPr>
          <w:rFonts w:cs="Times New Roman" w:ascii="Times New Roman" w:hAnsi="Times New Roman"/>
          <w:b/>
          <w:bCs/>
          <w:sz w:val="36"/>
          <w:szCs w:val="36"/>
        </w:rPr>
        <w:t>Звук [ш] и буква Ш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1 классе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ражающая опыт применения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проблемно-диалогической технологии ,технологии       формирования типа правильной читательской деятельности (технологии продуктивного чтения),технологии оценивания образовательных достижений, ИКТ- технологии</w:t>
      </w:r>
      <w:r>
        <w:rPr>
          <w:rFonts w:cs="Times New Roman" w:ascii="Times New Roman" w:hAnsi="Times New Roman"/>
          <w:b/>
          <w:sz w:val="36"/>
          <w:szCs w:val="36"/>
        </w:rPr>
        <w:t xml:space="preserve"> в обучении младших школьников на уроках обучения грамот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Style16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зоян М.П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10 «Успех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Самара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3152"/>
          <w:sz w:val="24"/>
        </w:rPr>
      </w:pPr>
      <w:r>
        <w:rPr>
          <w:rFonts w:cs="Times New Roman" w:ascii="Times New Roman" w:hAnsi="Times New Roman"/>
          <w:b/>
          <w:color w:val="40315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03152"/>
          <w:sz w:val="24"/>
        </w:rPr>
        <w:t>Задача:</w:t>
      </w:r>
      <w:r>
        <w:rPr>
          <w:rFonts w:cs="Times New Roman" w:ascii="Times New Roman" w:hAnsi="Times New Roman"/>
          <w:color w:val="403152"/>
          <w:sz w:val="24"/>
        </w:rPr>
        <w:t xml:space="preserve"> Познакомить с буквой «ш», со звуком [ ш ], с его особенностями, с ролью звука и буквы  в русском языке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cs="Times New Roman" w:ascii="Times New Roman" w:hAnsi="Times New Roman"/>
          <w:b/>
          <w:color w:val="403152"/>
          <w:sz w:val="24"/>
        </w:rPr>
        <w:t>Цели:</w:t>
      </w:r>
      <w:r>
        <w:rPr>
          <w:rFonts w:cs="Times New Roman" w:ascii="Times New Roman" w:hAnsi="Times New Roman"/>
          <w:color w:val="403152"/>
          <w:sz w:val="24"/>
        </w:rPr>
        <w:t xml:space="preserve"> Формировать умение выделять звук [Ш] в речи, умение слышать и слушать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eastAsia="Times New Roman" w:cs="Times New Roman" w:ascii="Times New Roman" w:hAnsi="Times New Roman"/>
          <w:color w:val="403152"/>
          <w:sz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</w:rPr>
        <w:t>Развивать фонематический слух, технику чтения при работе со словами  с буквой «Ш»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eastAsia="Times New Roman" w:cs="Times New Roman" w:ascii="Times New Roman" w:hAnsi="Times New Roman"/>
          <w:color w:val="403152"/>
          <w:sz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</w:rPr>
        <w:t>Воспитывать культуру поведения при работе в группах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cs="Times New Roman" w:ascii="Times New Roman" w:hAnsi="Times New Roman"/>
          <w:b/>
          <w:color w:val="403152"/>
          <w:sz w:val="24"/>
        </w:rPr>
        <w:t>Оборудование:</w:t>
      </w:r>
      <w:r>
        <w:rPr>
          <w:rFonts w:cs="Times New Roman" w:ascii="Times New Roman" w:hAnsi="Times New Roman"/>
          <w:color w:val="403152"/>
          <w:sz w:val="24"/>
        </w:rPr>
        <w:t xml:space="preserve"> мультимедийная презентация, предметные картинки, модели звуков, касса букв и слогов, образцы печатных букв «Ш» и «ш», плакат с проектом «Город букв»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1"/>
        <w:gridCol w:w="5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Этапы урок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Деятельность учител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Деятельность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Актуализация имеющихс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Создание проблемной ситуации, формулирование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Составление плана решения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Поиск решения проблемы  -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Применение нового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Подведение итогов. Рефлексия.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Если я произнесу слово, начинающееся с гласного звука, сядут девочки. С согласного –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Умн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ие мы знаем звуки русского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очему некоторые мы можем п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побуждающий диалог -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На доске неоформленная схема-челове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61925</wp:posOffset>
                      </wp:positionV>
                      <wp:extent cx="3333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12.75pt;width:26.2pt;height:26.2pt;mso-wrap-style:none;v-text-anchor:middle">
                      <v:fill o:detectmouseclick="t" type="solid" color2="black"/>
                      <v:stroke color="#3f3151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56210</wp:posOffset>
                      </wp:positionV>
                      <wp:extent cx="1720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55pt;margin-top:12.3pt;width:13.55pt;height:0.05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56210</wp:posOffset>
                      </wp:positionV>
                      <wp:extent cx="2101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2.3pt;width:16.5pt;height:0.05pt;flip:x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403152"/>
                <w:sz w:val="4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8575</wp:posOffset>
                      </wp:positionV>
                      <wp:extent cx="101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2.25pt;width:0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7940</wp:posOffset>
                      </wp:positionV>
                      <wp:extent cx="1270" cy="8826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2.2pt;width:0.05pt;height:6.9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8575</wp:posOffset>
                      </wp:positionV>
                      <wp:extent cx="1270" cy="882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2.25pt;width:0.1pt;height:6.95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14935</wp:posOffset>
                      </wp:positionV>
                      <wp:extent cx="952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pt;margin-top:9.0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15570</wp:posOffset>
                      </wp:positionV>
                      <wp:extent cx="952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9.1pt;width:7.45pt;height:7.1pt;mso-wrap-style:none;v-text-anchor:middle">
                      <v:fill o:detectmouseclick="t" type="solid" color2="black"/>
                      <v:stroke color="#3f3151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смотрите, с кем мы сегодня будем работать. Как вы думаете, какой у нас сегодня урок: повторения изученного или урок «открытия» новых знани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Что же мы сегодня будем «открыва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- Что необычного заметили у схемы-человеч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Ребята, этим знаком схема-человечек хочет вас предупредить, что он представляет особенный, необычный звук, который отличае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от других изученных вами звуков. Какой у вас возникает  вопр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м новый звук отличается от других звуков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от это нам предстоит сегодня откр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2. проведение звуковой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ой звук будем «открывать» узнаете из языковой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спомните, какой звук издаёт зме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 шумит чайник при кип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 шуршат  осенние листья под ног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А теперь давайте пошуршим все вместе: Ш-ш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 подведение к формулированию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роживает ли такой звук в нашем «городе букв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(На доске висит проект «Город бук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формулируйте тему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овы  задачи нашего урока? Чему вы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(Прикрепляет кружочки разного цвета на доске на каждую задачу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5715</wp:posOffset>
                      </wp:positionV>
                      <wp:extent cx="304800" cy="276225"/>
                      <wp:effectExtent l="63500" t="64135" r="64135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79.05pt;margin-top:-0.45pt;width:23.95pt;height:21.7pt;mso-wrap-style:none;v-text-anchor:middle">
                      <v:fill o:detectmouseclick="t" type="solid" color2="#3fafb2"/>
                      <v:stroke color="#c0504d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5715</wp:posOffset>
                      </wp:positionV>
                      <wp:extent cx="304800" cy="276225"/>
                      <wp:effectExtent l="63500" t="64135" r="6477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127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29.3pt;margin-top:-0.45pt;width:23.95pt;height:21.7pt;mso-wrap-style:none;v-text-anchor:middle">
                      <v:fill o:detectmouseclick="t" type="solid" color2="#b07e42"/>
                      <v:stroke color="#4f81bd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-5715</wp:posOffset>
                      </wp:positionV>
                      <wp:extent cx="304800" cy="276225"/>
                      <wp:effectExtent l="63500" t="64135" r="6477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4.3pt;margin-top:-0.45pt;width:23.95pt;height:21.7pt;mso-wrap-style:none;v-text-anchor:middle">
                      <v:fill o:detectmouseclick="t" type="solid" color2="#0869b9"/>
                      <v:stroke color="#f79646" weight="127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 каком районе (гласных или согласных)  будет проживать этот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Может быть, кто-то из вас уже догадался, почему же этот звук особенный, чем он отличается от других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Тогда давайте решать эту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 побуждающи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ам нужно всё узнать про этот звук. Раз он согласный, что мы можем про нег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Давайте узнаем, какой он,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ой он,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Надевает чёрную  шляпу на схему-челов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 узнать, бывает ли он твёрдым или мяг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Сначала определите, какое место занимает этот звук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Предлагает взя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картинки из конверта с изображением шара, машины, малы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руководство группово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оставьте звуковые схемы эт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тветственные дети  в группах дайте характеристику нов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ое слово повторялось в характеристике нового зву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Закрашивает башмачок человечка синим ц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 побуждающи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Может быть,  в других словах этот звук произносится мягко?  Послушайте 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 чем о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Найдите слова со звуком [ш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 произносится звук [ш]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дтвердились ли ваши вер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Назовите слова с новым звуком.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 подведение к формулированию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делайте вывод: может ли звук [ш] быть мяг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Закрашивает второй башмачок  синим  ц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смотрите на схему нашего звука, сравните с другими схемами и скажите, чем же отличается новый звук от других звуков нашего «город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знакомство с бук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А какой значок нам поможет  увидеть звук [ш]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Что напоминает вам эт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Ах, табуретка хоро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еревернул – и букв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Шура сено ворош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илы в сене поза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а какой улице мы поселим нашего нового жителя в «городе букв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ткройте букварь на стр. 82 и проверьте, рассмотрев схемы человечков, правильно ли мы сделали? С какими буквами держится за руку буква 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Решили мы с вами перв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Убирает один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8425</wp:posOffset>
                      </wp:positionV>
                      <wp:extent cx="304800" cy="276225"/>
                      <wp:effectExtent l="63500" t="64135" r="64770" b="63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66.05pt;margin-top:7.75pt;width:23.95pt;height:21.7pt;mso-wrap-style:none;v-text-anchor:middle">
                      <v:fill o:detectmouseclick="t" type="solid" color2="#3fafb2"/>
                      <v:stroke color="#c0504d" weight="127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 анализ с учащимися написания  строчной буквы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- Почему в  букваре в левом уголке написано две буквы 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ш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Наша задача – научиться писать строчную букву ш. Из каких элементов состоит буква ш строчная? Есть ли новые эле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Я напишу эту букву под счёт: раз-и, два-и, три-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пробуйте указательным пальцем написать эту букву на ладони под мо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озьмите зелёную ручку. Пишем все вместе под счёт. Приготовились: раз-и… Меняем ручку. Пишем синим ц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расивые у вас получились островки? Похвалитесь со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2.физминутка для глаз лазерной ука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 письмо буквы ш лазерной указкой с написанием лишнего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элемент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4. Обведение буквы ш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рочитайте и обведите зелёным цветом  в словах только букву ш. Возьмите синюю ручку и соедините ш со следующей буквой и обведите их. 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ы научились писать новую букву? Вы справились с этой задачей? Без ошибок и затруднений? Вам нужна была помощь? Каким знаком вы себя наградите? Нарисуйте себе этот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39370</wp:posOffset>
                      </wp:positionV>
                      <wp:extent cx="333375" cy="333375"/>
                      <wp:effectExtent l="64135" t="64135" r="63500" b="635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127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92.05pt;margin-top:3.1pt;width:26.2pt;height:26.2pt;mso-wrap-style:none;v-text-anchor:middle">
                      <v:fill o:detectmouseclick="t" type="solid" color2="#b07e42"/>
                      <v:stroke color="#4f81bd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24"/>
              </w:rPr>
              <w:t>Убирает второй кружок, обозначающий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Под ногами листоп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Листья  желтые леж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Листья жёлтые ле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А под листьями шур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Шурш, шуршиха и шуршо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апа, мама и лист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6. организация работы по чтению и анализу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ие  слоги со звуком [ш] в стихах повторя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аша задача – научиться читать слоги с новой буквой. Подготовьтесь прочитать  слоги, используя сини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, которые начинаются с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, которые начинаются с согласного твёрд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 хором с вопросительной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Дополните до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>Шу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7.организация чтения и анализа слов с буквой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Очень много слов на букву Ш в вашем любимом бук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одготовьтесь к чтению 6-го столбика, работая красны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карандаш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рочитайте слово, называющее фр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Называющее насеко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кусный  испечен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Слова, с двумя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Слово-переверт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ая последняя задача  стояла перед нам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ы  справились с этой зада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Убирает последний кружок, обозначающий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795</wp:posOffset>
                      </wp:positionV>
                      <wp:extent cx="352425" cy="361950"/>
                      <wp:effectExtent l="64135" t="63500" r="63500" b="641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9.05pt;margin-top:0.85pt;width:27.7pt;height:28.45pt;mso-wrap-style:none;v-text-anchor:middle">
                      <v:fill o:detectmouseclick="t" type="solid" color2="#0869b9"/>
                      <v:stroke color="#f79646" weight="127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У кого были затруднения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Дайте эмоциональную оценку свое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арисуйте эту оценку в своих еженедельника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риветствие учителя, само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Садятся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Садятся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Ведут диалог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Урок «открытия» новых знаний, так как схема не  раскрашена, нет на не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овый звук и нов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осклицатель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2.проговаривани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Ш-ш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формулиро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Звук [ш], буква 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- Узнать всё про новый звук, новую букву. Научиться писать новую строчную букву 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ш.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Научиться читать слоги и слова с буквой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 xml:space="preserve">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 районе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ыдвигают ве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диалог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Мягкий он или твёрдый,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н глу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слушать, как он звучит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 xml:space="preserve">1. определение места звука в словах,  работа в груп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24"/>
              </w:rPr>
              <w:t>1 группа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выбирает картинки с предметами, в названии которых звук [ш] стои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24"/>
              </w:rPr>
              <w:t>2 группа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– в названии которых этот звук стоит в конц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24"/>
              </w:rPr>
              <w:t>3 группа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–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2. работа в группах,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Составляют звуковые схемы выбр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Один ученик у доски составляет  схему слова «ш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Ответственные дети характеризуют новы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Звук [ш] – 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Прослушива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Слушают стихотворение, которое читает учен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Шуба, шапка, шляпа, ш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Шли однажды на баз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Шли пешком, неспешно 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И шалаш в лесу на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осмотрели на шала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Был ничей, а будет н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Учащиеся по иллюстрациям выдвигают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Ищут по текст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Звук [ш] всегда 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Букв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редполож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 районе согласных, на улице гл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 буквами, которые обозначают глухи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 анализ строчной буквы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отому что одна – печатная, другая- 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Из коротких палочек с закруглением вправо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ишут на лад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ишу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одят глазами за ука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Лишний эл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Обводя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Рисуют себе знак-нагр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285750" cy="276225"/>
                      <wp:effectExtent l="6350" t="6985" r="1968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1.1pt;margin-top:0.45pt;width:22.45pt;height:21.7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0795</wp:posOffset>
                      </wp:positionV>
                      <wp:extent cx="285750" cy="276225"/>
                      <wp:effectExtent l="6985" t="6350" r="19050" b="298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0.8pt;width:22.45pt;height:21.7pt;mso-wrap-style:none;v-text-anchor:middle;rotation:90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5715</wp:posOffset>
                      </wp:positionV>
                      <wp:extent cx="276225" cy="2762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4pt;margin-top:0.45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6.чтение и анализ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1. чтение слогов про себя, выделяя согласные твёрд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2.  чтение слогов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3.Чтение слогов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4.Участие в игре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7.чтение и анализ 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чтение слов, выделяя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чтение слов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м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ша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Читают вс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ша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Научиться читать слоги и слова с нов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Оценивают по алгоритму( ТОУУ) сво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Рассказывают о своих затруд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оказывают сиг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225</wp:posOffset>
                      </wp:positionV>
                      <wp:extent cx="466725" cy="5048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04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15pt;margin-top:1.75pt;width:36.7pt;height:39.7pt;mso-wrap-style:none;v-text-anchor:middle" type="_x0000_t96">
                      <v:fill o:detectmouseclick="t" type="solid" color2="black"/>
                      <v:stroke color="#3f315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2225</wp:posOffset>
                      </wp:positionV>
                      <wp:extent cx="457200" cy="5048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047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9pt;margin-top:1.75pt;width:35.95pt;height:39.7pt;mso-wrap-style:none;v-text-anchor:middle" type="_x0000_t96">
                      <v:fill o:detectmouseclick="t" type="solid" color2="black"/>
                      <v:stroke color="#3f315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22225</wp:posOffset>
                      </wp:positionV>
                      <wp:extent cx="485775" cy="5048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4720"/>
                              </a:xfrm>
                              <a:prstGeom prst="smileyFace">
                                <a:avLst>
                                  <a:gd name="adj" fmla="val 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65pt;margin-top:1.75pt;width:38.2pt;height:39.7pt;mso-wrap-style:none;v-text-anchor:middle" type="_x0000_t96">
                      <v:fill o:detectmouseclick="t" type="solid" color2="black"/>
                      <v:stroke color="#3f315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403152"/>
          <w:sz w:val="24"/>
        </w:rPr>
      </w:pPr>
      <w:r>
        <w:rPr>
          <w:rFonts w:cs="Times New Roman" w:ascii="Times New Roman" w:hAnsi="Times New Roman"/>
          <w:b/>
          <w:color w:val="403152"/>
          <w:sz w:val="24"/>
        </w:rPr>
      </w:r>
    </w:p>
    <w:sectPr>
      <w:type w:val="nextPage"/>
      <w:pgSz w:orient="landscape" w:w="16838" w:h="11906"/>
      <w:pgMar w:left="851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58:00Z</dcterms:created>
  <dc:creator>Измайлова Марьям</dc:creator>
  <dc:description/>
  <cp:keywords/>
  <dc:language>en-US</dc:language>
  <cp:lastModifiedBy>Миллениум</cp:lastModifiedBy>
  <cp:lastPrinted>2010-03-17T06:49:00Z</cp:lastPrinted>
  <dcterms:modified xsi:type="dcterms:W3CDTF">2013-09-28T07:31:00Z</dcterms:modified>
  <cp:revision>4</cp:revision>
  <dc:subject/>
  <dc:title/>
</cp:coreProperties>
</file>