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неклассное мероприятие в начальной школе </w:t>
      </w:r>
      <w:r>
        <w:rPr/>
        <w:t>(группа продленного дн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ЗБУКА БЕЗОПАСНОСТИ НА ДОРОГ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и систематизация знаний учащихся о правилах дорожного движения; совершенствование умений и навыков действовать согласн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оспекты и бульвары-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улицы шум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 по тротуар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 правой сторон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шалить, мешать нар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-пре-ща-ет-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римерным пешеход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ре-ша-ет-с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сли едешь ты в трамва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вокруг тебя наро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каясь, не зев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 скорей впер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ть зайцем, как извест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-пре-ща-ет-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упить старушке мес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ре-ша-ет-с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гуляешь прост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 вперед гляд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шумный перекрест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орожно прохо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 при красном всее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-пре-ща-ет-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еленом – даже дет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ре-ша-ет-с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, ребята! Как вы думаете, о чем сегодня пой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играем в игру, которую назвали «Азбука безопасности». Азбука… Это слово вы все хорошо знаете. Все буквы русского языка вместе – это и есть азбука. Почему с этого слова начинается грамотный человек? Да потому, что без знания букв не прочтешь ни одного слова. Букв – это основа чтения. И мы с вами будем учится не просто словам, а правилам. И не просто правилам, а правилам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безопас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Азбука безопасности» обозначает то, что мы с вами, ребята, будем учить правила безопасного движения на дорогах и улицах. Правила дорожного движения – сокращенно называют ПДД. </w:t>
      </w:r>
    </w:p>
    <w:p>
      <w:pPr>
        <w:pStyle w:val="Normal"/>
        <w:rPr/>
      </w:pPr>
      <w:r>
        <w:rPr>
          <w:sz w:val="28"/>
          <w:szCs w:val="28"/>
        </w:rPr>
        <w:t>Знание ПДД необходимо и детям и взрослым. Не только знание, но и их соблюдение. Соблюдение любых правил необходимо, а уж на дорогах – просто обязательно: не зная, как и где перейти улицу. Вы можете попасть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кажу вам  по секрет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милиции служ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службу э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ой нахож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жезлом и пистоле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ту зимой и лет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ковый постово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тоже часов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едаром сторони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ицейского по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илиции бои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чья совесть не чи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Ребята, о ком идет речь? (инспектор ГАИ)   </w:t>
      </w:r>
      <w:r>
        <w:rPr>
          <w:b/>
          <w:sz w:val="32"/>
          <w:szCs w:val="32"/>
        </w:rPr>
        <w:t>слайд инспект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такой инспек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означает слово ГАИ? (гос.авто инспе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пектор принес для вас игру викторину. Победителей ждет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ам необходимо разделится на  две команды. Каждой команде придумать название и выбрать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баллы, также баллы могут снять за дисцип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конкурс: </w:t>
      </w:r>
      <w:r>
        <w:rPr>
          <w:b/>
          <w:i/>
          <w:sz w:val="28"/>
          <w:szCs w:val="28"/>
        </w:rPr>
        <w:t xml:space="preserve">«Знай и отвечай»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часть улицы предназначена для пешеходов? (троту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стороны  пешеходы должны ходить по тротуару? (с прав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ом сигнале светофора можно переходить улицу? (зеле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переходить дорогу перед близко идущим транспортом?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выезжать на велосипеде на улицу? (с 14 лет и только там где есть знак «Движение велосипедистов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велосипедистам выпускать руль из рук?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полосочки на дороге? (пешеходная «зебра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запрещено играть на проезжей ч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обходить автобус? (сзад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ют сигналы светофора? (красный – «Стойте!, желтый – «Внимание!», зеленый – «Идите!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еобходим светофор? (регулировать движение маш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оду, по улице не ходят просто так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е знаешь правила, легко попасть впросак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ремя будь внимательным и помни наперед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имеют правил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имеют правила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Шофёр и пешехо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конкурс: </w:t>
      </w:r>
      <w:r>
        <w:rPr>
          <w:b/>
          <w:i/>
          <w:sz w:val="28"/>
          <w:szCs w:val="28"/>
        </w:rPr>
        <w:t>Продолжи историю кота Базилио</w:t>
        <w:tab/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ах картинки с изображением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то из героев поступает неправильно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3 конкурс: </w:t>
      </w:r>
      <w:r>
        <w:rPr>
          <w:b/>
          <w:i/>
          <w:sz w:val="28"/>
          <w:szCs w:val="28"/>
        </w:rPr>
        <w:t xml:space="preserve">«Доскажи словечко»  </w:t>
      </w:r>
      <w:r>
        <w:rPr>
          <w:sz w:val="32"/>
          <w:szCs w:val="32"/>
        </w:rPr>
        <w:t>ответы демонстрируются слайда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пешишь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улицу про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есть напись…(«Переход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тебя я повез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не нужен овес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ои меня бензином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«копыта» дай резину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имая всюду пыль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ежит…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рояль я не похож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педаль имею тоже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то не трус и не трусиха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качу того я лихо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меня мотора нет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зовусь… (велосипед)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то далеко живет,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от пешком не пойде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ш приятель тут как ту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х домчит он в пять мину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й, садись! Не зевай!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равляется… (трамвай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Смело в небе пролетает,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бгоняя птиц поле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Что же это? (самолет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Физкультминутка               СЛАЙД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буду показывать цвета светофора,  когда увидите красный цвет- поднимите руки вверх, жёлтый цвет – три хлопка, зеленый цвет-  ходьба на мест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дорог мудр и стро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не забывай его, друж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, чтоб его все зна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, чтобы выполня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можно поручится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ы дорожной не случ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 конкурс: «</w:t>
      </w:r>
      <w:r>
        <w:rPr>
          <w:b/>
          <w:i/>
          <w:sz w:val="28"/>
          <w:szCs w:val="28"/>
        </w:rPr>
        <w:t>В стране дорожных знаков»                                     СЛАЙ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 всем людям важ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 повсюду нуж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 не знать нам нельз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 – мы с ними друз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уются знаки дорожного движения, каждая команда должны назвать, что он обозначает. (Так же можно продемонстрировать знаки, которые находятся вблизи вашей шко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зн.- пешеходный переход, 2 зн. – осторожно «Дети», 3 зн.- автобусная остановка, 4 зн.- железная дорога, 5 зн. – Запрещ. Пешеходам, 6 зн. – разрешает велосипедистам, 7 зн.- запрещ. Въезд, 8 зн.- подзем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те еще раз повторим как нужно вести себя на улице и дорогах. И выделим для себя основные правил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ам разрешается ходить только по тротуарам, пешеходным дорож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идете группой, то не растягивайтесь на всю ширину улицы, дороги. Идите парами, что бы не мешать другим люд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т тротуара, идти только с правой стор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жде чем перейти дорогу посмотри налево и напра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ше кататься на велосипеде там, где ты не будешь мешать другим людям (на площадке, на стадион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здить на велосипеде не держась за руль или не держа ноги на педалях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ят итоги, оглашаются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лит в движении мостов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авто, спешат трамва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удьте правилу верн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итесь с правой сторон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на дорогу шагну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осмотрись: не опасен ли пу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во сначала ты посмот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о потом, в середине пу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за городом, там, где дорог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м должен ты следовать строг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шоссе попадется в пут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ой обочиной надо ид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, который поедет навстреч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ремя будем тобою замече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дорожных на свете нема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ы их выучить вам не мешал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сновное правило движен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как таблицу должен умножень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стовой – не играть, не ката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тите здоровым оста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3:00Z</dcterms:created>
  <dc:creator>user123</dc:creator>
  <dc:description/>
  <cp:keywords/>
  <dc:language>en-US</dc:language>
  <cp:lastModifiedBy>user123</cp:lastModifiedBy>
  <cp:lastPrinted>2011-02-20T20:05:00Z</cp:lastPrinted>
  <dcterms:modified xsi:type="dcterms:W3CDTF">2011-03-12T14:30:00Z</dcterms:modified>
  <cp:revision>6</cp:revision>
  <dc:subject/>
  <dc:title>Цель: обобщение и систематизация знаний учащихся о правилах дорожного движения; совершенствование умений и навыков действовать согласно правилам дорожного движения</dc:title>
</cp:coreProperties>
</file>