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ХОРОВОД  СКАЗ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дний сценарий для детей средней и старшей груп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редней, а затем старшей группы входят в зал под весёлую музыку и са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В зал нарядный мы в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до-ёлку у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песни петь,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Новый год встречать!</w:t>
      </w:r>
    </w:p>
    <w:p>
      <w:pPr>
        <w:pStyle w:val="Normal"/>
        <w:rPr/>
      </w:pPr>
      <w:r>
        <w:rPr>
          <w:i/>
          <w:color w:val="FF00FF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вый год – это праздник, когда приходят чудеса, когда так лег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азаться в настоящей сказке. Вы хотите побывать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давайте же  попроси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ходи к нам, сказка, в гости!»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Дети повторяют.  Частично гаснет свет!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вучит музыка.  Выходят Зайка и Медведь –  дети старше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.   </w:t>
      </w:r>
      <w:r>
        <w:rPr>
          <w:sz w:val="28"/>
          <w:szCs w:val="28"/>
        </w:rPr>
        <w:t>От снежинок я слы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праздник, карна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Ёлка засверкает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д Мороз раздаст подарк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воды, угощенье…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достать бы приглаш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  Приглашение получ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ы ищи дорогу лучше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м Снегурочки на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праздник поп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.   </w:t>
      </w:r>
      <w:r>
        <w:rPr>
          <w:sz w:val="28"/>
          <w:szCs w:val="28"/>
        </w:rPr>
        <w:t>Вон сверкает средь ве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онёк. Бежим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ишка и заяц убегают за ёлку, затем садятся на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Звучит музыка, в зал входит </w:t>
      </w:r>
      <w:r>
        <w:rPr>
          <w:b/>
          <w:i/>
          <w:sz w:val="28"/>
          <w:szCs w:val="28"/>
        </w:rPr>
        <w:t>Снегурочка с пес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 </w:t>
      </w:r>
      <w:r>
        <w:rPr>
          <w:sz w:val="28"/>
          <w:szCs w:val="28"/>
        </w:rPr>
        <w:t>Снова 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елитс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душка Мороз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нят с самог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готовит угощ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крашает ёлку,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ссылает приглаш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весёлый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к себе он пригла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го не позабы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, подруженьки-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нам спешите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раздайте пригла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зверюшек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нец Снегурочки и снежинок»</w:t>
      </w:r>
      <w:r>
        <w:rPr>
          <w:i/>
          <w:sz w:val="28"/>
          <w:szCs w:val="28"/>
        </w:rPr>
        <w:t xml:space="preserve"> - (девочки средней г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«Колыбельную медведицы», муз. Крылат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они раздают детям «приглашение» - мишур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Снегурочка, спасибо за вним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 путь отправиться готовы хот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одолеем мы любое расстоя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только нету транспорта у нас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 </w:t>
      </w:r>
      <w:r>
        <w:rPr>
          <w:sz w:val="28"/>
          <w:szCs w:val="28"/>
        </w:rPr>
        <w:t>Вот посмотрите: волшебные с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и нас доставят до ёлочк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з-за ёлочки выходят 2-3 «лошадки» под дугой и встают перед ёл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есня «Саночки»,  </w:t>
      </w:r>
      <w:r>
        <w:rPr>
          <w:i/>
          <w:sz w:val="28"/>
          <w:szCs w:val="28"/>
        </w:rPr>
        <w:t>муз. А.Филиппенк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На куплет бегут на месте, на припев – звенят бубенцам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осле песни все дети встают вокруг ёлки в два к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 xml:space="preserve">Зажигается весь свет!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ребёнок.   </w:t>
      </w:r>
      <w:r>
        <w:rPr>
          <w:sz w:val="28"/>
          <w:szCs w:val="28"/>
        </w:rPr>
        <w:t>Посмотрите, что за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рядна, и крас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тьюшка лесн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Ёлочка гу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 xml:space="preserve">.   Её сегодня 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красил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нег, а бусы яр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веточках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.   </w:t>
      </w:r>
      <w:r>
        <w:rPr>
          <w:sz w:val="28"/>
          <w:szCs w:val="28"/>
        </w:rPr>
        <w:t xml:space="preserve">Все песенки весёлы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 ёлочку по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за руки беру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хоровод встаю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овод «Ёлочка, заблести огнями»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. Л.Олифир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ребёнок.   </w:t>
      </w:r>
      <w:r>
        <w:rPr>
          <w:sz w:val="28"/>
          <w:szCs w:val="28"/>
        </w:rPr>
        <w:t>Ты так прекрасна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нам не у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много слов крас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им тебе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ребёнок.   </w:t>
      </w:r>
      <w:r>
        <w:rPr>
          <w:sz w:val="28"/>
          <w:szCs w:val="28"/>
        </w:rPr>
        <w:t>Что-то ёлка загрус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тки книзу оп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её развесе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кучать ей не 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 xml:space="preserve">Скажем ёлке: «1,2,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ёлочка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Дети повторяют. </w:t>
      </w:r>
      <w:r>
        <w:rPr>
          <w:b/>
          <w:i/>
          <w:sz w:val="28"/>
          <w:szCs w:val="28"/>
        </w:rPr>
        <w:t>Ёлка зажигается!</w:t>
      </w:r>
    </w:p>
    <w:p>
      <w:pPr>
        <w:pStyle w:val="Normal"/>
        <w:rPr/>
      </w:pPr>
      <w:r>
        <w:rPr>
          <w:b/>
          <w:sz w:val="28"/>
          <w:szCs w:val="28"/>
        </w:rPr>
        <w:t>6 ребёнок</w:t>
      </w:r>
      <w:r>
        <w:rPr>
          <w:sz w:val="28"/>
          <w:szCs w:val="28"/>
        </w:rPr>
        <w:t xml:space="preserve">.   Посмотрите, вся ог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Ёлка светится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 зелёными ветв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закружимся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ровод «Вот какая ёлочка!»,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. Т.Попат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Звучит тревожная музыка.</w:t>
      </w:r>
      <w:r>
        <w:rPr>
          <w:i/>
          <w:sz w:val="28"/>
          <w:szCs w:val="28"/>
        </w:rPr>
        <w:t xml:space="preserve"> Свистит ветер</w:t>
      </w:r>
      <w:r>
        <w:rPr>
          <w:b/>
          <w:i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 xml:space="preserve">Гаснет свет!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Что за шум? Поня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рячемся скорей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Дети садятся на стульчики.  В зал </w:t>
      </w:r>
      <w:r>
        <w:rPr>
          <w:b/>
          <w:i/>
          <w:sz w:val="28"/>
          <w:szCs w:val="28"/>
        </w:rPr>
        <w:t>входит  Снежная Короле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  </w:t>
      </w:r>
      <w:r>
        <w:rPr>
          <w:sz w:val="28"/>
          <w:szCs w:val="28"/>
        </w:rPr>
        <w:t xml:space="preserve">Царство моё ледяное, безбреж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– Королева Снеж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 что за шум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нарушил мой по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 </w:t>
      </w:r>
      <w:r>
        <w:rPr>
          <w:sz w:val="28"/>
          <w:szCs w:val="28"/>
        </w:rPr>
        <w:t xml:space="preserve">Дед Мороз нас всех поз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весёлый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жная Королева  </w:t>
      </w:r>
      <w:r>
        <w:rPr>
          <w:i/>
          <w:sz w:val="28"/>
          <w:szCs w:val="28"/>
        </w:rPr>
        <w:t>(к Снегурочке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х на праздник приглас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меня опять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у, а я сижу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кучаю у ок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зашла ко мне ты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царстве белом, ледя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обиду не про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вам вот как отомщ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гоньки на этой ёл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сейчас же поту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бирайтесь-ка, тучи чё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тер северный, пуще св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, метели мои поко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етите всё на пу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Слышится вой ветра. Снежная Королева уходит. </w:t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Огни на ёлке гаснут!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  </w:t>
      </w:r>
      <w:r>
        <w:rPr>
          <w:color w:val="000000"/>
          <w:sz w:val="28"/>
          <w:szCs w:val="28"/>
        </w:rPr>
        <w:t>Вот так беда! Как нам быть? Что же дел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  Есть ответ на ваш вопр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м поможет Дед Мороз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.   </w:t>
      </w:r>
      <w:r>
        <w:rPr>
          <w:color w:val="000000"/>
          <w:sz w:val="28"/>
          <w:szCs w:val="28"/>
        </w:rPr>
        <w:t>Мысль прекрасная, не спор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олько как же он дойдё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мело сугробов столько,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ак он, старенький, пройдё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номи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ит с фонариком на середину зала)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беде придём мы на подмог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асчистим дедушке дорогу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(Машет рукою другим гномикам, зовёт их на помощь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Исполняется </w:t>
      </w:r>
      <w:r>
        <w:rPr>
          <w:b/>
          <w:sz w:val="28"/>
          <w:szCs w:val="28"/>
        </w:rPr>
        <w:t>«Танец-игра гномиков»,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уз. М.Красева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Звучит музыка Деда Мороза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  </w:t>
      </w:r>
      <w:r>
        <w:rPr>
          <w:color w:val="000000"/>
          <w:sz w:val="28"/>
          <w:szCs w:val="28"/>
        </w:rPr>
        <w:t>Дед Мороз уж рядом, близ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у-ка крикнем, детво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 Дед Мороз, мы ждём тебя!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Дети повторяют.  Входит Дед Мороз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.   </w:t>
      </w:r>
      <w:r>
        <w:rPr>
          <w:color w:val="000000"/>
          <w:sz w:val="28"/>
          <w:szCs w:val="28"/>
        </w:rPr>
        <w:t>Эге-гей! Я к вам и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квозь метели и пург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ишёл к своим детишк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евчонкам и мальчиш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дравствуйте, мои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 Новым го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чень рад всех видеть 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Снегурочка, мой с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ад тебя здесь видеть де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 что у вас здесь за бе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 за грустные гла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ребёнок.   </w:t>
      </w:r>
      <w:r>
        <w:rPr>
          <w:color w:val="000000"/>
          <w:sz w:val="28"/>
          <w:szCs w:val="28"/>
        </w:rPr>
        <w:t>Дедушка Мороз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Горела ёлка разными огня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д нею мы водили хорово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негурочка плясала, пела с н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Хотели весело мы встретить Новый год.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 ребёнок.   </w:t>
      </w:r>
      <w:r>
        <w:rPr>
          <w:color w:val="000000"/>
          <w:sz w:val="28"/>
          <w:szCs w:val="28"/>
        </w:rPr>
        <w:t>Но неожиданно беда случила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Королева Снежна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чень рассердилас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Что её забы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праздник пригласи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 тогда она реши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гоньки все потуш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Надо будет вам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Ёлку я зажечь не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-ка, ёлка, раз, два, три -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етом сказочным гор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Можно повторить.      </w:t>
      </w:r>
      <w:r>
        <w:rPr>
          <w:b/>
          <w:i/>
          <w:sz w:val="28"/>
          <w:szCs w:val="28"/>
        </w:rPr>
        <w:t>Ёлка зажигается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Много лет живу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мало по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такой чудесно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гда я не встр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-ка, дети подтя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но за руки возьм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ведём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есёлый хоровод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Хоровод «Дед Мороз»,  </w:t>
      </w:r>
      <w:r>
        <w:rPr>
          <w:i/>
          <w:sz w:val="28"/>
          <w:szCs w:val="28"/>
        </w:rPr>
        <w:t>муз. Лукони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 Мороз.</w:t>
      </w:r>
      <w:r>
        <w:rPr>
          <w:color w:val="000000"/>
          <w:sz w:val="28"/>
          <w:szCs w:val="28"/>
        </w:rPr>
        <w:t xml:space="preserve">   Вот молодцы!  Так хорошо вы пели, и хоровод води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вы Мороза не боитесь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  Нет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  А вот я проверю!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, 2, 3 – замр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то рукою шевельнё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от со мною в лес пойдё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а с Дедом Морозом «Замри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Дед Мороз шутит с детьми: трогает за уши, за нос, за ру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.   </w:t>
      </w:r>
      <w:r>
        <w:rPr>
          <w:color w:val="000000"/>
          <w:sz w:val="28"/>
          <w:szCs w:val="28"/>
        </w:rPr>
        <w:t>Дед Мороз, зачем детей пугаешь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а уши и нос хватае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ы тебя из круга не выпусти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гра «Не выпустим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сле нескольких попыток Деда Мороза выйти из круга, Звучи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узыка, дети начинают п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</w:t>
      </w:r>
      <w:r>
        <w:rPr>
          <w:sz w:val="28"/>
          <w:szCs w:val="28"/>
        </w:rPr>
        <w:t>Вот попался к нам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и оста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уйти тебе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ни вырывай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 xml:space="preserve">(поёт). </w:t>
      </w:r>
      <w:r>
        <w:rPr>
          <w:sz w:val="28"/>
          <w:szCs w:val="28"/>
        </w:rPr>
        <w:t>Отпустите в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леньк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дь люблю же я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льш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ги ходят ходу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тоя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х, давайте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попляшем вмес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ляска Деда Мороза, Снегурочки и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се весело танцуют. Дед Мороз незаметно выходит из 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Ну и лихо мы пляс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, ребята, не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.    </w:t>
      </w:r>
      <w:r>
        <w:rPr>
          <w:sz w:val="28"/>
          <w:szCs w:val="28"/>
        </w:rPr>
        <w:t xml:space="preserve">Устали, устали!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На места скорей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стульях отдохн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я под ёлкой посиж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много отдышусь.</w:t>
      </w:r>
      <w:r>
        <w:rPr>
          <w:i/>
          <w:sz w:val="28"/>
          <w:szCs w:val="28"/>
        </w:rPr>
        <w:t xml:space="preserve">  (  Все рассаживаю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  Вы прекрасно высту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шь стихов мне не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Чтение стих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Вам сейчас стихи проч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ьте все вы наче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 говорю пр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чайте хором враз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Это я, это я, это все мои друзья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спрошу сейчас у вс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здесь любит песни, танцы, сме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</w:t>
      </w:r>
      <w:r>
        <w:rPr>
          <w:sz w:val="28"/>
          <w:szCs w:val="28"/>
        </w:rPr>
        <w:t>Это я, это я, это все мои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Отвечайте хором вми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здесь главный балов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И ещё один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 не моет но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Кто привык у вас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ром делает заряд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</w:t>
      </w:r>
      <w:r>
        <w:rPr>
          <w:sz w:val="28"/>
          <w:szCs w:val="28"/>
        </w:rPr>
        <w:t>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 xml:space="preserve">Дед Мороз, ну ты и шутник! А где же чудеса? Удиви нас сво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е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 xml:space="preserve"> За это вы не беспоко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даром Дед Мороз вед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ам сейчас своё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демонстрирую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, ребята, уди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зале сказке поя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д Мороз стучит посохом. К ёлке выбегает</w:t>
      </w:r>
      <w:r>
        <w:rPr>
          <w:b/>
          <w:i/>
          <w:color w:val="FF00FF"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Карлсо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Исполняется песня «Смешной человечек», </w:t>
      </w:r>
      <w:r>
        <w:rPr>
          <w:i/>
          <w:sz w:val="28"/>
          <w:szCs w:val="28"/>
        </w:rPr>
        <w:t>муз.А.Журби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Карлсон поёт куплеты, а дети – прип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.   </w:t>
      </w:r>
      <w:r>
        <w:rPr>
          <w:color w:val="000000"/>
          <w:sz w:val="28"/>
          <w:szCs w:val="28"/>
        </w:rPr>
        <w:t>Узнали, кто это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.   </w:t>
      </w:r>
      <w:r>
        <w:rPr>
          <w:color w:val="000000"/>
          <w:sz w:val="28"/>
          <w:szCs w:val="28"/>
        </w:rPr>
        <w:t>Карлсон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д Мороз.  </w:t>
      </w:r>
      <w:r>
        <w:rPr>
          <w:color w:val="000000"/>
          <w:sz w:val="28"/>
          <w:szCs w:val="28"/>
        </w:rPr>
        <w:t>Всем ребятам удивляться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Сказке новой появляться.   </w:t>
      </w:r>
      <w:r>
        <w:rPr>
          <w:i/>
          <w:color w:val="000000"/>
          <w:sz w:val="28"/>
          <w:szCs w:val="28"/>
        </w:rPr>
        <w:t>(Стучит посохом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>Вбегает Вол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лк.   </w:t>
      </w:r>
      <w:r>
        <w:rPr>
          <w:color w:val="000000"/>
          <w:sz w:val="28"/>
          <w:szCs w:val="28"/>
        </w:rPr>
        <w:t>Я иду в густом лес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вой пустой живот н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вери разбегаю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тицы разлет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Я дрожу от холода – бр-р-р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ою я от голода – у-у-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Хоть бы кто на моём пути попалс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ы не видели здесь Красную Шапочку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.   </w:t>
      </w:r>
      <w:r>
        <w:rPr>
          <w:color w:val="000000"/>
          <w:sz w:val="28"/>
          <w:szCs w:val="28"/>
        </w:rPr>
        <w:t>Видели, и не од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Выбегают  несколько Красных Шапочек. Волк испуганно смотрит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на них, считает и убегает, схватившись за голо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Танец Красных Шапочек»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-ки стар. гр.)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 xml:space="preserve">Дети, хочется вам ещё чудес?    </w:t>
      </w:r>
      <w:r>
        <w:rPr>
          <w:i/>
          <w:sz w:val="28"/>
          <w:szCs w:val="28"/>
        </w:rPr>
        <w:t>(Стучит посох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Звучит музыка. В зал на метле «влетает» </w:t>
      </w:r>
      <w:r>
        <w:rPr>
          <w:b/>
          <w:i/>
          <w:sz w:val="28"/>
          <w:szCs w:val="28"/>
        </w:rPr>
        <w:t xml:space="preserve">Баба Яг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 </w:t>
      </w:r>
      <w:r>
        <w:rPr>
          <w:i/>
          <w:sz w:val="28"/>
          <w:szCs w:val="28"/>
        </w:rPr>
        <w:t xml:space="preserve">(кричит).   </w:t>
      </w:r>
      <w:r>
        <w:rPr>
          <w:sz w:val="28"/>
          <w:szCs w:val="28"/>
        </w:rPr>
        <w:t>Пожар! Горим! Карау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машет на ёлку, ду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Да ты что, Баба Яга, Это же праздничная ёлка горит ог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Баба Яга плачет и жалуется, что все веселятся на праздн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 она никому не нужн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  </w:t>
      </w:r>
      <w:r>
        <w:rPr>
          <w:sz w:val="28"/>
          <w:szCs w:val="28"/>
        </w:rPr>
        <w:t>У людей сегодня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еня никто  на праздник не зо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ь бы кто-нибудь на старости бабулю приглас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ть бы кто-нибудь для радости конфетой угостил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Вот так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га на ёлку захот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, бабуся,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пугаешь де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ем мы тебя прекрас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ведь злющая уж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  </w:t>
      </w:r>
      <w:r>
        <w:rPr>
          <w:sz w:val="28"/>
          <w:szCs w:val="28"/>
        </w:rPr>
        <w:t>А сегодня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всё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я не злющ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я добрющ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поёт) </w:t>
      </w:r>
      <w:r>
        <w:rPr>
          <w:sz w:val="28"/>
          <w:szCs w:val="28"/>
        </w:rPr>
        <w:t>Что было, то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гала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к Нов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стала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чест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дать вам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зьмите,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раздник Я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пожалуйста, возьм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 xml:space="preserve">Ну, уж, если ты знаешь волшебное слово «пожалуйст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дётся тебя взять. Как вы думаете, ребя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</w:t>
      </w:r>
      <w:r>
        <w:rPr>
          <w:sz w:val="28"/>
          <w:szCs w:val="28"/>
        </w:rPr>
        <w:t>Возьм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  </w:t>
      </w:r>
      <w:r>
        <w:rPr>
          <w:sz w:val="28"/>
          <w:szCs w:val="28"/>
        </w:rPr>
        <w:t>Я можно мне пригласить свою подружку Киким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Ну, что ж пусть и подружка твоя с нами повесели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бегает Киким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.   </w:t>
      </w:r>
      <w:r>
        <w:rPr>
          <w:sz w:val="28"/>
          <w:szCs w:val="28"/>
        </w:rPr>
        <w:t>Здравствуйте де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никого не обидим, честное кикиморск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А что вы уме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Мы будем соревноваться с детьми, кто лучше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 xml:space="preserve">песню «Ой, летят, летят снежинки»,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муз.А.Филиппенко</w:t>
      </w:r>
    </w:p>
    <w:p>
      <w:pPr>
        <w:pStyle w:val="Normal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color w:val="FF00FF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Баба Яга и Кикимора </w:t>
      </w:r>
      <w:r>
        <w:rPr>
          <w:b/>
          <w:i/>
          <w:sz w:val="28"/>
          <w:szCs w:val="28"/>
        </w:rPr>
        <w:t>пою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годние частушки»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муз. Е.Гомоновой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 и Кикимора.   </w:t>
      </w:r>
      <w:r>
        <w:rPr>
          <w:sz w:val="28"/>
          <w:szCs w:val="28"/>
        </w:rPr>
        <w:t>Мы частушки сочи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ждый поста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ушай,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 не удивл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лочки-сосёночки колючие иго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     А наш Дедушка Моро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ренький-престар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на праздник так сп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пришёл без вален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Ёлочки-сосёночки колючие иго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.   </w:t>
      </w:r>
      <w:r>
        <w:rPr>
          <w:sz w:val="28"/>
          <w:szCs w:val="28"/>
        </w:rPr>
        <w:t xml:space="preserve">Все сороки засме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рого Мороз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о ёлки для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срубил бе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Ёлочки-сосёночки зелёные игол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 xml:space="preserve">Довольно, довольно! Ясно, что дети выиграли. Говорили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ми стали, а сами что по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  </w:t>
      </w:r>
      <w:r>
        <w:rPr>
          <w:sz w:val="28"/>
          <w:szCs w:val="28"/>
        </w:rPr>
        <w:t xml:space="preserve">Ну, это такая песня, а из песни слов не выкин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, кто лучше спляшет. Мы в лесу всегда пляшем-пляшем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 поймаем кого-нибудь и съ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Ч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.   </w:t>
      </w:r>
      <w:r>
        <w:rPr>
          <w:sz w:val="28"/>
          <w:szCs w:val="28"/>
        </w:rPr>
        <w:t>Ну, это было давно. Сейчас мы хоро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Мальчики средней группы</w:t>
      </w:r>
      <w:r>
        <w:rPr>
          <w:i/>
          <w:sz w:val="28"/>
          <w:szCs w:val="28"/>
        </w:rPr>
        <w:t xml:space="preserve"> исполняю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Танец Петрушек»</w:t>
      </w:r>
    </w:p>
    <w:p>
      <w:pPr>
        <w:pStyle w:val="Normal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Баба Яга  и Кикимора </w:t>
      </w:r>
      <w:r>
        <w:rPr>
          <w:b/>
          <w:i/>
          <w:sz w:val="28"/>
          <w:szCs w:val="28"/>
        </w:rPr>
        <w:t>пляшут под шумную музыку</w:t>
      </w:r>
      <w:r>
        <w:rPr>
          <w:i/>
          <w:sz w:val="28"/>
          <w:szCs w:val="28"/>
        </w:rPr>
        <w:t xml:space="preserve"> и играю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  чём попало.  Дед Мороз прогоняет и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мечает, что у него пропала варе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Девочки и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пажа у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да-то делась варе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 белом свете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 варежке-то спрят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ар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йдём со мной, Сне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кать их по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ущий.   </w:t>
      </w:r>
      <w:r>
        <w:rPr>
          <w:sz w:val="28"/>
          <w:szCs w:val="28"/>
        </w:rPr>
        <w:t>Дедушка Мороз, быть может,</w:t>
        <w:br/>
        <w:t xml:space="preserve">                    Музыка тебе поможет?</w:t>
        <w:br/>
        <w:t xml:space="preserve">                    Если громко зазвучит —</w:t>
        <w:br/>
        <w:t xml:space="preserve">                    Рядом твой мешок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Дед Мороз.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Что ж, попробуем поискать с музыкой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 xml:space="preserve">               Начинает тихо звучать музык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 Мороз и Снегурочка   двигаются  по залу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Дед Мороз.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На окошке нет?</w:t>
        <w:br/>
      </w:r>
      <w:r>
        <w:rPr>
          <w:b/>
          <w:bCs/>
          <w:iCs/>
          <w:sz w:val="28"/>
          <w:szCs w:val="28"/>
        </w:rPr>
        <w:t>Де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хором).   </w:t>
      </w:r>
      <w:r>
        <w:rPr>
          <w:sz w:val="28"/>
          <w:szCs w:val="28"/>
        </w:rPr>
        <w:t>Нет!</w:t>
        <w:br/>
      </w:r>
      <w:r>
        <w:rPr>
          <w:b/>
          <w:bCs/>
          <w:iCs/>
          <w:sz w:val="28"/>
          <w:szCs w:val="28"/>
        </w:rPr>
        <w:t>Дед Мороз.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А на стуле нет?</w:t>
        <w:br/>
      </w:r>
      <w:r>
        <w:rPr>
          <w:b/>
          <w:bCs/>
          <w:i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хором).   </w:t>
      </w:r>
      <w:r>
        <w:rPr>
          <w:sz w:val="28"/>
          <w:szCs w:val="28"/>
        </w:rPr>
        <w:t>Нет!</w:t>
      </w:r>
      <w:r>
        <w:rPr>
          <w:i/>
          <w:iCs/>
          <w:sz w:val="28"/>
          <w:szCs w:val="28"/>
        </w:rPr>
        <w:br/>
        <w:t xml:space="preserve">           Подходит к родителям, спрашивает у них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д Мороз.  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у мамы нет?</w:t>
        <w:br/>
      </w:r>
      <w:r>
        <w:rPr>
          <w:b/>
          <w:bCs/>
          <w:iCs/>
          <w:sz w:val="28"/>
          <w:szCs w:val="28"/>
        </w:rPr>
        <w:t>Мама.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Нет!</w:t>
        <w:br/>
      </w:r>
      <w:r>
        <w:rPr>
          <w:b/>
          <w:bCs/>
          <w:iCs/>
          <w:sz w:val="28"/>
          <w:szCs w:val="28"/>
        </w:rPr>
        <w:t>Дед Мороз.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А у папы нет?</w:t>
        <w:br/>
      </w:r>
      <w:r>
        <w:rPr>
          <w:b/>
          <w:bCs/>
          <w:iCs/>
          <w:sz w:val="28"/>
          <w:szCs w:val="28"/>
        </w:rPr>
        <w:t>Папа.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аконец музыка звучит гром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ушка Мороз.  </w:t>
      </w:r>
      <w:r>
        <w:rPr>
          <w:sz w:val="28"/>
          <w:szCs w:val="28"/>
        </w:rPr>
        <w:t>Внученька, сюда спеши</w:t>
        <w:br/>
        <w:t xml:space="preserve">                                Рукавичку мы нашли.</w:t>
        <w:br/>
        <w:t xml:space="preserve">                                Громко музыка звучит,</w:t>
        <w:br/>
        <w:t xml:space="preserve">                                Значит, здесь она лежи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Дед Мороз вместе со Снегурочкой подходят к сугробу. Дед Мороз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разгребает снег – под ним лежит варежка (большая). Дед Мороз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пытается её развязать, но у него ничего не получае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Дед Мороз</w:t>
      </w:r>
      <w:r>
        <w:rPr>
          <w:b/>
          <w:bCs/>
          <w:i/>
          <w:iCs/>
          <w:sz w:val="28"/>
          <w:szCs w:val="28"/>
        </w:rPr>
        <w:t xml:space="preserve">.   </w:t>
      </w:r>
      <w:r>
        <w:rPr>
          <w:sz w:val="28"/>
          <w:szCs w:val="28"/>
        </w:rPr>
        <w:t>Вот так узел… Угу-гу!</w:t>
        <w:br/>
        <w:t xml:space="preserve">                       Развязать я не могу!</w:t>
        <w:br/>
      </w: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Cs/>
          <w:i/>
          <w:iCs/>
          <w:sz w:val="28"/>
          <w:szCs w:val="28"/>
        </w:rPr>
        <w:t>(Обращается к детям)</w:t>
      </w:r>
      <w:r>
        <w:rPr>
          <w:sz w:val="28"/>
          <w:szCs w:val="28"/>
        </w:rPr>
        <w:br/>
        <w:t xml:space="preserve">                       Ну-ка, дружно мы все хлопнем! </w:t>
      </w:r>
      <w:r>
        <w:rPr>
          <w:i/>
          <w:iCs/>
          <w:sz w:val="28"/>
          <w:szCs w:val="28"/>
        </w:rPr>
        <w:t>(Все хлопают).</w:t>
      </w:r>
      <w:r>
        <w:rPr>
          <w:sz w:val="28"/>
          <w:szCs w:val="28"/>
        </w:rPr>
        <w:br/>
        <w:t xml:space="preserve">                       Бойко ножками притопнем! </w:t>
      </w:r>
      <w:r>
        <w:rPr>
          <w:i/>
          <w:iCs/>
          <w:sz w:val="28"/>
          <w:szCs w:val="28"/>
        </w:rPr>
        <w:t>(Все топают)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ргает за бантик).</w:t>
      </w:r>
      <w:r>
        <w:rPr>
          <w:sz w:val="28"/>
          <w:szCs w:val="28"/>
        </w:rPr>
        <w:br/>
        <w:t xml:space="preserve">                     Узелки все развязались,</w:t>
        <w:br/>
        <w:t xml:space="preserve">                     И подарки нам достались!</w:t>
        <w:br/>
        <w:t xml:space="preserve">                     Поскорее по местам!</w:t>
        <w:br/>
        <w:t xml:space="preserve">                     Всем подарки я раздам!</w:t>
      </w:r>
    </w:p>
    <w:p>
      <w:pPr>
        <w:pStyle w:val="Normal"/>
        <w:rPr/>
      </w:pPr>
      <w:r>
        <w:rPr>
          <w:i/>
          <w:iCs/>
          <w:sz w:val="28"/>
          <w:szCs w:val="28"/>
        </w:rPr>
        <w:br/>
        <w:t xml:space="preserve">       Звучит веселая музыка. Дед Мороз раздает подарки детям.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Снегурочка помогают ему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Дед Мороз</w:t>
      </w:r>
      <w:r>
        <w:rPr>
          <w:b/>
          <w:bCs/>
          <w:i/>
          <w:iCs/>
          <w:sz w:val="28"/>
          <w:szCs w:val="28"/>
        </w:rPr>
        <w:t xml:space="preserve">.  </w:t>
      </w:r>
      <w:r>
        <w:rPr>
          <w:bCs/>
          <w:iCs/>
          <w:sz w:val="28"/>
          <w:szCs w:val="28"/>
        </w:rPr>
        <w:t>Ну что ж, друзья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Пора прощаться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Всех поздравляю от души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Пусть Новый год встречают дружн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И взрослые и малыши!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Звучит музыка. Дед Мороз и Снегурочка уходят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руководитель  Попова Н. А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ский сад 1524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9:13:00Z</dcterms:created>
  <dc:creator>Андрей</dc:creator>
  <dc:description/>
  <cp:keywords/>
  <dc:language>en-US</dc:language>
  <cp:lastModifiedBy>надежда</cp:lastModifiedBy>
  <cp:lastPrinted>2004-12-19T15:36:00Z</cp:lastPrinted>
  <dcterms:modified xsi:type="dcterms:W3CDTF">2013-09-20T19:14:00Z</dcterms:modified>
  <cp:revision>17</cp:revision>
  <dc:subject/>
  <dc:title>                                                                    </dc:title>
</cp:coreProperties>
</file>