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курса  составлена  на  основе Программы. Математика. 5-6 классы. Алгебра. 7-9 классы. Алгебра  и начала  математического   анализа . 10-11 классы. /авт. –сост. И.И. Зубарева , А.Г. Мордкович. – 3-е изд., стер.-М.:Мнемозина,2011./  Актуальность курса  определяется  значимостью  пони мания  школьниками  особого  положения   квадратного   трехчлена  в  школьном  курсе. В  то же  время  в  школьном  курсе   алгебры   рассматриваются  лишь  самые  простые  , непосредственные применения   свойств  квадратного  трехчлена   в  стандартных  ситуациях – таких , как  решение  квадратных  уравнений  и  неравенств  , нахождение  условий  существования  решений  , определение  знаков  корней , отыскание  наибольшего  или  наименьшего  значения  квадратного  трехчлена. Вместе с тем  на экзаменах   предлагается  большое  число  разнообразных  задач  различной  сложности , решаемых  с  помощью  свойств  квадратного  трехчлена. Безукоризненное  знание  свойств  квадратного  трехчлена ,  умение применять эти  свойства  для  решения  задач   фактически  требуется  от  каждого  ученика  для  его   дальнейшего   изучения  математики  в  старших  классах  .Предлагаемый  курс  рассчитан  на 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кур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  общий  подход , с помощью  которого  учащийся . владеющий  «азбукой» квадратного  трехчлена , сам  сможет  при  необходимости  получить  и  доказать  требуемые  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 курса таков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ть  квадратный  трехчлен  во  всех  его  разнообразных  формах  и  уметь   использовать  его  свойства   для  решения  задач ,  внешне  не  связанных   с  квадратным  трехчле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 геометрической  интерпретацией   задач.  Связанных  с  квадратным  трехчлен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 исследовать  квадратный  трехчлен  не  только  на  всей  числовой  прямой  .  но  и  на  конкретном  числовом    множестве.</w:t>
      </w:r>
    </w:p>
    <w:p>
      <w:pPr>
        <w:pStyle w:val="Normal"/>
        <w:rPr/>
      </w:pPr>
      <w:r>
        <w:rPr/>
        <w:t>Таблица  тематического  распределения  количества 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1"/>
        <w:gridCol w:w="1553"/>
        <w:gridCol w:w="15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 а з д е л ы  ,  т е м ы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 квадратного  трехч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 трехчлен  в  неявном  ви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, корни и значения квадратного  трехч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 корней квадратного  трехч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 трехчлен и парамет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ржание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держании  программы  курса  предлагаются  ряд  свойств  квадратного  трехчлена  , не  изучающихся   в  школьном  курсе  , такие как , существование  корней  квадратного  уравнения , знаки  корней ; расположение  корней  квадратного  трехчлена ,взаимное  расположение  корней двух  квадратных  трехчленов; уравнения  ,неравенства  и  системы  с  параметром ; уравнения , неравенства  и  системы  с параметром, их графические  интерпретации;  задачи  на  максимум  и  минимум  , доказательство  неравенст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ебования к подготовке  учащихся  по 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 изучения  данного  курса  ученик  должен  знать и поним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о понятия  математического доказательства  ;  примеры  доказательст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о  понятия  алгоритма ; примеры  алгоритм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спользуются  математические  формулы , уравнения и неравенства ; примеры  их  применения  для  решения  математических и практических 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 выполнять разложение   многочленов  на  множител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свойства  арифметических  квадратных  корней  для  вычисления  значений  и  преобразований  числовых  выражений  , содержащих  квадратные 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 квадратные  уравнения и  рациональные уравнения, сводящиеся 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 квадратные  неравенства  с одной  переменной  и  их  систем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графические  представления  при  решении  уравнений  ,  систем, 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 приобретенные  знания  и  умения  в  практической  деятельности  и  повседневной  жизни.</w:t>
      </w:r>
    </w:p>
    <w:p>
      <w:pPr>
        <w:pStyle w:val="Normal"/>
        <w:rPr/>
      </w:pPr>
      <w:r>
        <w:rPr>
          <w:sz w:val="28"/>
          <w:szCs w:val="28"/>
        </w:rPr>
        <w:t>4.Список  рекомендуемой   учебно-методической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ультативный  курс  по  математике. Решение  задач. 10  .  И.Ф. Шарыгин .Москва.»Просвещение»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ультативный  курс по математике .7-9 .Москва. «Просвещение»  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ка .9 класс. Итоговая  аттестация. Д.А. Мальцев. Народное  образование Москва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ка . ЕГЭ  2013. Д.А. Мальцев. Народное  образование. Москва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ка . 9 класс. Итоговая  аттестация  2013.  Д.А. Мальцев. Народное  образование .  Москва.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ческие  кружки  в 8-10  классах. И.с, Петраков. Москва. «Просвещение» ,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А. Математика. Итоговый  контроль.Москва.  «Просвещение» ,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ебра. Тематические  тесты. 8  класс . Легион-М,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ебра -8. 1,2 части .А.Г. Мордкович. «Мнемозина» 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тематическое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81"/>
        <w:gridCol w:w="1617"/>
        <w:gridCol w:w="13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С о д е р ж а н и 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 квадратного 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 квадратного трехчлена. Решение  квадратных 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 .Следствие  о  знаках  кор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 квадратного  трехчлена  на  линейные  множ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 значений  квадратного  трехчлена. Решение  квадратных  неравен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 трехчлен  в  неявном  ви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на  координатной  плоскости  множества  точек, координаты  которых  удовлетворяют  заданному   уравнению  или  неравен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 неравенств с применением  свойств  квадратного 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 Коши-Буняков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 интерпретация  корней  квадратного уравнения  и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уравнений с двумя  переменными ,содержащих  квадратный  трехчлен в неявном  ви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систем  уравнений с двумя  переменными ,содержащих  квадратный  трехчлен  в  неявном  ви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  с помощью выделения  квадрата 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 многочленов на множители  с  помощью  квадратного  трехчлена , заданного  в  неявном  ви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, корни и значения  квадратнго 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 квадратного  трехчлена   и их  применение  для  решения  практических 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коэффициентов  квадратного  трехчлена  с  его  корн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 коэффициентов  при  решении квадратных 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квадратных 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 интерпретация  корней  квадратного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лимпиадных  задач  на  составление  квадратных 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олимпиадных  зада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й квадратного трехч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 исследование  принадлежности  корней  квадратного  трехчлена    ограниченной 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 исследование  принадлежности  корней  квадратного  трехчлена    ограниченной 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, в  которых  корни  трехчлена  должны  лежать  на  некотором  луч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, в  которых  корни  трехчлена  должны  лежать  на  некотором  луч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, в  которых корни  трехчлена  должны  лежать  на  некотором  конечном  промежут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, в  которых корни  трехчлена  должны  лежать  на  некотором  конечном  промежут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лимпиадных 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 трехчлен  и  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 уравнения 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решения квадратных  уравнений  с 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решения  дробно-линейных  уравнений 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вадратных  уравнений  с 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вадратных  уравнений  с 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дробно-линейных  уравнений 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дробно-линейных  уравнений 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лимпиадных 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7:00Z</dcterms:created>
  <dc:creator>Admin</dc:creator>
  <dc:description/>
  <cp:keywords/>
  <dc:language>en-US</dc:language>
  <cp:lastModifiedBy>Admin</cp:lastModifiedBy>
  <dcterms:modified xsi:type="dcterms:W3CDTF">2013-08-18T18:18:00Z</dcterms:modified>
  <cp:revision>2</cp:revision>
  <dc:subject/>
  <dc:title>1</dc:title>
</cp:coreProperties>
</file>