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Осень золот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матический классный ча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t xml:space="preserve"> воспитывать любовь к  своей малой Родине, России, чувство красоты природы осенью; вспомнить названия  и приметы осенних месяцев, деревьев,  повторить, кто и как готовится к зиме из животных, развивать творческие задатки и таланты детей в пении, рисовании, чтении стихов, создать условия для  теплого общения между детьми и их родителями, способствовать сплочению классного коллектива через выполнение общего де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лайды, компьютер, мультимедийный проектор, фонограммы песен, музыкальных записей, оборудование для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(играет музыка, слайд об осен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й шатер волшебный и пре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нас на праздник поз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разбросала свои кр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рода чудно расцвела.  Слайд 2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годня у нас праздник осени, праздник листопада. Мы с вами прочитаем стихи, споем песни об этом удивительном, чудесном времени года.  Видели вы когда-нибудь, как завораживающе падают осенние листочки? Нет? Тогда посмотрите. (Танец листиков)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о вдруг светлее вд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 как в солнечных луч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латье золо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ерёзки на плечах. (Слайд о девочка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мы во двор и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ья сыплются дождё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огами шелес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тят, летят, летят… (слай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ют паут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аучками в серед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соко от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ют жура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летит, должно быть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ает наше ле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на опушке краски развод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истве тихонько кистью провод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тел орешник, заалели клё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рпуре осеннем только дуб зелё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ают птицы – не жалейте л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роща золотом одета</w:t>
      </w:r>
      <w:r>
        <w:rPr>
          <w:b/>
          <w:sz w:val="28"/>
          <w:szCs w:val="28"/>
        </w:rPr>
        <w:t>.  (Слайд )</w:t>
      </w:r>
    </w:p>
    <w:p>
      <w:pPr>
        <w:pStyle w:val="Normal"/>
        <w:rPr/>
      </w:pPr>
      <w:r>
        <w:rPr>
          <w:b/>
          <w:sz w:val="28"/>
          <w:szCs w:val="28"/>
        </w:rPr>
        <w:t>Игра «Угадай, чей листок»  -</w:t>
      </w:r>
      <w:r>
        <w:rPr>
          <w:sz w:val="28"/>
          <w:szCs w:val="28"/>
        </w:rPr>
        <w:t xml:space="preserve"> провод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вочка Ос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– прекрасное время года. Много прекрасных мелодий написано о ней русскими композиторами. Послушайте песню об осени. (Исполняют де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(Слайд. Дети с дарами осени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ень – пора сбора урожая. В садах, огородах кипит работа. Посмотрите на нашу выставку фруктов и овощей, поделок из них. (Слайд с выставки) Сегодня к нам пожаловал садовник. Он привел к нам на праздник своих  замечательных друзей. Давайте с ними познакомим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про овощ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норы за холку пышну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тяну лисицу рыжу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не хитрую плутовк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хрустящую ….(морковку) (Слайд - фотограф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А на этой грядк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росли загад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чные да крупны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такие кругл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том зеленею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 осени краснеют.(помидоры) Слайд - фотограф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А на этой гряд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ькие загад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3 одежки, на коротких нож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их раздевает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езы проливает.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лайд – фотограф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к нам в гости приш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в подарок принесли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Частуш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ш садовник тут как ту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обходит гряд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мотрит, как плоды расту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ли здесь в порядк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морковка хорош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растала не спеш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таминов во мне куч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уй, дружок, меня получш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картошка хорош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х! Поёт моя душ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и с маслом, я и та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и в праздничный сал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е со мной не знают бед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 меня обеда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чти что круглый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валит весь меня народ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идор я, помидор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йду, спрячусь за заб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найдут меня друз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ним на стол отправлюсь 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Я лучок, не старый дед.</w:t>
      </w:r>
    </w:p>
    <w:p>
      <w:pPr>
        <w:pStyle w:val="Normal"/>
        <w:tabs>
          <w:tab w:val="clear" w:pos="708"/>
          <w:tab w:val="left" w:pos="8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е не так уж много лет.</w:t>
      </w:r>
    </w:p>
    <w:p>
      <w:pPr>
        <w:pStyle w:val="Normal"/>
        <w:tabs>
          <w:tab w:val="clear" w:pos="708"/>
          <w:tab w:val="left" w:pos="8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уду петь и веселиться, </w:t>
      </w:r>
    </w:p>
    <w:p>
      <w:pPr>
        <w:pStyle w:val="Normal"/>
        <w:tabs>
          <w:tab w:val="clear" w:pos="708"/>
          <w:tab w:val="left" w:pos="8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 не плакать и слезиться.</w:t>
      </w:r>
    </w:p>
    <w:p>
      <w:pPr>
        <w:pStyle w:val="Normal"/>
        <w:tabs>
          <w:tab w:val="clear" w:pos="708"/>
          <w:tab w:val="left" w:pos="8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 Ну а я капуста, братцы,</w:t>
      </w:r>
    </w:p>
    <w:p>
      <w:pPr>
        <w:pStyle w:val="Normal"/>
        <w:tabs>
          <w:tab w:val="clear" w:pos="708"/>
          <w:tab w:val="left" w:pos="8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Люблю модно одеваться.</w:t>
      </w:r>
    </w:p>
    <w:p>
      <w:pPr>
        <w:pStyle w:val="Normal"/>
        <w:tabs>
          <w:tab w:val="clear" w:pos="708"/>
          <w:tab w:val="left" w:pos="8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распробуют меня,</w:t>
      </w:r>
    </w:p>
    <w:p>
      <w:pPr>
        <w:pStyle w:val="Normal"/>
        <w:tabs>
          <w:tab w:val="clear" w:pos="708"/>
          <w:tab w:val="left" w:pos="8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е оттащишь за три дня!</w:t>
      </w:r>
    </w:p>
    <w:p>
      <w:pPr>
        <w:pStyle w:val="Normal"/>
        <w:tabs>
          <w:tab w:val="clear" w:pos="708"/>
          <w:tab w:val="left" w:pos="8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 Нет важнее нас в природе,</w:t>
      </w:r>
    </w:p>
    <w:p>
      <w:pPr>
        <w:pStyle w:val="Normal"/>
        <w:tabs>
          <w:tab w:val="clear" w:pos="708"/>
          <w:tab w:val="left" w:pos="8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ы любимцы в огороде.</w:t>
      </w:r>
    </w:p>
    <w:p>
      <w:pPr>
        <w:pStyle w:val="Normal"/>
        <w:tabs>
          <w:tab w:val="clear" w:pos="708"/>
          <w:tab w:val="left" w:pos="8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ы в почете на столе,</w:t>
      </w:r>
    </w:p>
    <w:p>
      <w:pPr>
        <w:pStyle w:val="Normal"/>
        <w:tabs>
          <w:tab w:val="clear" w:pos="708"/>
          <w:tab w:val="left" w:pos="8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сех нужней мы детворе.</w:t>
      </w:r>
    </w:p>
    <w:p>
      <w:pPr>
        <w:pStyle w:val="Normal"/>
        <w:tabs>
          <w:tab w:val="clear" w:pos="708"/>
          <w:tab w:val="left" w:pos="8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 Будем часто приходить,</w:t>
      </w:r>
    </w:p>
    <w:p>
      <w:pPr>
        <w:pStyle w:val="Normal"/>
        <w:tabs>
          <w:tab w:val="clear" w:pos="708"/>
          <w:tab w:val="left" w:pos="8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итаминами кормить,</w:t>
      </w:r>
    </w:p>
    <w:p>
      <w:pPr>
        <w:pStyle w:val="Normal"/>
        <w:tabs>
          <w:tab w:val="clear" w:pos="708"/>
          <w:tab w:val="left" w:pos="8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вы здоровы были,</w:t>
      </w:r>
    </w:p>
    <w:p>
      <w:pPr>
        <w:pStyle w:val="Normal"/>
        <w:tabs>
          <w:tab w:val="clear" w:pos="708"/>
          <w:tab w:val="left" w:pos="8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школе дня не пропустили,</w:t>
      </w:r>
    </w:p>
    <w:p>
      <w:pPr>
        <w:pStyle w:val="Normal"/>
        <w:tabs>
          <w:tab w:val="clear" w:pos="708"/>
          <w:tab w:val="left" w:pos="8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ного знаний накопили,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болезни все от вас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Пусть уйдут! Ну, в добрый час!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9. Нас художник в круг поставил,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В разноцветный хоровод.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И на память всем оставил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Живописный натюрморт!  Слайд (поющие дети)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(Песня)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Игра «Перевези урожай» (Дети ложками носят овощи с одного стула на другой)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Осень – хлопотливая пора и у зверюшек. Они готовятся зимовать. Слайд(дети у кормушек)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(Выходят дети)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А вот и белка, и зайчишка,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Колючий ёжик, бурый мишка.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Сейчас мы их сказать попросим,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Как все они встречают осень.</w:t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: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Пора мне, зайчику, линять,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Пора мне шубку поменять.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Зимой быть серым не могу,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Меня заметят на снегу.</w:t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ка: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А я спешу, спешу, спешу,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Я на сучках грибы сушу,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На зиму делаю запас,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Мне очень холодно сейчас.</w:t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: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В берлогу скоро лягу спать,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За осенью – зима опять.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Пусть мне во сне приснится мёд.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Проснусь, когда весна придёт.</w:t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: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Я тоже буду спать, как мишка.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Я поохотился за лето,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Грибы искал, мышей ловил,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Мне надо отдохнуть за это.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sz w:val="28"/>
          <w:szCs w:val="28"/>
        </w:rPr>
        <w:t>Устал я, выбился из сил.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Сучков себе я принесу,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Квартиру сделаю в лесу.</w:t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Ну что ж, старайтесь, в добрый час!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Мы очень рады видеть вас.</w:t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и: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ы не просто так пришли – 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Угощенье принесли!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Всех вас просим мы за стол,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Чтоб горою пир пошёл!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садятся за сладкий стол)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застолья проводится игра «Цветик – семицветик», где участвуют дети и род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иг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помнить  пословицы и поговорки об осени, сборе урож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ссказать осеннее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спомнить и спеть осеннюю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звать любимый мамин овощ и фру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готовить «обед» только из тех овощей и фруктов, в которых есть звук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звать перелетных птиц наше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казать танец осенних листочков в ветреную по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казать пантомиму уборки урожая (можно любых овощей и фрук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нсценировать сказку «Репка» (артистов привлекать из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рганизовать осенний хоровод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гра «Назови овощ»</w:t>
      </w:r>
      <w:r>
        <w:rPr>
          <w:sz w:val="28"/>
          <w:szCs w:val="28"/>
        </w:rPr>
        <w:t xml:space="preserve"> - с мяч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Игра «Назови блюд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гости дорогие, за концерт, за угощение. А теперь на прощание давайте все вместе, дружно споем чудесной осени «Карав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эти осен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екли мы каравай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новых встреч! Всем счастья, здоровья, мира и процвет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1:51:00Z</dcterms:created>
  <dc:creator>FoM</dc:creator>
  <dc:description/>
  <cp:keywords/>
  <dc:language>en-US</dc:language>
  <cp:lastModifiedBy>Света</cp:lastModifiedBy>
  <cp:lastPrinted>2008-11-07T17:19:00Z</cp:lastPrinted>
  <dcterms:modified xsi:type="dcterms:W3CDTF">2014-06-17T11:14:00Z</dcterms:modified>
  <cp:revision>3</cp:revision>
  <dc:subject/>
  <dc:title>Осень золотая</dc:title>
</cp:coreProperties>
</file>