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ценарий праздника «Осень, Осень, в гости проси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Сплочение дет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иские способ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Рисунки детей, осенние листья, вырезанные из цветной бумаги, шишки, корзиночки, осенние овощи, фрукты, костюмы белочки, Айболита, овощей, яблоки и груши, привязанные к  деревянной планке, кастрюли, каравай, запись мело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Осенний валь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    Бродит в роще листоп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кустам и клё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ро он заглянет в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лотистым зв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     Вьётся в воздухе ли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жёлтых листьях вся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окошка мы си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глядим нару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пчут листья: «Улети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ыряют в л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     И послушно ветру всл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ья уле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чит, лета больше н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ень наступ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     Журавли на юг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равствуй, здравствуй, ос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ходи на праздник к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, очень прос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           Осень, осень, в гости прос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        Вы обо мне? А вот и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вет осенний вам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рады встретиться со м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ам нравится наряд лесной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енние сады и па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а праздник к вам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ратьев своих с собой прив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, конечно, их зн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ребёнок в костюме «сентябр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   Опустел наш школьный с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утинки вдаль ле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южный край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янулись журав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пахнулись двери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за месяц к нам пришё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   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        Ясным утром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леб молотят сё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чатся птицы за мо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крылась ш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Сентябрём узнаем, умеете ли вы задачи ре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о грибы пошёл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ыжиков нашёл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ложил в корзинку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же на спинку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ыжиков везёшь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бя на спинке , ёж?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уравьи живут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дела не снуют: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сут травинку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сут былинку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есут иголки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лько муравьёв под ёлкой?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жал щенок в курятник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нал всех петухов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злетели на насест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 в кадушку влез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 в открытое окно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их всего?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льчонка маму-белку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около дупла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 завтрак  9 шишек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белка принесла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на троих –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аждому из них?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ребёнок в костюме «октября»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 Всё мрачней лицо природы –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рнели огороды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оляются лес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кнут птичьи голос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ведь в спячку завалился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за месяц к нам явился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      Летят над  полями последние  ста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дние листья в лесу облетаю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 солнце, едва пробиваясь сквозь тучи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няет последний  негреющий лучик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        Вижу я: на горизонте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уча по небу лети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корей раскрою зонтик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дождя он защити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., всех, всех под зонтик спрячу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же может быть иначе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сень постучалась к нам…»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ребёнок в костюме «ноября»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       Поле чёрно-белым стало,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дает то дождь, то снег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ильней похолодало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ьдом сковало воды рек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за месяц, подскажи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     Уж небо осенью дышало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ж реже солнышко блистало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роче становился день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сов таинственная тень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печальным шумом обнажалась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жился на поля туман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усей крикливых караван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янулся к югу: приближалась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вольно скучная пора;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ял ноябрь уж у двора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         Молодцы, ребята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еник      Осень! Славная пора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ит осень детвор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ливы, груши, виноград –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поспело для ребя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еник     Здравствуй, Осень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равствуй, Осень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що, что ты пришл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тебя мы, Осень спросим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</w:t>
        <w:tab/>
        <w:tab/>
        <w:t>«Что в подарок принесла?»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Принесла я вам мук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Чтобы были пирог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Принесла вам гречк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 xml:space="preserve">   Каша будет в печке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Принесла вам груш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Мы их впрок насушим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</w:t>
        <w:tab/>
        <w:t>А уж яблоки как мёд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На варенье, на компо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</w:t>
        <w:tab/>
        <w:t>Принесла вам мёду полную колоду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Ты и яблок, ты и хлеб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и мёду принесл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 хорошую погоду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нам, Осень принесла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Дождику вы рады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Не хотим, не надо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обходит вокруг детей, немного их обрызгивая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  <w:tab/>
        <w:t>Осень. ты видишь, какие ребята у нас смелые -  дождик им не помеха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сня «Дождик»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>Пришла Осень и в лес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ученик </w:t>
        <w:tab/>
        <w:t>Лес, точно терем расписно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ловый, золотой, багряны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ёлой, пёстрою стеной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ит над светлою поляно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еник    Кроет уж лист золотой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лажную землю в лесу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ело топчу я ногой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шнюю леса красу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холоду щёки горят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о в лесу мне бежать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ышать, как сучья трещат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ья ногой загребать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ученик</w:t>
        <w:tab/>
        <w:t>Мы по ковру идём с тобо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го никто не ткал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разостлался сам собо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жит у речки голубо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жёлт, и синь, и ал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>А что делают осенью жители леса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Некоторые жители леса пришли к нам на праздник, но вы должны их узнать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того зверька </w:t>
      </w:r>
    </w:p>
    <w:p>
      <w:pPr>
        <w:pStyle w:val="Style12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издалека</w:t>
      </w:r>
    </w:p>
    <w:p>
      <w:pPr>
        <w:pStyle w:val="Style12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сам он маленький</w:t>
      </w:r>
    </w:p>
    <w:p>
      <w:pPr>
        <w:pStyle w:val="Style12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ешки всё грызёт.</w:t>
      </w:r>
    </w:p>
    <w:p>
      <w:pPr>
        <w:pStyle w:val="Style12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Это - …</w:t>
      </w:r>
    </w:p>
    <w:p>
      <w:pPr>
        <w:pStyle w:val="Style12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елка, собирает в корзинку грибы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>Сколько грибов набрала Белка, теперь она не останется зимой голодной. А хотите узнать, какие грибы у нашей Белочки в корзинке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читает загадк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 красной шапочке расту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еди корней осиновых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ня увидишь за версту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вусь я ….(подосиновик)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 спорю, не белый –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, братцы, попроще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ту я обычн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берёзовой роще. (подберёзовик)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ет грибов дружней, чем эт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ют взрослые и дети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пеньках растут в лесу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еснушки на носу. (опята)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дружные сестрички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дят в рыженьких беретах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ень в лес приносят летом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лотистые ….(лисички)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</w:t>
        <w:tab/>
        <w:tab/>
        <w:t>Грибы мы собрали, а теперь помогите мне собрать шишки. Но сделать это будет гораздо сложнее: вы будете собирать их с завязанными глазам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шишки»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уют  2девочки, 2 мальчика, им завязывают глаза, на полу рассыпают шишки. Под музыку дети собирают шишки в  корзинк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Эта рыжая плутовка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оварна, и хитр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стрых зайцев ловит ловко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р ворует со двор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ышами поживиться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ит хитрая……(лисица)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лисичка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  <w:tab/>
        <w:tab/>
        <w:t>Уж как шла лиса по травке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ла Азбуку в канавке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села на пенёк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читала весь денёк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адится на «пенёк» и читает, перелистывая книгу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>Интересная книга, Лисичка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  <w:tab/>
        <w:tab/>
        <w:t>Очень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>А что ты читаешь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  <w:tab/>
        <w:tab/>
        <w:t>Загадки.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>А  может быть ты и нам почитаешь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читает загадки 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Что копали из земли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и, варили?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оле мы испекли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и хвалили? (картофель)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Лето целое старалась: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лась. одевалась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сень подошла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ряды отдала –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ю одежонок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и мы в бочонок. (капуста)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Над землёй -  трава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ёй – алая голова.  (свёкла)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 xml:space="preserve"> Мы сейчас тоже будем собирать урожай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Сорви яблоко»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ке привязывают на шпагат за черенки яблоки и груши. Желающим собирать урожай за спиной привязывают руки. Участники должны откусить кусочек фрукта, не помогая себе руками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</w:t>
        <w:tab/>
        <w:t>Урожай у нас хорош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родился густо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орковка, и картошк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лая капуст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клажаны синие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ый помидор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, о чём они говоря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ОВОЩИ»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</w:t>
        <w:tab/>
        <w:t>Хозяйка однажды с базара пришл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зяйка с базара домой принесла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ртошку, капусту, морковку, горох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трушку и свёклу.  Ох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вощи спор завели на столе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ети в костюмах овоще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</w:t>
        <w:tab/>
        <w:t>Кто из нас, из овоще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куснее, и нужней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при всех болезнях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т всех полезней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</w:t>
        <w:tab/>
        <w:t>Я такой хорошенький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лёненький мальчишка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только захочу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горошком угощу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ёкла</w:t>
        <w:tab/>
        <w:t>Дай сказать хоть слово мне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слушай сначала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ёклу надо для борща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для винегрет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ушай сам и угощай –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свёклы нету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</w:t>
        <w:tab/>
        <w:t>Ты уж , Свёкла , помолчи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апусты варят щи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акие вкусные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роги капустные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иска</w:t>
        <w:tab/>
        <w:t>Я – румяная редиска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лонюсь вам низко-низко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хвалить себя зачем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и так известна всем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ец </w:t>
        <w:tab/>
        <w:t>Очень будете довольны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ъев огурчик малосольны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уж свежий огуречик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понравится, конечно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орковь</w:t>
        <w:tab/>
        <w:t>Про меня рассказ недлинный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не знает витамины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й всегда морковный сок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И грызи морковку –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шь ты тогда , дружок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епким, сильным, ловким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  <w:tab/>
        <w:tab/>
        <w:t>Я – приправа в каждом блюде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сегда полезен людям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гадали? Я – ваш друг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– простой зелёный лук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</w:t>
        <w:tab/>
        <w:t xml:space="preserve">Я – картошка, так скромна –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а не сказала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 картошка так нужна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ольшим , и малым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</w:t>
        <w:tab/>
        <w:t>Баклажанная икра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 полезна, так вкусна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Спор давно кончать пора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орить бесполезно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>Кто-то , кажется, стучит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альчик в костюме Айболит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  <w:tab/>
        <w:tab/>
        <w:t>Это доктор Айболит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</w:t>
        <w:tab/>
        <w:t>Ну, конечно, это я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 чём спорите, друзья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</w:t>
        <w:tab/>
        <w:t>Кто из нас, из овоще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важнее, всех вкусней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при всех болезнях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т всем полезней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</w:t>
        <w:tab/>
        <w:t>Чтоб здоровым, сильным быть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до овощи любить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без исключения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этом нет сомненья?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аждом польза есть и вкус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решить я не берусь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из вас вкуснее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из вас нужнее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>Урожай собрали . Что же с ним делать? (ответы детей)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будем варить щи и компо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варята»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2 корзинки с овощами и фруктами, 4 кастрюльки.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уют 2 команды. Задача – в одну кастрюлю сложить овощи для борща, а в другую – фрукты для компот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Осень нам дарит и овощи , и фрукты, и грибы , и ягоды, но самый ценный дорогой и ценный подарок это – ХЛЕБ. Ведь недаром говорят, что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всему голов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 стол – и стол – престол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ни куска – и стол – доска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 обед, коли  хлеба  нет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вырастить хлеб, но зато сколько радости, когда урожай собран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, выносят на рушнике карава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еник</w:t>
        <w:tab/>
        <w:t>Вот он – хлебушко душисты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хрусткой корочкой витой;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он – тёплый , золотистый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но солнцем налито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ученик</w:t>
        <w:tab/>
        <w:t>В каждый дом, на каждый стол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пожаловал, пришёл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ученик</w:t>
        <w:tab/>
        <w:t>В нём – здоровье наше, сила;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ём – чудесное тепло;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лько рук его растило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храняло, берегло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ученик</w:t>
        <w:tab/>
        <w:t>В нём – земли родимой соки,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лнца свет весёлый в нём…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плетай за обе щёки – </w:t>
      </w:r>
    </w:p>
    <w:p>
      <w:pPr>
        <w:pStyle w:val="Style12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й богатырём!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ощают караваем всех гостей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35:00Z</dcterms:created>
  <dc:creator>User</dc:creator>
  <dc:description/>
  <cp:keywords/>
  <dc:language>en-US</dc:language>
  <cp:lastModifiedBy>User</cp:lastModifiedBy>
  <dcterms:modified xsi:type="dcterms:W3CDTF">2009-09-20T16:53:00Z</dcterms:modified>
  <cp:revision>3</cp:revision>
  <dc:subject/>
  <dc:title/>
</cp:coreProperties>
</file>