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</w:t>
      </w:r>
      <w:r>
        <w:rPr/>
        <w:t>ПОСВЯЩЕНИЕ  В  ГИМНАЗИС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ценарий школьного праздн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учителем начальных классов Самохиной Е.С.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1. Создать теплую ,дружескую атмосферу для сплочения детского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ь детей проявлять смекалку и сообразительность в решении 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спитывать чувство товарищества и взаимопом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: компьютер, медиапроектор, экран, фонограмма, презентация. Цветы с загадками, картинки с изображением цифр, 7 листов картона разного ц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. Здравствуйте, ребя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равствуйте, зри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рогие р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уч. Мы сегодня очень ра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шим мамам, нашим папа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приветствуем гостей – дорогих учит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х знакомых, незнако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серьезных, и весе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. Если скуку ты остав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сомненья поз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с другом не лукавил – за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. Если лень свою остав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ушенья поз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 смелей, скорее в двери – за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. Если все у вас в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арты, книжки и тетр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ружба с книгой навсегд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глашаем вас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рогие первоклассники и уважаемые гости! Сегодня нашим ребятам предстоят большие испытания. Они должны проявить смекалку, внимание, смелость, ловкость и умение дружить. Но вы не волнуйтесь, рядом с вами будут ваши учителя и родители, которые поддержат вас в трудную минуту. Тем, кто пройдет все эти испытания, будет присвоено звание – ГИМНАЗИСТ. А что это такое, вы скоро узнаете. Итак, в путь, впереди вас ждет увлекательное путешествие на нашем чудо-поезд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из м/ф «Паровозик из Ромашково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 это за стан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«ЛЕС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ются зверята: лисенок, зайчонок, бельчонок, медвежонок, ёжи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День погожий, день вес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бо – золото и си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локамен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еди елок и ос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Рядом – роща, рядом – п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нают заяц и су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тихо в нашей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начит там идет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Здравствуйте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, зверя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ЙЧОНОК: А можно нам с вами в путешествие? Мы тоже хотим получить зв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если вы хотите с на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 Хотим, хот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огда мы проверим ваши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Согласны! Соглас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 Мы выучили все цифры. Хотите послуш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ень хотим, правда, ребя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Похожа единица на крю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может, на сломанный с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Два похожа на гусе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длинной шеей, клювом тон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А вот это – цифра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овно ласточка, 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Гляди, четыре – это сту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торый я перевер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На что похожа цифра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серп, конечно, как не 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Семь – точно острая к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си, коса, пока рос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ОНОК: Цифра восемь так вкусн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з двух бубликов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 А теперь пусть ребята скажут, на что похожи цифры 0, 6,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зверята! Цифры вы знаете, а считать уме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Умеем! Уме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Это мы сейчас проверим. Попробуйте решить задачи. Кто пер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Смотри, не подве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ушай внимательно. Представь, что тебе дали 5 морковок. Одну ты отдал братишке. Сколько у тебя морковок ост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5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5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Да, 5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же так? Ты должен отдать одну морковку братиш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: Я никому морковку не отдам. Я сам все съ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 2: Жа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правильно решена задач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олько морковок должно ост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4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авильно, ребята. Нужно делиться, тем более с братц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 2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 1: Стыдно. Мне очень стыдно. Я тебе все морковки отдам… А у  меня… ничего не остан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 2: А я тебя угощу! Сколько хочешь, столько и возь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 А теперь другая задача: У лисенка 2 шара, а у Ёжика 1. Сколько шаров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А что мы будем делать с этими шар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зачем тебе это  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Над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допустим, что вы пойдете гулять в пар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А ветер бу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опустим,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Силь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и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Тогда у нас с Ёжиком ни одного шарика не 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 Потому, что ветер унесет все наши ш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авильно ли Лисенок решил задач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колько шаров будет у Лисенка и Ёж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3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Лисенок, и ты решил задачу невер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 А вы еще  дайте нам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орошо. 3 ромашки-желтогл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 веселых васил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арили маме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колько же цветов в бук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5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. Следующее задание гот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озьму вот эт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из них сложу я слов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уже и все гот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Складывается слово «ШКОЛА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й, Бельчонок, посмотр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написано? Проч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:    Хоть я маленький бельчон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Даже утром и спрос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Прочитаю лучше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Слово сладкое – О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:  Каждый братец мой лис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ово вкусное та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читает без оши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у, конечно, это – РЫ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: Ха-ха-ха! Аж смех бер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Где тут рыбка? Это М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Успокойтесь! Успокой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, пожалуйста, не ссорь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бятишки,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ово правильно проч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Ш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ЯТА: Нужно нам быстрее браться за учебу. Мы пойдем в другую школу и вернемся через год. (Уходя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мы едем дальше. Следующая станция ВОЛШЕБНАЯ ПОЛЯ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сколько ромашек на нашей полянке! Среди них есть волшебные, в них спрятались заг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рывают ромашки, читают загад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сестрички  </w:t>
        <w:tab/>
        <w:tab/>
        <w:tab/>
        <w:tab/>
        <w:tab/>
        <w:tab/>
        <w:t>Грамоты не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невелички.</w:t>
        <w:tab/>
        <w:tab/>
        <w:tab/>
        <w:tab/>
        <w:tab/>
        <w:t>А весь век пи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знаешь их секрет,</w:t>
        <w:tab/>
        <w:tab/>
        <w:tab/>
        <w:tab/>
        <w:tab/>
        <w:tab/>
        <w:t>(ру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 все найдеш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Букв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 он, когда диктуют,</w:t>
        <w:tab/>
        <w:tab/>
        <w:tab/>
        <w:tab/>
        <w:t>То я в клетку, то в линей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чертит, и рисует.</w:t>
        <w:tab/>
        <w:tab/>
        <w:tab/>
        <w:tab/>
        <w:t>Написать на мне сумей-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вечерком</w:t>
        <w:tab/>
        <w:tab/>
        <w:tab/>
        <w:tab/>
        <w:tab/>
        <w:t>Можешь и на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красит мне альбом.</w:t>
        <w:tab/>
        <w:tab/>
        <w:tab/>
        <w:tab/>
        <w:t>Называюсь я…(тетрад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каранда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вый дом несу в р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вери дома на зам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ут жильцы бумаж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ужасно важные. (портф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как вы думаете, когда лучше собирать портфель – утром или веч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ечером, а то можно в школу опоз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 «СОБЕРИ ПОРТФЕЛЬ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. Порезвитесь на полянке, а когда прозвенит звонок, сядьте на  места. (Звенит зво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ше путешествие продолжается. Следующая станция ГОРОД  МУДРЫХ  ВОЛШЕБНИКОВ. А кто эти волшебники, вы сейчас узнаете. Посмотрите на этот стенд. Здесь вы видите свои учебники. Но и что же тут волшебного? А давайте посмотр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, на сцену выходят дети в костюмах нау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: Чтение – прекрасный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Много полезного в каждой из ст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Будь это стишок или расс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Мы учим их – они уча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Грамматика, граммати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ука очень строг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ебник по грамма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гда берут с тревог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а трудна, но без н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лохое было бы жи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отправить теле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открытку не отпра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же собственную м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днем рожденья не поздр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И прекрасна, и силь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атематика-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десь везде кипит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подсчитывают чт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колько домнам угля над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детишкам шокола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колько звезд на небес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еснушек на нос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Естествознание научит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Любить и наблюдать прир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Зверей и птиц не оби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Беречь и лес, и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:     Что такое физкульту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ренировки и игр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ФИЗ- и КУЛЬ- и ТУ- и 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ки вверх, руки вниз  -  это ФИЗ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рутим шею, словно руль, - это –КУЛЬ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овко прыгай в высоту – это –ТУ-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егай полчаса с утра – это –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нимаясь этим де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анешь ловким, сильным, с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люс – хорошая фиг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от что значит – физкульт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 Учитель музыки вошел в просторн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 музыкою в класс мы дружно вхо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льются звуки чистые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мы поем все лучше с каждым г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Звучит песн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ется дверь, вбегает Бяка-Закаря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А: Ну что, собрались в школу, праздник устроили, а меня не пригласили? Наахалы! Безобразники! Гадкие дет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кто Вы? Вы, наверное, хотите поздравить ребя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А:  Кто я?!! Я – Бяка-Закаряка! Первый раз! 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здравлять не буду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елом доску замар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учиться помеш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лякс в тетрадях понаст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ез учебников ост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идит выставку учебн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х, уж книжки хоро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читаю от душ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тает) Арбузука! Матитимакака! Лиматураное читение! Акружательный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ме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А: Чё смеётися! Я, может, тоже учиться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что же, похвально. Ребята, возьмем её с собой? Пусть учится хорош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оглашаю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ледующая станция  КНИЖКИНЫ  ДРУЗ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 сцену выходят Незнайка, Знайка, Цветик, Гусля, Тюб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вы узнали этих героев? Из какой книжки они пришли? Кто автор? Как зовут герое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:   Проведем литературную разминку. Назовите имя сказочного героя: ДОМОВЕНОК…(Куз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…(Карл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…(Хоттабы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…(Сте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…(Печки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…(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…(Мюнхгауз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…(Салтан,  Додон, Горо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ИК:  Я очень люблю сочинять стихи. Однажды я даже учил Незнайку этому искусству. И вы, наверное, помните, что из этого получилось. А сейчас я хочу, чтобы вы помогли  мне подобрать рифму: ПЕЧКА - …, КРОТ - …, КРАСНЫЙ - …, ЛИСА - …, УТКА - …,  КНИЖКА -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 А я проверю, как вы умеете думать, размышлять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летели птицы: сорока, воробей, бабочка и шмель. Сколько было птиц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забора видны 4 ноги и 4 лапы. Сколько живых существ за забором?(2 человека и 1 животное)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вашем классе мальчиков? Дево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КА:  Молодцы! Вы внимательны, наблюдательны и память у вас хорошая. Но запомните, вам придется решать и более трудные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ЛЯ: Вы знаете песню «В траве сидел кузнечик».  Спойте ее так, как спели бы ее котята, собачки, лягуша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цертный но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ИК:      Что за чудо – красота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писные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явились на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них ни въехать, ни в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Рад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ИК: Из каких цветов состоит радуга? (Дети назы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асставите цвета радуги по порядку, получите слово (МОЛОДЦ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имназия – прекрасный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ошо нам будет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 ступенькам кажд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знаниям начнем п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равились со всеми испытаниями достойно. Вам всем присваивается гордое звание – ГИМНАЗ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учаются подарки, Бяка с Незнайкой брызгают детей из «Чаши знаний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уч.     В праздник солнечный, 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дце радостно ст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Ученик начальной школы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здорово зв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.    Становясь умней и старш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науки поко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за праздник этот клас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«спасибо» гово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ч.    Прозвенит звоночек гром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а уроки нам по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ребята – гимназ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омче всех кричат: «УР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50:00Z</dcterms:created>
  <dc:creator>User</dc:creator>
  <dc:description/>
  <cp:keywords/>
  <dc:language>en-US</dc:language>
  <cp:lastModifiedBy>User</cp:lastModifiedBy>
  <cp:lastPrinted>2013-08-18T22:38:00Z</cp:lastPrinted>
  <dcterms:modified xsi:type="dcterms:W3CDTF">2013-08-18T18:39:00Z</dcterms:modified>
  <cp:revision>3</cp:revision>
  <dc:subject/>
  <dc:title/>
</cp:coreProperties>
</file>