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7416"/>
      </w:tblGrid>
      <w:tr>
        <w:trPr>
          <w:trHeight w:val="242" w:hRule="atLeast"/>
        </w:trPr>
        <w:tc>
          <w:tcPr>
            <w:tcW w:w="7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144"/>
                <w:szCs w:val="14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агра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 xml:space="preserve">за участие в проек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2"/>
                <w:szCs w:val="52"/>
              </w:rPr>
              <w:t>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9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Гимназии:                       О. Г. Ту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й руководитель:                О. П. Ли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4 г.</w:t>
            </w:r>
          </w:p>
        </w:tc>
        <w:tc>
          <w:tcPr>
            <w:tcW w:w="7416" w:type="dxa"/>
            <w:tcBorders>
              <w:top w:val="thinThickSmallGap" w:sz="24" w:space="0" w:color="000000"/>
              <w:left w:val="thinThickSmallGap" w:sz="4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144"/>
                <w:szCs w:val="14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агра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 xml:space="preserve">за участие в проек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2"/>
                <w:szCs w:val="52"/>
              </w:rPr>
              <w:t>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6" r="-9" b="9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Гимназии:                       О. Г. Ту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й руководитель:                О. П. Ли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4 г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wiz&amp;uinfo=ww-1010-wh-546-fw-785-fh-448-pd-1&amp;text=&#1075;&#1077;&#1086;&#1088;&#1075;&#1080;&#1077;&#1074;&#1089;&#1082;&#1072;&#1103;%20&#1083;&#1077;&#1085;&#1090;&#1072;%20&#1082;&#1072;&#1088;&#1090;&#1080;&#1085;&#1082;&#1080;&amp;noreask=1&amp;pos=8&amp;lr=2&amp;rpt=simage&amp;img_url=http%3A%2F%2Fimg-fotki.yandex.ru%2Fget%2F4210%2Fivanpobeda.9f%2F0_23ab6_62af8c46_L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yandex.ru/#!/yandsearch?source=wiz&amp;uinfo=ww-1010-wh-546-fw-785-fh-448-pd-1&amp;text=&#1075;&#1077;&#1086;&#1088;&#1075;&#1080;&#1077;&#1074;&#1089;&#1082;&#1072;&#1103;%20&#1083;&#1077;&#1085;&#1090;&#1072;%20&#1082;&#1072;&#1088;&#1090;&#1080;&#1085;&#1082;&#1080;&amp;noreask=1&amp;pos=8&amp;lr=2&amp;rpt=simage&amp;img_url=http%3A%2F%2Fimg-fotki.yandex.ru%2Fget%2F4210%2Fivanpobeda.9f%2F0_23ab6_62af8c46_L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30:00Z</dcterms:created>
  <dc:creator>DNA7 X86</dc:creator>
  <dc:description/>
  <cp:keywords/>
  <dc:language>en-US</dc:language>
  <cp:lastModifiedBy>DNA7 X86</cp:lastModifiedBy>
  <dcterms:modified xsi:type="dcterms:W3CDTF">2014-05-15T18:53:00Z</dcterms:modified>
  <cp:revision>1</cp:revision>
  <dc:subject/>
  <dc:title/>
</cp:coreProperties>
</file>