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Достижение метапредметных результатов</w:t>
      </w:r>
      <w:r>
        <w:rPr>
          <w:spacing w:val="3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остижение метапредметных результатов обеспечивается основными компонентами образовательного процесса – учебными предметами, представленными в инвариантной части базового плана.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пособность принимать и сохранять учебную цель и задач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еобразовывать практическую задачу в познавательную (самостоятельно, с помощью учителя или однокласс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ние планировать собственную деятельность в соответствии с поставленной задачей и условиями её реализации, действовать в соответствии с пл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ние контролировать и оценивать свои действия и вносить коррективы в их вы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пособность проявлять самостоятельность и инициативу в обу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ние практически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отовность выполнять логические операции анализа и синтеза, сравнения, классификации, аналогии, обобщения, отнесения к известным по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/>
          <w:b/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Метапредметные планируемые результаты</w:t>
      </w:r>
    </w:p>
    <w:p>
      <w:pPr>
        <w:pStyle w:val="Normal"/>
        <w:tabs>
          <w:tab w:val="clear" w:pos="708"/>
          <w:tab w:val="left" w:pos="4442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3655" distR="3302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25730</wp:posOffset>
                </wp:positionV>
                <wp:extent cx="1909445" cy="1185545"/>
                <wp:effectExtent l="0" t="127000" r="0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1000">
                          <a:off x="0" y="0"/>
                          <a:ext cx="1909440" cy="118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самостоятельно ставить учебную задачу и решать ее</w:t>
                            </w:r>
                          </w:p>
                        </w:txbxContent>
                      </wps:txbx>
                      <wps:bodyPr anchor="t" rot="192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pt;margin-top:9.85pt;width:150.3pt;height:93.3pt;mso-wrap-style:square;v-text-anchor:top;rotation:3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самостоятельно ставить учебную задачу и решать е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84455</wp:posOffset>
                </wp:positionV>
                <wp:extent cx="1475105" cy="11868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1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слушать и работать в диало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6.65pt;width:116.1pt;height:9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слушать и работать в диалог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8260" distR="47625" simplePos="0" locked="0" layoutInCell="0" allowOverlap="1" relativeHeight="4">
                <wp:simplePos x="0" y="0"/>
                <wp:positionH relativeFrom="column">
                  <wp:posOffset>3938270</wp:posOffset>
                </wp:positionH>
                <wp:positionV relativeFrom="paragraph">
                  <wp:posOffset>133350</wp:posOffset>
                </wp:positionV>
                <wp:extent cx="1867535" cy="1145540"/>
                <wp:effectExtent l="0" t="109855" r="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400">
                          <a:off x="0" y="0"/>
                          <a:ext cx="1867680" cy="114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сотрудничать со сверстниками и со взрослыми</w:t>
                            </w:r>
                          </w:p>
                        </w:txbxContent>
                      </wps:txbx>
                      <wps:bodyPr anchor="t" rot="198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1pt;margin-top:10.45pt;width:147pt;height:90.15pt;mso-wrap-style:square;v-text-anchor:top;rotation:2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сотрудничать со сверстниками и со взрослы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270</wp:posOffset>
                </wp:positionH>
                <wp:positionV relativeFrom="paragraph">
                  <wp:posOffset>69215</wp:posOffset>
                </wp:positionV>
                <wp:extent cx="542290" cy="4991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5.45pt;width:42.65pt;height: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190</wp:posOffset>
                </wp:positionH>
                <wp:positionV relativeFrom="paragraph">
                  <wp:posOffset>8890</wp:posOffset>
                </wp:positionV>
                <wp:extent cx="633730" cy="55943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396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0.7pt;width:49.8pt;height:4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3565</wp:posOffset>
                </wp:positionH>
                <wp:positionV relativeFrom="paragraph">
                  <wp:posOffset>44450</wp:posOffset>
                </wp:positionV>
                <wp:extent cx="1270" cy="2565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3.5pt;width:0.05pt;height:2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125095</wp:posOffset>
                </wp:positionV>
                <wp:extent cx="2273300" cy="855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сравнивать, анализировать, делать выводы, доказыв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9.85pt;width:178.9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сравнивать, анализировать, делать выводы, доказыв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125095</wp:posOffset>
                </wp:positionV>
                <wp:extent cx="2235200" cy="754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-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pt;margin-top:9.85pt;width:175.9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- 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045</wp:posOffset>
                </wp:positionH>
                <wp:positionV relativeFrom="paragraph">
                  <wp:posOffset>125095</wp:posOffset>
                </wp:positionV>
                <wp:extent cx="2100580" cy="795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преодолевать труд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5pt;margin-top:9.85pt;width:165.3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преодолевать труд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740</wp:posOffset>
                </wp:positionH>
                <wp:positionV relativeFrom="paragraph">
                  <wp:posOffset>142240</wp:posOffset>
                </wp:positionV>
                <wp:extent cx="254635" cy="3429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8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pt;margin-top:11.2pt;width:20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940</wp:posOffset>
                </wp:positionH>
                <wp:positionV relativeFrom="paragraph">
                  <wp:posOffset>59055</wp:posOffset>
                </wp:positionV>
                <wp:extent cx="2057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4.65pt;width:1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139065</wp:posOffset>
                </wp:positionV>
                <wp:extent cx="923925" cy="44767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0.95pt;width:72.7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5195</wp:posOffset>
                </wp:positionH>
                <wp:positionV relativeFrom="paragraph">
                  <wp:posOffset>139065</wp:posOffset>
                </wp:positionV>
                <wp:extent cx="832485" cy="339725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268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0.95pt;width:65.45pt;height:2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3175</wp:posOffset>
                </wp:positionV>
                <wp:extent cx="567690" cy="111569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080" cy="111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0.25pt;width:44.6pt;height:8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541655" cy="105537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05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.25pt;width:42.65pt;height:8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2" w:leader="none"/>
        </w:tabs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7625" simplePos="0" locked="0" layoutInCell="0" allowOverlap="1" relativeHeight="8">
                <wp:simplePos x="0" y="0"/>
                <wp:positionH relativeFrom="column">
                  <wp:posOffset>4152265</wp:posOffset>
                </wp:positionH>
                <wp:positionV relativeFrom="paragraph">
                  <wp:posOffset>55245</wp:posOffset>
                </wp:positionV>
                <wp:extent cx="2209800" cy="1008380"/>
                <wp:effectExtent l="0" t="140970" r="0" b="140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000">
                          <a:off x="0" y="0"/>
                          <a:ext cx="2209680" cy="100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соотносить то, что я уже знаю, с тем, чего я не знаю</w:t>
                            </w:r>
                          </w:p>
                        </w:txbxContent>
                      </wps:txbx>
                      <wps:bodyPr anchor="t" rot="2018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95pt;margin-top:4.35pt;width:173.95pt;height:79.35pt;mso-wrap-style:square;v-text-anchor:top;rotation:2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соотносить то, что я уже знаю, с тем, чего я не зна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">
                <wp:simplePos x="0" y="0"/>
                <wp:positionH relativeFrom="column">
                  <wp:posOffset>-463550</wp:posOffset>
                </wp:positionH>
                <wp:positionV relativeFrom="paragraph">
                  <wp:posOffset>127635</wp:posOffset>
                </wp:positionV>
                <wp:extent cx="2035810" cy="889635"/>
                <wp:effectExtent l="0" t="119380" r="0" b="1193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6800">
                          <a:off x="0" y="0"/>
                          <a:ext cx="2035800" cy="88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работать с информацией</w:t>
                            </w:r>
                          </w:p>
                        </w:txbxContent>
                      </wps:txbx>
                      <wps:bodyPr anchor="t" rot="130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55pt;margin-top:10.05pt;width:160.25pt;height:70pt;mso-wrap-style:square;v-text-anchor:top;rotation:33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работать с информа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895</wp:posOffset>
                </wp:positionH>
                <wp:positionV relativeFrom="paragraph">
                  <wp:posOffset>6985</wp:posOffset>
                </wp:positionV>
                <wp:extent cx="1915160" cy="1308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3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принимать, понимать и решать учебную за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0.55pt;width:150.75pt;height:1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принимать, понимать и решать учебную за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6985</wp:posOffset>
                </wp:positionV>
                <wp:extent cx="1941195" cy="13563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3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планировать свою работу и контролировать себ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5pt;margin-top:0.55pt;width:152.8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планировать свою работу и контролировать себ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</w:t>
      </w:r>
      <w:r>
        <w:rPr>
          <w:spacing w:val="30"/>
          <w:sz w:val="28"/>
          <w:szCs w:val="28"/>
        </w:rPr>
        <w:t>Оценка метапредметных результатов может проводиться в ходе различных процедур: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помощью специально сконструированных диагностических задач, нацеленных на оценку уровня сформированности конкретного вида универсальных учебных действий (Источник: Как проектировать универсальные учебные действия в начальной школе: от действия к мысли / под ред. А.Г. Асмолова. – М., 2008.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 анализе выполнения проверочных заданий по математике, русскому языку, чтению, окружающему миру, технологии и другим предметам, когда на основе характера ошибок, допущенных ребёнком, можно сделать вывод о сформированности метапредметных ум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методическом оснащении образовательной системы «Школа 2100» и «ХХ1 век» такие задания представлены в контрольных и тестовых заданиях по всем учебным предметам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формированность коммуникативных учебных действий может быть выявлена на основе наблюдений за деятельностью учащихся, а также на основе результатов выполнения заданий в совместной (парной или командной) работе.</w:t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остижение метапредметных результатов может проявляться и в успешности выполнения комплексных заданий на межпредметной основе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03:00Z</dcterms:created>
  <dc:creator>ЕВ</dc:creator>
  <dc:description/>
  <cp:keywords/>
  <dc:language>en-US</dc:language>
  <cp:lastModifiedBy>ЕВ</cp:lastModifiedBy>
  <dcterms:modified xsi:type="dcterms:W3CDTF">2012-11-07T17:07:00Z</dcterms:modified>
  <cp:revision>1</cp:revision>
  <dc:subject/>
  <dc:title>Достижение метапредметных результатов</dc:title>
</cp:coreProperties>
</file>