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имерное поурочное планирование по математике в 11 общеобразовательном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"/>
        <w:gridCol w:w="456"/>
        <w:gridCol w:w="3976"/>
        <w:gridCol w:w="1264"/>
        <w:gridCol w:w="1431"/>
        <w:gridCol w:w="1606"/>
      </w:tblGrid>
      <w:tr>
        <w:trPr>
          <w:trHeight w:val="2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/>
              <w:t>Те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ервый блок (11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                      п.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ервообразна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ервообразна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        п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пределенный интеграл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лощадей плоских фигур с помощью интеграла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Цилиндр, конус                       п.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, конус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гуры вращения                    п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заимное расположение сферы и</w:t>
            </w:r>
            <w:r>
              <w:rPr>
                <w:sz w:val="20"/>
              </w:rPr>
              <w:t xml:space="preserve"> плоскости                                             п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торой блок (11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вписанные в сферу                                        п.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ногогранники, описанные около сферы                             п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           п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                                    п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и графики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</w:t>
            </w:r>
            <w:r>
              <w:rPr>
                <w:lang w:val="en-US"/>
              </w:rPr>
              <w:t>n</w:t>
            </w:r>
            <w:r>
              <w:rPr/>
              <w:t>-ой степени  п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войства корней </w:t>
            </w:r>
            <w:r>
              <w:rPr>
                <w:lang w:val="en-US"/>
              </w:rPr>
              <w:t>n</w:t>
            </w:r>
            <w:r>
              <w:rPr/>
              <w:t xml:space="preserve">-ой степен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войства корней </w:t>
            </w:r>
            <w:r>
              <w:rPr>
                <w:lang w:val="en-US"/>
              </w:rPr>
              <w:t>n</w:t>
            </w:r>
            <w:r>
              <w:rPr/>
              <w:t xml:space="preserve">-ой степен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</w:t>
            </w:r>
            <w:r>
              <w:rPr>
                <w:lang w:val="en-US"/>
              </w:rPr>
              <w:t>n</w:t>
            </w:r>
            <w:r>
              <w:rPr/>
              <w:t xml:space="preserve">-ой степен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Третий блок (11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Преобразование выражений, содержащих радикалы           п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 xml:space="preserve">Преобразование выражений, содержащих радикалы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 xml:space="preserve">Преобразование выражений, содержащих радикалы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                                   п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бобщение понятия о показателе степени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тепенные функции, их свойства и графики                                п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ые функции, их свойства и графики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тепенные функции, их свойства и графики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а плоскостью п.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имметрия пространственных фигур                                  п.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Четвертый блок (8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Объем фигур в пространстве. Объем цилиндра.               п.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авальери           п.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ъем пирамиды               п.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онуса                     п.40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бъем конус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 xml:space="preserve">Объем шара                        п.41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ятый блок (10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казательная функция, ее свойства и график               п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е свойства и график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оказательные уравнения и неравенства                         п.8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оказательные уравнения и неравенства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оказательные уравнения и неравенства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оказательные уравнения и неравенства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лощадь поверхности        п.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Площадь поверхности  шара  п.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Площадь поверхности  ш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Шестой блок (12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нятие логарифма            п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е свойства и график                                  п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 xml:space="preserve">, ее свойства и график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 xml:space="preserve">, ее свойства и график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войства логарифмов          п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войства логарифмов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Свойства логарифмов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ямоугольная система координат                               п.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Векторы в пространстве        п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Координаты вектора               п.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дьмой блок (14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 п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  п.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Логарифмические неравен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                                   п.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новому основанию логарифма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   п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калярное произведение векторов                                    п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 пространстве                          п.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Уравнение прямой в пространстве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  <w:u w:val="single"/>
              </w:rPr>
              <w:t>Восьмой блок (11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Равносильность уравнений  п.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бщие методы решения уравнений                              п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бщие методы решения уравнений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бщие методы решения уравнений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                             п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истемы уравнений            п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истемы уравнений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евятый блок (8 ча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комбинаторные задачи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ыбор нескольких элементов. Сочетания и размещения     п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и размещения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лучайные события и их вероятность                        п.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i w:val="false"/>
                <w:iCs w:val="false"/>
                <w:sz w:val="24"/>
                <w:u w:val="none"/>
              </w:rPr>
              <w:t>Формула бинома Ньютона   п.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 xml:space="preserve">Формула бинома Ньютона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0:00Z</dcterms:created>
  <dc:creator>User</dc:creator>
  <dc:description/>
  <dc:language>en-US</dc:language>
  <cp:lastModifiedBy>User</cp:lastModifiedBy>
  <cp:lastPrinted>2012-09-04T17:55:00Z</cp:lastPrinted>
  <dcterms:modified xsi:type="dcterms:W3CDTF">2012-09-04T14:57:00Z</dcterms:modified>
  <cp:revision>6</cp:revision>
  <dc:subject/>
  <dc:title>Примерное поурочное планирование по математике в 11 общеобразовательном классе</dc:title>
</cp:coreProperties>
</file>